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载飞行的极限揭秘洛希层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洛希极限的定义与历史</w:t>
      </w:r>
      <w:r>
        <w:rPr>
          <w:sz w:val="32"/>
          <w:szCs w:val="32"/>
        </w:rPr>
        <w:t>&lt;/p&gt;&lt;p&gt;&lt;img src="/static-img/GTvaTp40wO6jUgZVmsJxgZRygK9ngY6q6V_DBVMuktgBcMy3yxo1yLvlhrSQtTEf.jpg"&gt;&lt;/p&gt;&lt;p&gt;</w:t>
      </w:r>
      <w:r>
        <w:rPr>
          <w:sz w:val="32"/>
          <w:szCs w:val="32"/>
        </w:rPr>
        <w:t>洛希极限，又称为洛哈克极限，源于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德国工程师保罗</w:t>
      </w:r>
      <w:r>
        <w:rPr>
          <w:sz w:val="32"/>
          <w:szCs w:val="32"/>
        </w:rPr>
        <w:t>·</w:t>
      </w:r>
      <w:r>
        <w:rPr>
          <w:sz w:val="32"/>
          <w:szCs w:val="32"/>
        </w:rPr>
        <w:t>冯</w:t>
      </w:r>
      <w:r>
        <w:rPr>
          <w:sz w:val="32"/>
          <w:szCs w:val="32"/>
        </w:rPr>
        <w:t>·</w:t>
      </w:r>
      <w:r>
        <w:rPr>
          <w:sz w:val="32"/>
          <w:szCs w:val="32"/>
        </w:rPr>
        <w:t>洛希对气体动力学研究的一部分。它指的是在空气动力学中，当物体速度接近或超过声速时，由于空气阻力的增加和热量传递效应，需要额外消耗大量能量来保持飞行稳定。这一概念对于航空航天技术尤为重要，因为它决定了飞机设计、引擎性能以及安全操作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空气阻力的现象</w:t>
      </w:r>
      <w:r>
        <w:rPr>
          <w:sz w:val="32"/>
          <w:szCs w:val="32"/>
        </w:rPr>
        <w:t>&lt;/p&gt;&lt;p&gt;&lt;img src="/static-img/JkgS_IVpdUJ2Ax8KiAkLLJRygK9ngY6q6V_DBVMukthg2wbIoMCr6qCWrdK951ysGC5xlUsKwZ9ooXsTnWHBCPtCtutJt2vlBzTobkpe9-PwucRVrUGqzwzckEtT61YeStCPQHUMQ_evWRwrm6h5pAcTXXgwLe8CgmzGMgaFbEtxGTmy4S8YZCR8ZISEFGROfkXI1sI6fFKbMUPBw7kYrDRxKWrocLsEb6phMRvr2wg.jpg"&gt;&lt;/p&gt;&lt;p&gt;</w:t>
      </w:r>
      <w:r>
        <w:rPr>
          <w:sz w:val="32"/>
          <w:szCs w:val="32"/>
        </w:rPr>
        <w:t>在超声速飞行过程中，空气会膨胀并变得更加稠密，这导致前方风向发生变化，使得尾部产生额外的后推力。这种现象被称为“马赫波”，其影响巨大，以至于如果不采取特殊措施，比如使用喷射推进器增强后推力，就无法有效控制飞行方向和速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飞机结构与材料问题</w:t>
      </w:r>
      <w:r>
        <w:rPr>
          <w:sz w:val="32"/>
          <w:szCs w:val="32"/>
        </w:rPr>
        <w:t>&lt;/p&gt;&lt;p&gt;&lt;img src="/static-img/GS3lNUfpkz9S53H71RZarJRygK9ngY6q6V_DBVMukthg2wbIoMCr6qCWrdK951ysGC5xlUsKwZ9ooXsTnWHBCPtCtutJt2vlBzTobkpe9-PwucRVrUGqzwzckEtT61YeStCPQHUMQ_evWRwrm6h5pAcTXXgwLe8CgmzGMgaFbEtxGTmy4S8YZCR8ZISEFGROfkXI1sI6fFKbMUPBw7kYrDRxKWrocLsEb6phMRvr2wg.jpg"&gt;&lt;/p&gt;&lt;p&gt;</w:t>
      </w:r>
      <w:r>
        <w:rPr>
          <w:sz w:val="32"/>
          <w:szCs w:val="32"/>
        </w:rPr>
        <w:t>超高速巡航下，金属结构承受着巨大的压力和温度，因此必须采用特别耐高温、高压力的材料，如合金钢、陶瓷等。此外，还需要进行复杂的结构优化以减少重量，同时保证足够的强度和韧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引擎技术挑战</w:t>
      </w:r>
      <w:r>
        <w:rPr>
          <w:sz w:val="32"/>
          <w:szCs w:val="32"/>
        </w:rPr>
        <w:t>&lt;/p&gt;&lt;p&gt;&lt;img src="/static-img/mMlU0Zq-obHUFWmYkO9Zf5RygK9ngY6q6V_DBVMukthg2wbIoMCr6qCWrdK951ysGC5xlUsKwZ9ooXsTnWHBCPtCtutJt2vlBzTobkpe9-PwucRVrUGqzwzckEtT61YeStCPQHUMQ_evWRwrm6h5pAcTXXgwLe8CgmzGMgaFbEtxGTmy4S8YZCR8ZISEFGROfkXI1sI6fFKbMUPBw7kYrDRxKWrocLsEb6phMRvr2wg.png"&gt;&lt;/p&gt;&lt;p&gt;</w:t>
      </w:r>
      <w:r>
        <w:rPr>
          <w:sz w:val="32"/>
          <w:szCs w:val="32"/>
        </w:rPr>
        <w:t>超声速飞行下，燃烧室温度急剧升高，对发动机来说是一个巨大的挑战。为了解决这一问题，一些现代战斗机使用涡轮增压发动机，它们能够在短时间内提供大量功率，并且可以快速冷却系统以避免过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航电系统与操控难题</w:t>
      </w:r>
      <w:r>
        <w:rPr>
          <w:sz w:val="32"/>
          <w:szCs w:val="32"/>
        </w:rPr>
        <w:t>&lt;/p&gt;&lt;p&gt;&lt;img src="/static-img/cpqZEmQnyv_7_16DklD8LpRygK9ngY6q6V_DBVMukthg2wbIoMCr6qCWrdK951ysGC5xlUsKwZ9ooXsTnWHBCPtCtutJt2vlBzTobkpe9-PwucRVrUGqzwzckEtT61YeStCPQHUMQ_evWRwrm6h5pAcTXXgwLe8CgmzGMgaFbEtxGTmy4S8YZCR8ZISEFGROfkXI1sI6fFKbMUPBw7kYrDRxKWrocLsEb6phMRvr2wg.png"&gt;&lt;/p&gt;&lt;p&gt;</w:t>
      </w:r>
      <w:r>
        <w:rPr>
          <w:sz w:val="32"/>
          <w:szCs w:val="32"/>
        </w:rPr>
        <w:t>在超音速环境下，因为空间较小而存在严格限制条件下的操控变得异常困难。一旦出现任何故障，即使是微小的小失误，都可能导致严重后果。在这样的环境中，每一个电子设备都必须经过精心测试，以确保它们能够在恶劣条件下正常运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法规与伦理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超音速航行对周围环境造成破坏，以及潜在地威胁他国安全，因此国际上有许多关于这一领域的法规制定。而从伦理角度看，对自然界造成破坏的问题也值得深入探讨。如何平衡科技发展与环保需求，是当前面临的一个重大挑战。</w:t>
      </w:r>
      <w:r>
        <w:rPr>
          <w:sz w:val="32"/>
          <w:szCs w:val="32"/>
        </w:rPr>
        <w:t>&lt;/p&gt;&lt;p&gt;&lt;a href = "/doc/730764-</w:t>
      </w:r>
      <w:r>
        <w:rPr>
          <w:sz w:val="32"/>
          <w:szCs w:val="32"/>
        </w:rPr>
        <w:t>超载飞行的极限揭秘洛希层的神秘世界</w:t>
      </w:r>
      <w:r>
        <w:rPr>
          <w:sz w:val="32"/>
          <w:szCs w:val="32"/>
        </w:rPr>
        <w:t>.doc" rel="alternate" download="730764-</w:t>
      </w:r>
      <w:r>
        <w:rPr>
          <w:sz w:val="32"/>
          <w:szCs w:val="32"/>
        </w:rPr>
        <w:t>超载飞行的极限揭秘洛希层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