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探险深入自然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赴野？</w:t>
      </w:r>
      <w:r>
        <w:rPr>
          <w:sz w:val="32"/>
          <w:szCs w:val="32"/>
        </w:rPr>
        <w:t>&lt;/p&gt;&lt;p&gt;&lt;img src="/static-img/j3hjtJGfi9_AVggdZBXU65Sx7hwEffWOnGd-Te-0VgBOqVzRG3pjNURzNqJE4jG_.jpg"&gt;&lt;/p&gt;&lt;p&gt;</w:t>
      </w:r>
      <w:r>
        <w:rPr>
          <w:sz w:val="32"/>
          <w:szCs w:val="32"/>
        </w:rPr>
        <w:t>在这个快节奏的时代，我们经常被四面八方的喧嚣和紧张工作所包围。为了保持身心健康，许多人开始寻找一种方式来放松自己、恢复活力——这就是“赴野”的由来。在这里，我们将探讨为什么人们会选择去野外，并如何通过这种体验来提升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的心理效应</w:t>
      </w:r>
      <w:r>
        <w:rPr>
          <w:sz w:val="32"/>
          <w:szCs w:val="32"/>
        </w:rPr>
        <w:t>&lt;/p&gt;&lt;p&gt;&lt;img src="/static-img/76fRHvmRidgutkr4lKuBhpSx7hwEffWOnGd-Te-0VgBxlzgTN0vjhFVs3w6szo_rsJlyJRvlRCpkkXuPgF7PzuXbbJtqvV1k9XyazbIWIwc1rpJgPrRjwbEa-BqXvc7qM91tN50N0IxnAUh_rB_Xspe3DQgSRzDr07nM9KMjs4VosNuWqMszemQJndKGXcbWgZfXJFWzvaGhl1WDX3OCiA.jpg"&gt;&lt;/p&gt;&lt;p&gt;</w:t>
      </w:r>
      <w:r>
        <w:rPr>
          <w:sz w:val="32"/>
          <w:szCs w:val="32"/>
        </w:rPr>
        <w:t>心理学家指出，自然环境对于人类有着特殊的吸引力。这可能是因为我们作为物种曾经长期与自然环境共存，而现代都市生活已经严重脱离了这种天然状态。研究表明，在自然中进行活动能够降低压力水平，提高情绪，并且可以帮助人们更好地集中注意力。当我们步入森林或山脉时，不仅能感受到大自然的宁静，还能得到内心深处的一种平和，这是一种无法在城市中找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对身体健康的益处</w:t>
      </w:r>
      <w:r>
        <w:rPr>
          <w:sz w:val="32"/>
          <w:szCs w:val="32"/>
        </w:rPr>
        <w:t>&lt;/p&gt;&lt;p&gt;&lt;img src="/static-img/DmA4DvgZ2o6LCL76X5DN9pSx7hwEffWOnGd-Te-0VgBxlzgTN0vjhFVs3w6szo_rsJlyJRvlRCpkkXuPgF7PzuXbbJtqvV1k9XyazbIWIwc1rpJgPrRjwbEa-BqXvc7qM91tN50N0IxnAUh_rB_Xspe3DQgSRzDr07nM9KMjs4VosNuWqMszemQJndKGXcbWgZfXJFWzvaGhl1WDX3OCiA.jpg"&gt;&lt;/p&gt;&lt;p&gt;</w:t>
      </w:r>
      <w:r>
        <w:rPr>
          <w:sz w:val="32"/>
          <w:szCs w:val="32"/>
        </w:rPr>
        <w:t>除了心理上的积极影响，“赴野”还对我们的身体健康产生了显著作用。户外活动，如徒步、登山、骑行等，都可以增加心肺功能，从而改善整体健康状况。此外，由于户外运动往往需要更多肌肉参与，因此对于骨骼强度也有着积极影响。而且，因为这些活动通常涉及到呼吸新鲜空气，所以也减少了室内污染物对我们的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个完美的“赴野”之旅</w:t>
      </w:r>
      <w:r>
        <w:rPr>
          <w:sz w:val="32"/>
          <w:szCs w:val="32"/>
        </w:rPr>
        <w:t>&lt;/p&gt;&lt;p&gt;&lt;img src="/static-img/1EniywjkYPCZAX2J5jEKj5Sx7hwEffWOnGd-Te-0VgBxlzgTN0vjhFVs3w6szo_rsJlyJRvlRCpkkXuPgF7PzuXbbJtqvV1k9XyazbIWIwc1rpJgPrRjwbEa-BqXvc7qM91tN50N0IxnAUh_rB_Xspe3DQgSRzDr07nM9KMjs4VosNuWqMszemQJndKGXcbWgZfXJFWzvaGhl1WDX3OCiA.jpg"&gt;&lt;/p&gt;&lt;p&gt;</w:t>
      </w:r>
      <w:r>
        <w:rPr>
          <w:sz w:val="32"/>
          <w:szCs w:val="32"/>
        </w:rPr>
        <w:t>想要一次愉快又安全地“赴野”，首先需要做好充分的准备。一方面，要根据目的地选择合适的地形和季节。例如，如果你计划去高山地区，最好是在夏季的时候，因为那时候温度较为温暖，而且道路通畅。但如果你打算去森林，那么春秋季节可能是一个不错的选择，因为树木蓬勃生长，景色宜人。此外，你应该检查你的装备是否齐全，比如足够耐用的鞋子、高质量的手电筒以及必需品包。如果是远距离旅行，也不要忘记携带食物和水源，以防万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赴野”中的安全问题及其解决方案</w:t>
      </w:r>
      <w:r>
        <w:rPr>
          <w:sz w:val="32"/>
          <w:szCs w:val="32"/>
        </w:rPr>
        <w:t>&lt;/p&gt;&lt;p&gt;&lt;img src="/static-img/skjucChHPjxcBOsF7O26CZSx7hwEffWOnGd-Te-0VgBxlzgTN0vjhFVs3w6szo_rsJlyJRvlRCpkkXuPgF7PzuXbbJtqvV1k9XyazbIWIwc1rpJgPrRjwbEa-BqXvc7qM91tN50N0IxnAUh_rB_Xspe3DQgSRzDr07nM9KMjs4VosNuWqMszemQJndKGXcbWgZfXJFWzvaGhl1WDX3OCiA.jpg"&gt;&lt;/p&gt;&lt;p&gt;</w:t>
      </w:r>
      <w:r>
        <w:rPr>
          <w:sz w:val="32"/>
          <w:szCs w:val="32"/>
        </w:rPr>
        <w:t>尽管户外活动本身就很安全，但仍然存在一些潜在风险，比如跌倒受伤、遭遇恶劣天气或者迷路等。在此情况下，可以采取预防措施来减轻这些风险。例如，在走任何新的路线之前最好带上导航工具并告诉其他人你的行程；当天气变化时要随时关注最新信息并做出相应调整；穿戴合适舒适的人造皮革非或登山鞋以保护脚部免受损伤；最后，对于每次行动都要有充分的心理准备，无论是精神还是身体上的挑战都是如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赴野”的社交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“赴 野”不只是一个人独自一人的事，它也是建立友谊甚至家庭关系的一个机会。在这样的环境里，没有电话铃声干扰，没有电子设备遮住视线，只剩下彼此的声音互动，这样的交流往往更加真诚而深刻。当团队合作完成一个艰难任务，或是在晚餐后围坐火堆聊天的时候，就能感受到那种难以用言语描述的情感联系，这些都是现代社会缺乏的一份共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“赴 野”成为日常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赋予自己‘逃离’的大自然之旅”，这既是一种物理性的解脱，也是一种精神上的修养。虽然最初踏出家门向着未知方向走得有些胆怯，但随着时间推移，当你站在峰顶，看见夕阳洒满金辉，或是在溪流边听鸟鸣唱歌，你会明白，为何每个人都应该尝试一次“归于原初”的冒险——即使它只是一次短暂的小小逃避。你会发现，即使是在忙碌与压力的世界中，“归于原初”的勇气依旧值得拥抱，每一次回到大自然怀抱，便是给自己重新充电的一次重要机会。</w:t>
      </w:r>
      <w:r>
        <w:rPr>
          <w:sz w:val="32"/>
          <w:szCs w:val="32"/>
        </w:rPr>
        <w:t>&lt;/p&gt;&lt;p&gt;&lt;a href = "/doc/730873-</w:t>
      </w:r>
      <w:r>
        <w:rPr>
          <w:sz w:val="32"/>
          <w:szCs w:val="32"/>
        </w:rPr>
        <w:t>野外探险深入自然的奇妙旅程</w:t>
      </w:r>
      <w:r>
        <w:rPr>
          <w:sz w:val="32"/>
          <w:szCs w:val="32"/>
        </w:rPr>
        <w:t>.doc" rel="alternate" download="730873-</w:t>
      </w:r>
      <w:r>
        <w:rPr>
          <w:sz w:val="32"/>
          <w:szCs w:val="32"/>
        </w:rPr>
        <w:t>野外探险深入自然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