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是怎么在网上找到那个让男孩子们都哭的真人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普通的年轻人，平时喜欢在网络上浏览一些有趣的内容。有一天，我意外地发现了一个网站，那个网站上的视频让我震惊又好奇。在这个网站上，有一系列视频，每个视频都展示了一些男孩子因为各种原因而哭泣的情景。</w:t>
      </w:r>
      <w:r>
        <w:rPr>
          <w:sz w:val="32"/>
          <w:szCs w:val="32"/>
        </w:rPr>
        <w:t>&lt;/p&gt;&lt;p&gt;&lt;img src="/static-img/KzO8K94-PVIyzwsO-TIIs3DGNN0iU6DZs-VKFCK0vD1HKJDYYW0CqZP7gA1Jrf5k.jpg"&gt;&lt;/p&gt;&lt;p&gt;</w:t>
      </w:r>
      <w:r>
        <w:rPr>
          <w:sz w:val="32"/>
          <w:szCs w:val="32"/>
        </w:rPr>
        <w:t>起初，我觉得这简直是太过分了，为什么会有人故意让小孩哭呢？但当我看到更多的视频后，我开始感到好奇起来。我想知道，这些男孩子们是怎么被逗哭的，他们为什么会笑得那么开心，又为何会突然流下泪水？</w:t>
      </w:r>
      <w:r>
        <w:rPr>
          <w:sz w:val="32"/>
          <w:szCs w:val="32"/>
        </w:rPr>
        <w:t>&lt;/p&gt;&lt;p&gt;</w:t>
      </w:r>
      <w:r>
        <w:rPr>
          <w:sz w:val="32"/>
          <w:szCs w:val="32"/>
        </w:rPr>
        <w:t>我决定深入了解一下这个网站和它背后的故事。我发现在这个网站上，不仅有男孩子，还有女孩子，甚至还有成年人。他们通过各种方式来表达自己的情感，从简单的滑稽搞笑到复杂的情感共鸣，每种形式都能让人产生共鸣。</w:t>
      </w:r>
      <w:r>
        <w:rPr>
          <w:sz w:val="32"/>
          <w:szCs w:val="32"/>
        </w:rPr>
        <w:t>&lt;/p&gt;&lt;p&gt;&lt;img src="/static-img/6F5HGI3AcRcYdy2ptPMEUnDGNN0iU6DZs-VKFCK0vD1uNSB7YgMYGhvu3aXbr7WHZrX7CKaZud-E-J9ba9y9nqh8YMn_I90ErkMzE3C5VYJhICugFcpgHnV_Y8ajHhfFp4B7PFqB1Ax5iwHUqR16gEOmqGti5gbsQ27PZVFK-6s.jpg"&gt;&lt;/p&gt;&lt;p&gt;</w:t>
      </w:r>
      <w:r>
        <w:rPr>
          <w:sz w:val="32"/>
          <w:szCs w:val="32"/>
        </w:rPr>
        <w:t>随着时间的推移，我越来越喜欢这个网站。我开始关注那些特别的人物，他们不仅能够带给我快乐，也教会了我如何去理解别人的感受。当你看到一个小朋友因为一次小小的胜利而兴奋得不得了，你也就自然而然地想要跟着他一起高兴起来。</w:t>
      </w:r>
      <w:r>
        <w:rPr>
          <w:sz w:val="32"/>
          <w:szCs w:val="32"/>
        </w:rPr>
        <w:t>&lt;/p&gt;&lt;p&gt;</w:t>
      </w:r>
      <w:r>
        <w:rPr>
          <w:sz w:val="32"/>
          <w:szCs w:val="32"/>
        </w:rPr>
        <w:t>但是，这个世界并不总是这样美好的。在观看这些精彩绝伦的情景时，也常常可以看出这些“淦哭”事件背后的故事。有些时候，它们反映的是人们内心深处真实的情绪波动；有些时候，它们则是一种幽默或讽刺的手法，用以揭示我们生活中的某些问题或者社会现象。</w:t>
      </w:r>
      <w:r>
        <w:rPr>
          <w:sz w:val="32"/>
          <w:szCs w:val="32"/>
        </w:rPr>
        <w:t>&lt;/p&gt;&lt;p&gt;&lt;img src="/static-img/PTdnFsB8fJ6cw9RB4FZImHDGNN0iU6DZs-VKFCK0vD1uNSB7YgMYGhvu3aXbr7WHZrX7CKaZud-E-J9ba9y9nqh8YMn_I90ErkMzE3C5VYJhICugFcpgHnV_Y8ajHhfFp4B7PFqB1Ax5iwHUqR16gEOmqGti5gbsQ27PZVFK-6s.jpg"&gt;&lt;/p&gt;&lt;p&gt;</w:t>
      </w:r>
      <w:r>
        <w:rPr>
          <w:sz w:val="32"/>
          <w:szCs w:val="32"/>
        </w:rPr>
        <w:t>尽管如此，当我偶尔需要放松一下的时候，这个“男孩子淦哭男孩子”的真人网站依旧是我最喜爱的地方。每次观看，都像是给自己的一次精神按摩，让我的心情变得更加轻松愉快。而且，在那里，你可以找到很多值得分享和讨论的话题，无论是在社交媒体还是与亲朋好友之间交流都是很棒的事情。</w:t>
      </w:r>
      <w:r>
        <w:rPr>
          <w:sz w:val="32"/>
          <w:szCs w:val="32"/>
        </w:rPr>
        <w:t>&lt;/p&gt;&lt;p&gt;</w:t>
      </w:r>
      <w:r>
        <w:rPr>
          <w:sz w:val="32"/>
          <w:szCs w:val="32"/>
        </w:rPr>
        <w:t>最后，让我们一起去探索那个充满欢笑与泪水的小宇宙吧，或许你也能像我一样，从中获得无尽的心灵慰藉。你准备好了吗？让我们一起加入那个让所有年龄段的人都能淦哭的地方吧！</w:t>
      </w:r>
      <w:r>
        <w:rPr>
          <w:sz w:val="32"/>
          <w:szCs w:val="32"/>
        </w:rPr>
        <w:t>&lt;/p&gt;&lt;p&gt;&lt;img src="/static-img/jXxOLRvDWa90oShC1AmManDGNN0iU6DZs-VKFCK0vD1uNSB7YgMYGhvu3aXbr7WHZrX7CKaZud-E-J9ba9y9nqh8YMn_I90ErkMzE3C5VYJhICugFcpgHnV_Y8ajHhfFp4B7PFqB1Ax5iwHUqR16gEOmqGti5gbsQ27PZVFK-6s.jpg"&gt;&lt;/p&gt;&lt;p&gt;&lt;a href = "/doc/730950-</w:t>
      </w:r>
      <w:r>
        <w:rPr>
          <w:sz w:val="32"/>
          <w:szCs w:val="32"/>
        </w:rPr>
        <w:t>男孩子淦哭男孩子网站真人我是怎么在网上找到那个让男孩子们都哭的真人网站的</w:t>
      </w:r>
      <w:r>
        <w:rPr>
          <w:sz w:val="32"/>
          <w:szCs w:val="32"/>
        </w:rPr>
        <w:t>.doc" rel="alternate" download="730950-</w:t>
      </w:r>
      <w:r>
        <w:rPr>
          <w:sz w:val="32"/>
          <w:szCs w:val="32"/>
        </w:rPr>
        <w:t>男孩子淦哭男孩子网站真人我是怎么在网上找到那个让男孩子们都哭的真人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