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泡泡雪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：泡泡雪儿的故事</w:t>
      </w:r>
      <w:r>
        <w:rPr>
          <w:sz w:val="32"/>
          <w:szCs w:val="32"/>
        </w:rPr>
        <w:t>&lt;/p&gt;&lt;p&gt;&lt;img src="/static-img/Vp5whu5f-Jcke34NpvG-rqAN3UbQP_9B8VYTtmdoeGEgduLH8U0h8wj7w4Eqy8cv.jpg"&gt;&lt;/p&gt;&lt;p&gt;</w:t>
      </w:r>
      <w:r>
        <w:rPr>
          <w:sz w:val="32"/>
          <w:szCs w:val="32"/>
        </w:rPr>
        <w:t>泡泡雪儿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冷的训练场上，泡泡雪儿凭借着坚韧不拔的意志和卓越的技艺，一路高歌猛进，最终成为了一名顶尖级别的金牌打手。她的每一步都充满了挑战，每一次胜利都是一次对自我的肯定。</w:t>
      </w:r>
      <w:r>
        <w:rPr>
          <w:sz w:val="32"/>
          <w:szCs w:val="32"/>
        </w:rPr>
        <w:t>&lt;/p&gt;&lt;p&gt;&lt;img src="/static-img/jsWB6NeNhcKNXaK1Bua2J6AN3UbQP_9B8VYTtmdoeGHodp81gHjtHrtZynynvkmAjMg_QqkKfQnn1-Zw2kf9UvsDHSPQGjQb83eJfFVEJmb_Z74b0MeGtCj74gr7_qtDkG1JADpTkBip4Ajqdcf62n2UkMbJEVpX9qk75zUyAPoIfoXT0RM3AjZ9ljlK--GpvmizRKDZiMthwM_TabQnWg.png"&gt;&lt;/p&gt;&lt;p&gt;</w:t>
      </w:r>
      <w:r>
        <w:rPr>
          <w:sz w:val="32"/>
          <w:szCs w:val="32"/>
        </w:rPr>
        <w:t>泡泡雪儿与教练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对于泡泡雪儿来说，不仅是指导者，更是一个信念的象征。在教练的悉心培养下，泡泡雪儿学会了如何在比赛中保持冷静，同时也学会了如何在失败面前不气馁。这种深厚的情感联系，让她能够在最关键时刻发挥出最佳状态。</w:t>
      </w:r>
      <w:r>
        <w:rPr>
          <w:sz w:val="32"/>
          <w:szCs w:val="32"/>
        </w:rPr>
        <w:t>&lt;/p&gt;&lt;p&gt;&lt;img src="/static-img/824uqnhK0Fs3Qm-6sdabraAN3UbQP_9B8VYTtmdoeGHodp81gHjtHrtZynynvkmAjMg_QqkKfQnn1-Zw2kf9UvsDHSPQGjQb83eJfFVEJmb_Z74b0MeGtCj74gr7_qtDkG1JADpTkBip4Ajqdcf62n2UkMbJEVpX9qk75zUyAPoIfoXT0RM3AjZ9ljlK--GpvmizRKDZiMthwM_TabQnWg.jpg"&gt;&lt;/p&gt;&lt;p&gt;</w:t>
      </w:r>
      <w:r>
        <w:rPr>
          <w:sz w:val="32"/>
          <w:szCs w:val="32"/>
        </w:rPr>
        <w:t>泡泡雪儿与队友之间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团队成员，</w:t>
      </w:r>
      <w:r>
        <w:rPr>
          <w:sz w:val="32"/>
          <w:szCs w:val="32"/>
        </w:rPr>
        <w:t xml:space="preserve">bubble snow </w:t>
      </w:r>
      <w:r>
        <w:rPr>
          <w:sz w:val="32"/>
          <w:szCs w:val="32"/>
        </w:rPr>
        <w:t>对于同伴间紧密合作有着极高要求。她总是在比赛中寻找机会帮助队友，也乐于接受他们提供的一切支持。在她的带领下，整个团队就像一个精心编织的人体机器，每个部分都完美地融合到一起。</w:t>
      </w:r>
      <w:r>
        <w:rPr>
          <w:sz w:val="32"/>
          <w:szCs w:val="32"/>
        </w:rPr>
        <w:t>&lt;/p&gt;&lt;p&gt;&lt;img src="/static-img/F8pFCmxhcmA6ewkX-TRYkKAN3UbQP_9B8VYTtmdoeGHodp81gHjtHrtZynynvkmAjMg_QqkKfQnn1-Zw2kf9UvsDHSPQGjQb83eJfFVEJmb_Z74b0MeGtCj74gr7_qtDkG1JADpTkBip4Ajqdcf62n2UkMbJEVpX9qk75zUyAPoIfoXT0RM3AjZ9ljlK--GpvmizRKDZiMthwM_TabQnWg.jpg"&gt;&lt;/p&gt;&lt;p&gt;</w:t>
      </w:r>
      <w:r>
        <w:rPr>
          <w:sz w:val="32"/>
          <w:szCs w:val="32"/>
        </w:rPr>
        <w:t>泡波雪儿面对挑战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对手和激烈竞争，</w:t>
      </w:r>
      <w:r>
        <w:rPr>
          <w:sz w:val="32"/>
          <w:szCs w:val="32"/>
        </w:rPr>
        <w:t xml:space="preserve">bubble snow </w:t>
      </w:r>
      <w:r>
        <w:rPr>
          <w:sz w:val="32"/>
          <w:szCs w:val="32"/>
        </w:rPr>
        <w:t>从未退缩过。她总能以一种平静而坚定的态度去迎接每一次考验，无论是心理还是身体上的挑战，她都表现出了惊人的韧性和抗压能力，这也是她成功之道的一个重要因素。</w:t>
      </w:r>
      <w:r>
        <w:rPr>
          <w:sz w:val="32"/>
          <w:szCs w:val="32"/>
        </w:rPr>
        <w:t>&lt;/p&gt;&lt;p&gt;&lt;img src="/static-img/Sh1ADAe-TxComc66RQTe5KAN3UbQP_9B8VYTtmdoeGHodp81gHjtHrtZynynvkmAjMg_QqkKfQnn1-Zw2kf9UvsDHSPQGjQb83eJfFVEJmb_Z74b0MeGtCj74gr7_qtDkG1JADpTkBip4Ajqdcf62n2UkMbJEVpX9qk75zUyAPoIfoXT0RM3AjZ9ljlK--GpvmizRKDZiMthwM_TabQnWg.jpg"&gt;&lt;/p&gt;&lt;p&gt;</w:t>
      </w:r>
      <w:r>
        <w:rPr>
          <w:sz w:val="32"/>
          <w:szCs w:val="32"/>
        </w:rPr>
        <w:t>泡波雪兒對於技術提升 的追求與實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提升对于任何运动员来说都是至关重要的事项。</w:t>
      </w:r>
      <w:r>
        <w:rPr>
          <w:sz w:val="32"/>
          <w:szCs w:val="32"/>
        </w:rPr>
        <w:t xml:space="preserve">bubble snow </w:t>
      </w:r>
      <w:r>
        <w:rPr>
          <w:sz w:val="32"/>
          <w:szCs w:val="32"/>
        </w:rPr>
        <w:t>不断地分析自己的动作，从小细节入手进行改进，她相信只有不断学习、实践才能让自己更加完善。无论是在训练还是比赛中，她都会将这份热情和决心转化为实际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牌打手之路上的困难与荣耀</w:t>
      </w:r>
      <w:r>
        <w:rPr>
          <w:sz w:val="32"/>
          <w:szCs w:val="32"/>
        </w:rPr>
        <w:t xml:space="preserve">&lt;/p&gt;&lt;p&gt;bubble snow </w:t>
      </w:r>
      <w:r>
        <w:rPr>
          <w:sz w:val="32"/>
          <w:szCs w:val="32"/>
        </w:rPr>
        <w:t>走过的是一条坎坷而又光芒四射的小径。这条道路上充满了挫折，但同时也孕育着无限荣耀。每一次取得成绩，都像是给这个世界展示了一次属于她的风采，而这些荣耀更是激励着她继续前行，为梦想而奋斗直至永远。</w:t>
      </w:r>
      <w:r>
        <w:rPr>
          <w:sz w:val="32"/>
          <w:szCs w:val="32"/>
        </w:rPr>
        <w:t>&lt;/p&gt;&lt;p&gt;&lt;a href = "/doc/731039-</w:t>
      </w:r>
      <w:r>
        <w:rPr>
          <w:sz w:val="32"/>
          <w:szCs w:val="32"/>
        </w:rPr>
        <w:t>金牌打手泡泡雪儿的故事</w:t>
      </w:r>
      <w:r>
        <w:rPr>
          <w:sz w:val="32"/>
          <w:szCs w:val="32"/>
        </w:rPr>
        <w:t>.doc" rel="alternate" download="731039-</w:t>
      </w:r>
      <w:r>
        <w:rPr>
          <w:sz w:val="32"/>
          <w:szCs w:val="32"/>
        </w:rPr>
        <w:t>金牌打手泡泡雪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