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吃爸爸的擎天柱父亲的秘密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家里的擎天柱总是这么坚硬？</w:t>
      </w:r>
      <w:r>
        <w:rPr>
          <w:sz w:val="32"/>
          <w:szCs w:val="32"/>
        </w:rPr>
        <w:t>&lt;/p&gt;&lt;p&gt;&lt;img src="/static-img/Akh4X0yiEiQxu3JTxEMvGWENJKrjM7h-4wlLoWCyEpmKocKQSwwOLkH7JrxrO9RU.jpg"&gt;&lt;/p&gt;&lt;p&gt;</w:t>
      </w:r>
      <w:r>
        <w:rPr>
          <w:sz w:val="32"/>
          <w:szCs w:val="32"/>
        </w:rPr>
        <w:t>在一个普通的家庭里，父亲是一位体格健壮、举重技巧娴熟的男子，他的肌肉线条分明，就像他平日里提到的“擎天柱”一样结实。然而，在这个温馨而又充满秘密的家中，有一件神奇的事情发生了：儿子开始偷吃爸爸的锻炼食谱。</w:t>
      </w:r>
      <w:r>
        <w:rPr>
          <w:sz w:val="32"/>
          <w:szCs w:val="32"/>
        </w:rPr>
        <w:t>&lt;/p&gt;&lt;p&gt;</w:t>
      </w:r>
      <w:r>
        <w:rPr>
          <w:sz w:val="32"/>
          <w:szCs w:val="32"/>
        </w:rPr>
        <w:t>他的动机是什么？</w:t>
      </w:r>
      <w:r>
        <w:rPr>
          <w:sz w:val="32"/>
          <w:szCs w:val="32"/>
        </w:rPr>
        <w:t>&lt;/p&gt;&lt;p&gt;&lt;img src="/static-img/zxhqHnNzd7FohTg3FhL5D2ENJKrjM7h-4wlLoWCyEpljRJv2a9HCzzipGvbnbZKcZWMApCMhaHu7Us2Sx_9UxxLQJc9ezPSrNHVP429aPg3iEQ6s0kWTiJLH5VAjkZEnL8rvcPimhgzGehq21GS_nzQe-SPXPahqGG-apGqRqoZr6dNYvqWLT-PiJacWA1wX.jpg"&gt;&lt;/p&gt;&lt;p&gt;</w:t>
      </w:r>
      <w:r>
        <w:rPr>
          <w:sz w:val="32"/>
          <w:szCs w:val="32"/>
        </w:rPr>
        <w:t>儿子的名字叫小华，是个好奇心旺盛且对身体健康有着浓厚兴趣的小男孩。他从小就被父亲强大的力量所吸引，对于如何变得更加强壮和健康充满了好奇。有一次，小华无意间发现了父亲珍藏在书架上的几本关于健身训练和营养饮食的小册子，里面包含了许多复杂但有效的手法。</w:t>
      </w:r>
      <w:r>
        <w:rPr>
          <w:sz w:val="32"/>
          <w:szCs w:val="32"/>
        </w:rPr>
        <w:t>&lt;/p&gt;&lt;p&gt;</w:t>
      </w:r>
      <w:r>
        <w:rPr>
          <w:sz w:val="32"/>
          <w:szCs w:val="32"/>
        </w:rPr>
        <w:t>他是如何操作的？</w:t>
      </w:r>
      <w:r>
        <w:rPr>
          <w:sz w:val="32"/>
          <w:szCs w:val="32"/>
        </w:rPr>
        <w:t>&lt;/p&gt;&lt;p&gt;&lt;img src="/static-img/8sXhz4zy8KGtHkFECWuYTWENJKrjM7h-4wlLoWCyEpljRJv2a9HCzzipGvbnbZKcZWMApCMhaHu7Us2Sx_9UxxLQJc9ezPSrNHVP429aPg3iEQ6s0kWTiJLH5VAjkZEnL8rvcPimhgzGehq21GS_nzQe-SPXPahqGG-apGqRqoZr6dNYvqWLT-PiJacWA1wX.jpg"&gt;&lt;/p&gt;&lt;p&gt;</w:t>
      </w:r>
      <w:r>
        <w:rPr>
          <w:sz w:val="32"/>
          <w:szCs w:val="32"/>
        </w:rPr>
        <w:t>小华决定要成为自己的“擎天柱”，于是，他开始悄悄地尝试这些方法。在没有父母注意的情况下，他会偷偷地做一些简单拉举或者推举，并且尝试模仿爸爸晚上回家的时刻进行短暂锻炼。但最关键的是，他还学会了一些基本的营养知识，比如什么样的蛋白质更适合增肌，以及何时何量才算合理摄入。</w:t>
      </w:r>
      <w:r>
        <w:rPr>
          <w:sz w:val="32"/>
          <w:szCs w:val="32"/>
        </w:rPr>
        <w:t>&lt;/p&gt;&lt;p&gt;</w:t>
      </w:r>
      <w:r>
        <w:rPr>
          <w:sz w:val="32"/>
          <w:szCs w:val="32"/>
        </w:rPr>
        <w:t>结果如何呢？</w:t>
      </w:r>
      <w:r>
        <w:rPr>
          <w:sz w:val="32"/>
          <w:szCs w:val="32"/>
        </w:rPr>
        <w:t>&lt;/p&gt;&lt;p&gt;&lt;img src="/static-img/SF-OgT_GODH7JjaqI_w9UmENJKrjM7h-4wlLoWCyEpljRJv2a9HCzzipGvbnbZKcZWMApCMhaHu7Us2Sx_9UxxLQJc9ezPSrNHVP429aPg3iEQ6s0kWTiJLH5VAjkZEnL8rvcPimhgzGehq21GS_nzQe-SPXPahqGG-apGqRqoZr6dNYvqWLT-PiJacWA1wX.jpg"&gt;&lt;/p&gt;&lt;p&gt;</w:t>
      </w:r>
      <w:r>
        <w:rPr>
          <w:sz w:val="32"/>
          <w:szCs w:val="32"/>
        </w:rPr>
        <w:t>随着时间过去，小华不仅加强了自己的体魄，还逐渐掌握了一套完整的人类力学知识。他的一些动作甚至比起初看起来更加流畅自然，因为他学会了正确使用力量，而不是单纯依赖肌肉来完成任务。此外，由于长期坚持训练，小华也变得更加自信和成熟，这让他在学校中的表现得到了显著提升。</w:t>
      </w:r>
      <w:r>
        <w:rPr>
          <w:sz w:val="32"/>
          <w:szCs w:val="32"/>
        </w:rPr>
        <w:t>&lt;/p&gt;&lt;p&gt;</w:t>
      </w:r>
      <w:r>
        <w:rPr>
          <w:sz w:val="32"/>
          <w:szCs w:val="32"/>
        </w:rPr>
        <w:t>面对困难与挑战怎么办？</w:t>
      </w:r>
      <w:r>
        <w:rPr>
          <w:sz w:val="32"/>
          <w:szCs w:val="32"/>
        </w:rPr>
        <w:t>&lt;/p&gt;&lt;p&gt;&lt;img src="/static-img/oS953mFl4azSu3Mcr38n1WENJKrjM7h-4wlLoWCyEpljRJv2a9HCzzipGvbnbZKcZWMApCMhaHu7Us2Sx_9UxxLQJc9ezPSrNHVP429aPg3iEQ6s0kWTiJLH5VAjkZEnL8rvcPimhgzGehq21GS_nzQe-SPXPahqGG-apGqRqoZr6dNYvqWLT-PiJacWA1wX.jpg"&gt;&lt;/p&gt;&lt;p&gt;</w:t>
      </w:r>
      <w:r>
        <w:rPr>
          <w:sz w:val="32"/>
          <w:szCs w:val="32"/>
        </w:rPr>
        <w:t>尽管如此，小华还是遇到过一些挑战。比如，一次偶然间母亲看到孩子做出的一些举重动作，她惊讶而担忧地问：“你这是怎么学来的？”这时候，小华只好想办法解释说是在网上找的一个视频教程，而且保证自己不会再做那些危险的事情。这场风波虽然让小华有些紧张，但也让他意识到保持谨慎非常重要。</w:t>
      </w:r>
      <w:r>
        <w:rPr>
          <w:sz w:val="32"/>
          <w:szCs w:val="32"/>
        </w:rPr>
        <w:t>&lt;/p&gt;&lt;p&gt;</w:t>
      </w:r>
      <w:r>
        <w:rPr>
          <w:sz w:val="32"/>
          <w:szCs w:val="32"/>
        </w:rPr>
        <w:t>未来计划是什么？</w:t>
      </w:r>
      <w:r>
        <w:rPr>
          <w:sz w:val="32"/>
          <w:szCs w:val="32"/>
        </w:rPr>
        <w:t>&lt;/p&gt;&lt;p&gt;</w:t>
      </w:r>
      <w:r>
        <w:rPr>
          <w:sz w:val="32"/>
          <w:szCs w:val="32"/>
        </w:rPr>
        <w:t>经过这一切，包括成功克服疑虑以及不断学习新技能的小华已经准备好了迎接更多新的挑战。他希望能继续深化自己的运动知识，不断提高个人素质，同时也希望能够将这些经验传授给其他同龄人，让更多人都能拥有属于自己的“擎天柱”。对于未来的道路来说，无论怎样变化，只要保持那份初心，即使是“偷吃”的秘密，也会变成光芒照耀世界的一部分。</w:t>
      </w:r>
      <w:r>
        <w:rPr>
          <w:sz w:val="32"/>
          <w:szCs w:val="32"/>
        </w:rPr>
        <w:t>&lt;/p&gt;&lt;p&gt;&lt;a href = "/doc/731277-</w:t>
      </w:r>
      <w:r>
        <w:rPr>
          <w:sz w:val="32"/>
          <w:szCs w:val="32"/>
        </w:rPr>
        <w:t>偷吃爸爸的擎天柱父亲的秘密食谱</w:t>
      </w:r>
      <w:r>
        <w:rPr>
          <w:sz w:val="32"/>
          <w:szCs w:val="32"/>
        </w:rPr>
        <w:t>.doc" rel="alternate" download="731277-</w:t>
      </w:r>
      <w:r>
        <w:rPr>
          <w:sz w:val="32"/>
          <w:szCs w:val="32"/>
        </w:rPr>
        <w:t>偷吃爸爸的擎天柱父亲的秘密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