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一段温馨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窗边，望着外面那片静谧的田野。阳光透过落叶洒在地面上，仿佛是在诉说着某种温柔的故事。我心中突然涌起一股强烈的情感，那是一种渴望，一种想要被包围、被爱护的心情。我的心声似乎在呼唤着：“来嘛，我想要。”</w:t>
      </w:r>
      <w:r>
        <w:rPr>
          <w:sz w:val="32"/>
          <w:szCs w:val="32"/>
        </w:rPr>
        <w:t>&lt;/p&gt;&lt;p&gt;&lt;img src="/static-img/FKiFhmWHqNee4eR6qeQWlsVLrIpz4LcavPz7LG1XXhifRFHxQUv0mo70cvnwsAtS.jpg"&gt;&lt;/p&gt;&lt;p&gt;</w:t>
      </w:r>
      <w:r>
        <w:rPr>
          <w:sz w:val="32"/>
          <w:szCs w:val="32"/>
        </w:rPr>
        <w:t>第一段：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那些年轻时的梦想，那些曾经热切地追寻而未能达到的地方。我想要回去重新走一遍那些路，用不同的眼神去看待这个世界，用更加成熟的心态去理解生活。我想要那个能够让我不再孤单，不再迷茫的空间。</w:t>
      </w:r>
      <w:r>
        <w:rPr>
          <w:sz w:val="32"/>
          <w:szCs w:val="32"/>
        </w:rPr>
        <w:t>&lt;/p&gt;&lt;p&gt;&lt;img src="/static-img/wO6mVQUN3E5JUEH5xrA72sVLrIpz4LcavPz7LG1XXhjg2OpDBzB6ArEQFFkHWVIXKN0x9cEf9hJ7_ybzN7SQoSJYPXIdLgfbvdPzVRG7q-fnEJNjqOug5VFEmOfepGDwf-zs9h93grJ53Mur4x_eQ091XUQH5YjycSAdvcrPAN5_SQbgShTk9fjQeucTL8gNhmodmM8WBbt0k2hcw6J6Aw.jpg"&gt;&lt;/p&gt;&lt;p&gt;</w:t>
      </w:r>
      <w:r>
        <w:rPr>
          <w:sz w:val="32"/>
          <w:szCs w:val="32"/>
        </w:rPr>
        <w:t>第二段：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当夜晚来临，我们会围坐在灯光下，分享彼此的小秘密。那是我们共同创造的一个小世界，是一个无忧无虑的地方。在这里，每个人都是最重要的人，每个瞬间都是值得珍惜的。这就是“来嘛，我想要”的真正含义——一种对亲近与安全所做出的请求。</w:t>
      </w:r>
      <w:r>
        <w:rPr>
          <w:sz w:val="32"/>
          <w:szCs w:val="32"/>
        </w:rPr>
        <w:t>&lt;/p&gt;&lt;p&gt;&lt;img src="/static-img/TP7ajq2pdWoJvgk0v0AcCsVLrIpz4LcavPz7LG1XXhjg2OpDBzB6ArEQFFkHWVIXKN0x9cEf9hJ7_ybzN7SQoSJYPXIdLgfbvdPzVRG7q-fnEJNjqOug5VFEmOfepGDwf-zs9h93grJ53Mur4x_eQ091XUQH5YjycSAdvcrPAN5_SQbgShTk9fjQeucTL8gNhmodmM8WBbt0k2hcw6J6Aw.jpg"&gt;&lt;/p&gt;&lt;p&gt;</w:t>
      </w:r>
      <w:r>
        <w:rPr>
          <w:sz w:val="32"/>
          <w:szCs w:val="32"/>
        </w:rPr>
        <w:t>第三段：请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那么冷酷，它带来了工作、压力和责任。但是我并不愿意让这些事物占据了我的全部时间，让我忘记了最初的心声。那份纯真的渴望依然在里面，无论多么遥远，都没有消失。所以，当我看到窗外那片安静而宁静的地球时，我又一次深深地感到，“来嘛，我想要”这句话背后蕴含的是什么？</w:t>
      </w:r>
      <w:r>
        <w:rPr>
          <w:sz w:val="32"/>
          <w:szCs w:val="32"/>
        </w:rPr>
        <w:t>&lt;/p&gt;&lt;p&gt;&lt;img src="/static-img/o0FX4fo9sz-aX8WvPeDwV8VLrIpz4LcavPz7LG1XXhjg2OpDBzB6ArEQFFkHWVIXKN0x9cEf9hJ7_ybzN7SQoSJYPXIdLgfbvdPzVRG7q-fnEJNjqOug5VFEmOfepGDwf-zs9h93grJ53Mur4x_eQ091XUQH5YjycSAdvcrPAN5_SQbgShTk9fjQeucTL8gNhmodmM8WBbt0k2hcw6J6Aw.jpg"&gt;&lt;/p&gt;&lt;p&gt;</w:t>
      </w:r>
      <w:r>
        <w:rPr>
          <w:sz w:val="32"/>
          <w:szCs w:val="32"/>
        </w:rPr>
        <w:t>第四段：蕴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嘛，我想要”，这句话听起来简单，但它承载了我们内心深处的一种需求，一种对于人际关系和生活质量提升所做出的努力。当一个人因为各种原因独自一人时，他或她可能会发出这样的声音，因为他们需要有人陪伴，他们需要那种来自他人的关怀与支持。</w:t>
      </w:r>
      <w:r>
        <w:rPr>
          <w:sz w:val="32"/>
          <w:szCs w:val="32"/>
        </w:rPr>
        <w:t>&lt;/p&gt;&lt;p&gt;&lt;img src="/static-img/uk3g67qxgh7kep861Qb_5cVLrIpz4LcavPz7LG1XXhjg2OpDBzB6ArEQFFkHWVIXKN0x9cEf9hJ7_ybzN7SQoSJYPXIdLgfbvdPzVRG7q-fnEJNjqOug5VFEmOfepGDwf-zs9h93grJ53Mur4x_eQ091XUQH5YjycSAdvcrPAN5_SQbgShTk9fjQeucTL8gNhmodmM8WBbt0k2hcw6J6Aw.jpg"&gt;&lt;/p&gt;&lt;p&gt;</w:t>
      </w:r>
      <w:r>
        <w:rPr>
          <w:sz w:val="32"/>
          <w:szCs w:val="32"/>
        </w:rPr>
        <w:t>第五段：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言，“天地不仁，以万物为刍狗。”但即便如此，我们还是要相信生命中的美好，因为它们给予我们的勇气和力量。而这种勇气，就像一盏灯塔，在黑暗中照亮前行之路。“来嘛，我想要”，就是这种信念，也许不会立即得到满足，但它将引领我们不断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应该停下来，闭上眼睛，然后告诉自己：“我已经很好了，而且还会变得更好。”因为只有这样，我们才能拥抱那些属于自己的梦想，而不是让它们随风飘散。因此，即使周围一切都无法按照我们的愿望发展，只要有“来嘛，我想要”的坚持，我们就能找到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闭上眼睛的时候，请记住，无论你身处何方，你都拥有选择。你可以选择继续前进，也可以选择回头看看过去。但无论你的决定如何，最重要的是保持内心的声音，不断提醒自己，“来嘛，我想要”。</w:t>
      </w:r>
      <w:r>
        <w:rPr>
          <w:sz w:val="32"/>
          <w:szCs w:val="32"/>
        </w:rPr>
        <w:t>&lt;/p&gt;&lt;p&gt;&lt;a href = "/doc/731278-</w:t>
      </w:r>
      <w:r>
        <w:rPr>
          <w:sz w:val="32"/>
          <w:szCs w:val="32"/>
        </w:rPr>
        <w:t>来嘛我想要一段温馨的邀约</w:t>
      </w:r>
      <w:r>
        <w:rPr>
          <w:sz w:val="32"/>
          <w:szCs w:val="32"/>
        </w:rPr>
        <w:t>.doc" rel="alternate" download="731278-</w:t>
      </w:r>
      <w:r>
        <w:rPr>
          <w:sz w:val="32"/>
          <w:szCs w:val="32"/>
        </w:rPr>
        <w:t>来嘛我想要一段温馨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