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揭秘隐藏在历史阴影中的奇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文明的神秘遗迹</w:t>
      </w:r>
      <w:r>
        <w:rPr>
          <w:sz w:val="32"/>
          <w:szCs w:val="32"/>
        </w:rPr>
        <w:t>&lt;/p&gt;&lt;p&gt;&lt;img src="/static-img/2KBzx1IL0qs5b0Yu5jQoav_dXJgKtN7ngi9xf_Tsp4v0d5Uo96HkZTOPLR7JbQrV.jpg"&gt;&lt;/p&gt;&lt;p&gt;</w:t>
      </w:r>
      <w:r>
        <w:rPr>
          <w:sz w:val="32"/>
          <w:szCs w:val="32"/>
        </w:rPr>
        <w:t>在遥远的非洲草原上，有一个被称为“扎姆比西之城”的神秘遗迹，据说是由一群高超的建筑师建造，他们使用了一种不为人知的材料和技术。这个城市中有着精致复杂的地面雕刻，似乎记录了一个古老文明的知识与智慧。</w:t>
      </w:r>
      <w:r>
        <w:rPr>
          <w:sz w:val="32"/>
          <w:szCs w:val="32"/>
        </w:rPr>
        <w:t>&lt;/p&gt;&lt;p&gt;</w:t>
      </w:r>
      <w:r>
        <w:rPr>
          <w:sz w:val="32"/>
          <w:szCs w:val="32"/>
        </w:rPr>
        <w:t>海底都市：沉船之谜</w:t>
      </w:r>
      <w:r>
        <w:rPr>
          <w:sz w:val="32"/>
          <w:szCs w:val="32"/>
        </w:rPr>
        <w:t>&lt;/p&gt;&lt;p&gt;&lt;img src="/static-img/sN6sVur2smGb1oQpJwQrXv_dXJgKtN7ngi9xf_Tsp4vjoeXMnNLwbCkRr9dJR5dczV0ts7cWs1RuYVO_tJIeaPOo46es3-P1K4LPqcKekYDjzYNniIaEwOAaLPKKvTQDeDBONz5P3NqIEQQc11Yqt64rWNrPaAyuvBssYYYAGPYSZhlX0eboRyO83wtSCQnx2adDkkFOnjSE5UNsnWGexxyW2h0NcfNP7tSJhqd3E_s.jpg"&gt;&lt;/p&gt;&lt;p&gt;</w:t>
      </w:r>
      <w:r>
        <w:rPr>
          <w:sz w:val="32"/>
          <w:szCs w:val="32"/>
        </w:rPr>
        <w:t>一些研究者提出了关于“泰坦尼克号”沉没后出现的人工光源现象，这让人们开始怀疑是否存在某种未知力量或设备能够保护潜水艇在极端环境下生存。这种可能性激起了对深海探索和可能存在于海底都市的一系列问题。</w:t>
      </w:r>
      <w:r>
        <w:rPr>
          <w:sz w:val="32"/>
          <w:szCs w:val="32"/>
        </w:rPr>
        <w:t>&lt;/p&gt;&lt;p&gt;</w:t>
      </w:r>
      <w:r>
        <w:rPr>
          <w:sz w:val="32"/>
          <w:szCs w:val="32"/>
        </w:rPr>
        <w:t>时间旅行者的痕迹</w:t>
      </w:r>
      <w:r>
        <w:rPr>
          <w:sz w:val="32"/>
          <w:szCs w:val="32"/>
        </w:rPr>
        <w:t>&lt;/p&gt;&lt;p&gt;&lt;img src="/static-img/-XmLIBXmD5u6DiJ37L11___dXJgKtN7ngi9xf_Tsp4vjoeXMnNLwbCkRr9dJR5dczV0ts7cWs1RuYVO_tJIeaPOo46es3-P1K4LPqcKekYDjzYNniIaEwOAaLPKKvTQDeDBONz5P3NqIEQQc11Yqt64rWNrPaAyuvBssYYYAGPYSZhlX0eboRyO83wtSCQnx2adDkkFOnjSE5UNsnWGexxyW2h0NcfNP7tSJhqd3E_s.jpg"&gt;&lt;/p&gt;&lt;p&gt;</w:t>
      </w:r>
      <w:r>
        <w:rPr>
          <w:sz w:val="32"/>
          <w:szCs w:val="32"/>
        </w:rPr>
        <w:t>有关时间旅行的问题一直是科学界讨论的话题，但有一些故事提到过一些人物似乎穿越时空。在这些故事中，他们常常会留下一些不可解释的事物，比如出现在过去事件中的现代物品，或是在未来发生的事情被他们提前预言。</w:t>
      </w:r>
      <w:r>
        <w:rPr>
          <w:sz w:val="32"/>
          <w:szCs w:val="32"/>
        </w:rPr>
        <w:t>&lt;/p&gt;&lt;p&gt;</w:t>
      </w:r>
      <w:r>
        <w:rPr>
          <w:sz w:val="32"/>
          <w:szCs w:val="32"/>
        </w:rPr>
        <w:t>超自然生物：目击者的证词</w:t>
      </w:r>
      <w:r>
        <w:rPr>
          <w:sz w:val="32"/>
          <w:szCs w:val="32"/>
        </w:rPr>
        <w:t>&lt;/p&gt;&lt;p&gt;&lt;img src="/static-img/aBzdnlnV63X40vuXNtulLP_dXJgKtN7ngi9xf_Tsp4vjoeXMnNLwbCkRr9dJR5dczV0ts7cWs1RuYVO_tJIeaPOo46es3-P1K4LPqcKekYDjzYNniIaEwOAaLPKKvTQDeDBONz5P3NqIEQQc11Yqt64rWNrPaAyuvBssYYYAGPYSZhlX0eboRyO83wtSCQnx2adDkkFOnjSE5UNsnWGexxyW2h0NcfNP7tSJhqd3E_s.jpg"&gt;&lt;/p&gt;&lt;p&gt;</w:t>
      </w:r>
      <w:r>
        <w:rPr>
          <w:sz w:val="32"/>
          <w:szCs w:val="32"/>
        </w:rPr>
        <w:t>随着科技发展，对外星生命、幽灵、精灵等超自然生物的研究也日益活跃。虽然目前还没有确凿证据支持它们的存在，但许多目击者提供了令人难以置信的情报，这些情报激发了公众对未知事物的大量兴趣。</w:t>
      </w:r>
      <w:r>
        <w:rPr>
          <w:sz w:val="32"/>
          <w:szCs w:val="32"/>
        </w:rPr>
        <w:t>&lt;/p&gt;&lt;p&gt;</w:t>
      </w:r>
      <w:r>
        <w:rPr>
          <w:sz w:val="32"/>
          <w:szCs w:val="32"/>
        </w:rPr>
        <w:t>失落文明与未解密码</w:t>
      </w:r>
      <w:r>
        <w:rPr>
          <w:sz w:val="32"/>
          <w:szCs w:val="32"/>
        </w:rPr>
        <w:t>&lt;/p&gt;&lt;p&gt;&lt;img src="/static-img/XE78TpFAUqCiPmwLHZ7YZ__dXJgKtN7ngi9xf_Tsp4vjoeXMnNLwbCkRr9dJR5dczV0ts7cWs1RuYVO_tJIeaPOo46es3-P1K4LPqcKekYDjzYNniIaEwOAaLPKKvTQDeDBONz5P3NqIEQQc11Yqt64rWNrPaAyuvBssYYYAGPYSZhlX0eboRyO83wtSCQnx2adDkkFOnjSE5UNsnWGexxyW2h0NcfNP7tSJhqd3E_s.jpg"&gt;&lt;/p&gt;&lt;p&gt;</w:t>
      </w:r>
      <w:r>
        <w:rPr>
          <w:sz w:val="32"/>
          <w:szCs w:val="32"/>
        </w:rPr>
        <w:t>在南美亚马逊雨林中，一些考古学家发现了一座名为“加拉帕戈斯岛”的失落城市，该城因其独特地图而引起广泛关注，其中包含了一种尚未破译的地球坐标系统，这让科学家们猜测这里可能藏有重要知识或技术。</w:t>
      </w:r>
      <w:r>
        <w:rPr>
          <w:sz w:val="32"/>
          <w:szCs w:val="32"/>
        </w:rPr>
        <w:t>&lt;/p&gt;&lt;p&gt;</w:t>
      </w:r>
      <w:r>
        <w:rPr>
          <w:sz w:val="32"/>
          <w:szCs w:val="32"/>
        </w:rPr>
        <w:t>无声通信：电磁波背后的信息流</w:t>
      </w:r>
      <w:r>
        <w:rPr>
          <w:sz w:val="32"/>
          <w:szCs w:val="32"/>
        </w:rPr>
        <w:t>&lt;/p&gt;&lt;p&gt;</w:t>
      </w:r>
      <w:r>
        <w:rPr>
          <w:sz w:val="32"/>
          <w:szCs w:val="32"/>
        </w:rPr>
        <w:t>有传言指出，在二战期间，英国曾通过无线电进行隐蔽沟通，而这项技术至今仍然是一种有效的手段。这使得人们质疑，我们是否真的了解所有形式的人类交流方式，以及这些方式背后所蕴含的情报内容。</w:t>
      </w:r>
      <w:r>
        <w:rPr>
          <w:sz w:val="32"/>
          <w:szCs w:val="32"/>
        </w:rPr>
        <w:t>&lt;/p&gt;&lt;p&gt;&lt;a href = "/doc/731321-</w:t>
      </w:r>
      <w:r>
        <w:rPr>
          <w:sz w:val="32"/>
          <w:szCs w:val="32"/>
        </w:rPr>
        <w:t>未知传闻揭秘隐藏在历史阴影中的奇异故事</w:t>
      </w:r>
      <w:r>
        <w:rPr>
          <w:sz w:val="32"/>
          <w:szCs w:val="32"/>
        </w:rPr>
        <w:t>.doc" rel="alternate" download="731321-</w:t>
      </w:r>
      <w:r>
        <w:rPr>
          <w:sz w:val="32"/>
          <w:szCs w:val="32"/>
        </w:rPr>
        <w:t>未知传闻揭秘隐藏在历史阴影中的奇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