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淦哭事件网络上的悲剧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淦哭事件：网络上的悲剧与反思</w:t>
      </w:r>
      <w:r>
        <w:rPr>
          <w:sz w:val="32"/>
          <w:szCs w:val="32"/>
        </w:rPr>
        <w:t>&lt;/p&gt;&lt;p&gt;&lt;img src="/static-img/H1ZCSjio9wiv0QL3FADXUEAmyMAvEJQ26VxkQhF4xNYXZkWGl3rRhQybpxBm_9Rm.jpg"&gt;&lt;/p&gt;&lt;p&gt;</w:t>
      </w:r>
      <w:r>
        <w:rPr>
          <w:sz w:val="32"/>
          <w:szCs w:val="32"/>
        </w:rPr>
        <w:t>事件的发生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淦哭男孩子视频免费在互联网上迅速流传，引起了公众广泛关注。这种现象不仅体现了社交媒体对信息传播的巨大影响，也暴露出了网络环境下人际关系问题的严重性。</w:t>
      </w:r>
      <w:r>
        <w:rPr>
          <w:sz w:val="32"/>
          <w:szCs w:val="32"/>
        </w:rPr>
        <w:t>&lt;/p&gt;&lt;p&gt;&lt;img src="/static-img/3Vgg33ZfYE0MzHEQGZ1oPkAmyMAvEJQ26VxkQhF4xNbwq_WiMCrQl71oo9g6j9iQrhN_rDOyHSETC_bXoD08Bco1p37CCu33rTyWkqDlvzjLf1Jzw9LkJ7Ds99i7W2cEI6xods2EunG1l1wK5sti-g.jpg"&gt;&lt;/p&gt;&lt;p&gt;</w:t>
      </w:r>
      <w:r>
        <w:rPr>
          <w:sz w:val="32"/>
          <w:szCs w:val="32"/>
        </w:rPr>
        <w:t>社交媒体平台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事件中，社交媒体平台扮演着关键角色，它们需要更加严格地管理内容，以防止类似悲剧再次发生。同时，平台也应加强用户教育，提高他们对网络言行后果的意识。</w:t>
      </w:r>
      <w:r>
        <w:rPr>
          <w:sz w:val="32"/>
          <w:szCs w:val="32"/>
        </w:rPr>
        <w:t>&lt;/p&gt;&lt;p&gt;&lt;img src="/static-img/XJ7CVtuJ98wiCOAxaF1_70AmyMAvEJQ26VxkQhF4xNbwq_WiMCrQl71oo9g6j9iQrhN_rDOyHSETC_bXoD08Bco1p37CCu33rTyWkqDlvzjLf1Jzw9LkJ7Ds99i7W2cEI6xods2EunG1l1wK5sti-g.jpg"&gt;&lt;/p&gt;&lt;p&gt;</w:t>
      </w:r>
      <w:r>
        <w:rPr>
          <w:sz w:val="32"/>
          <w:szCs w:val="32"/>
        </w:rPr>
        <w:t>家长和学校的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和学校作为培养下一代的主要力量，对于孩子的心理健康有着不可推卸的责任。在这起事件中，他们是否给予足够的心理支持，以及如何处理孩子之间的问题，是值得深入探讨的话题。</w:t>
      </w:r>
      <w:r>
        <w:rPr>
          <w:sz w:val="32"/>
          <w:szCs w:val="32"/>
        </w:rPr>
        <w:t>&lt;/p&gt;&lt;p&gt;&lt;img src="/static-img/ldtdOSsyhhwaySFc_j28jEAmyMAvEJQ26VxkQhF4xNbwq_WiMCrQl71oo9g6j9iQrhN_rDOyHSETC_bXoD08Bco1p37CCu33rTyWkqDlvzjLf1Jzw9LkJ7Ds99i7W2cEI6xods2EunG1l1wK5sti-g.jpg"&gt;&lt;/p&gt;&lt;p&gt;</w:t>
      </w:r>
      <w:r>
        <w:rPr>
          <w:sz w:val="32"/>
          <w:szCs w:val="32"/>
        </w:rPr>
        <w:t>网络文化与价值观导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案例还让我们反思当前网络文化中的价值观导向问题。社会应当鼓励正面的网民行为，不断提升网络文明水平，让更多的人在网络上建立积极、健康的人际关系。</w:t>
      </w:r>
      <w:r>
        <w:rPr>
          <w:sz w:val="32"/>
          <w:szCs w:val="32"/>
        </w:rPr>
        <w:t>&lt;/p&gt;&lt;p&gt;&lt;img src="/static-img/3oH7aAz7wEs9dD3_Ux9NmkAmyMAvEJQ26VxkQhF4xNbwq_WiMCrQl71oo9g6j9iQrhN_rDOyHSETC_bXoD08Bco1p37CCu33rTyWkqDlvzjLf1Jzw9LkJ7Ds99i7W2cEI6xods2EunG1l1wK5sti-g.jpg"&gt;&lt;/p&gt;&lt;p&gt;</w:t>
      </w:r>
      <w:r>
        <w:rPr>
          <w:sz w:val="32"/>
          <w:szCs w:val="32"/>
        </w:rPr>
        <w:t>法律法规完善与执行力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预防类似事故，再次发生，这需要法律法规层面上的完善，同时执法部门也需加大执法力度，加强监管以确保相关规定得到有效执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参与与共同建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事件要求社会各界共同参与到解决问题中来。这包括但不限于公众教育、心理健康服务体系建设以及改善社区氛围等多方面努力。只有大家携手合作，我们才能更好地保护我们的子女免受伤害。</w:t>
      </w:r>
      <w:r>
        <w:rPr>
          <w:sz w:val="32"/>
          <w:szCs w:val="32"/>
        </w:rPr>
        <w:t>&lt;/p&gt;&lt;p&gt;&lt;a href = "/doc/731407-</w:t>
      </w:r>
      <w:r>
        <w:rPr>
          <w:sz w:val="32"/>
          <w:szCs w:val="32"/>
        </w:rPr>
        <w:t>男孩淦哭事件网络上的悲剧与反思</w:t>
      </w:r>
      <w:r>
        <w:rPr>
          <w:sz w:val="32"/>
          <w:szCs w:val="32"/>
        </w:rPr>
        <w:t>.doc" rel="alternate" download="731407-</w:t>
      </w:r>
      <w:r>
        <w:rPr>
          <w:sz w:val="32"/>
          <w:szCs w:val="32"/>
        </w:rPr>
        <w:t>男孩淦哭事件网络上的悲剧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