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宇宙深处的最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一个被遗忘的星辰，它曾经闪耀着光芒，吸引了无数探险者前来寻找，却在一次次的失落之后，变得更加神秘。这个星辰就是我们今天要说的“失落拱极星”。</w:t>
      </w:r>
      <w:r>
        <w:rPr>
          <w:sz w:val="32"/>
          <w:szCs w:val="32"/>
        </w:rPr>
        <w:t>&lt;/p&gt;&lt;p&gt;&lt;img src="/static-img/aaXTcx27QO3oR2I6TmneTvVAepgPHfS2S4_bop3SZTlTAE2RvjtSAeEYNw8U2RLw.jpg"&gt;&lt;/p&gt;&lt;p&gt;</w:t>
      </w:r>
      <w:r>
        <w:rPr>
          <w:sz w:val="32"/>
          <w:szCs w:val="32"/>
        </w:rPr>
        <w:t>它是怎样失落的？</w:t>
      </w:r>
      <w:r>
        <w:rPr>
          <w:sz w:val="32"/>
          <w:szCs w:val="32"/>
        </w:rPr>
        <w:t>&lt;/p&gt;&lt;p&gt;</w:t>
      </w:r>
      <w:r>
        <w:rPr>
          <w:sz w:val="32"/>
          <w:szCs w:val="32"/>
        </w:rPr>
        <w:t>据说，在遥远的地平线上，有一颗名为拱极星的恒星，它拥有独特的颜色和亮度，被认为是宇宙中最美丽的一颗星。然而，这颗恒星却因为某些未知原因开始逐渐暗淡。这场变化发生得悄无声息，没有任何预警，只留下了一片寂静。</w:t>
      </w:r>
      <w:r>
        <w:rPr>
          <w:sz w:val="32"/>
          <w:szCs w:val="32"/>
        </w:rPr>
        <w:t>&lt;/p&gt;&lt;p&gt;&lt;img src="/static-img/mJfhnWOgwATnbOTGPQbHOvVAepgPHfS2S4_bop3SZTlXJLbZrItzJ8LowUcEWpubRJW8HFlOSzBN6501sIo5WvQwzESGDW6UUXqGatbpE-eKcjYoay91lO6_MbFJbbcaXIspGGdW11MJljSvA10Gf9VoZn5uQTz5p-zItflwBmAuRu9oUpenA1lwjdjHZz5O6dxcgAFUe58Sc5KLJqctgrTj-W3-PqY3siIBP1LZt5tF9WWvtBzkN3XyKC9ceFTl.jpg"&gt;&lt;/p&gt;&lt;p&gt;</w:t>
      </w:r>
      <w:r>
        <w:rPr>
          <w:sz w:val="32"/>
          <w:szCs w:val="32"/>
        </w:rPr>
        <w:t>为什么它会成为探险者的梦想？</w:t>
      </w:r>
      <w:r>
        <w:rPr>
          <w:sz w:val="32"/>
          <w:szCs w:val="32"/>
        </w:rPr>
        <w:t>&lt;/p&gt;&lt;p&gt;</w:t>
      </w:r>
      <w:r>
        <w:rPr>
          <w:sz w:val="32"/>
          <w:szCs w:val="32"/>
        </w:rPr>
        <w:t>尽管拱极星已经不再发光，但它依然对那些渴望发现未知、追求传奇的人们具有巨大的吸引力。人们相信，只要能够找到这颗失落之物，就能揭开宇宙深层次的一个谜团，也许还能发现一些未被记录过的地球历史或技术。这份可能性让许多冒险家不顾一切地踏上了前往那片废墟的心路历程。</w:t>
      </w:r>
      <w:r>
        <w:rPr>
          <w:sz w:val="32"/>
          <w:szCs w:val="32"/>
        </w:rPr>
        <w:t>&lt;/p&gt;&lt;p&gt;&lt;img src="/static-img/kAZfViT-zlem0V84UVSaKPVAepgPHfS2S4_bop3SZTlXJLbZrItzJ8LowUcEWpubRJW8HFlOSzBN6501sIo5WvQwzESGDW6UUXqGatbpE-eKcjYoay91lO6_MbFJbbcaXIspGGdW11MJljSvA10Gf9VoZn5uQTz5p-zItflwBmAuRu9oUpenA1lwjdjHZz5O6dxcgAFUe58Sc5KLJqctgrTj-W3-PqY3siIBP1LZt5tF9WWvtBzkN3XyKC9ceFTl.jpg"&gt;&lt;/p&gt;&lt;p&gt;</w:t>
      </w:r>
      <w:r>
        <w:rPr>
          <w:sz w:val="32"/>
          <w:szCs w:val="32"/>
        </w:rPr>
        <w:t>探险者的故事</w:t>
      </w:r>
      <w:r>
        <w:rPr>
          <w:sz w:val="32"/>
          <w:szCs w:val="32"/>
        </w:rPr>
        <w:t>&lt;/p&gt;&lt;p&gt;</w:t>
      </w:r>
      <w:r>
        <w:rPr>
          <w:sz w:val="32"/>
          <w:szCs w:val="32"/>
        </w:rPr>
        <w:t>自从拱极星消逝后，一批又一批勇敢的人投身于寻找这颗恒心任务中。他们利用各种先进科技，如超级望远镜、空间探测器等设备，不断地搜寻着残留下来的线索。在漫长而艰辛的旅途中，他们遇到了各种困难和挑战，但每一次失败都激励着他们继续前行。</w:t>
      </w:r>
      <w:r>
        <w:rPr>
          <w:sz w:val="32"/>
          <w:szCs w:val="32"/>
        </w:rPr>
        <w:t>&lt;/p&gt;&lt;p&gt;&lt;img src="/static-img/3mBDYzoTb0VUVhP7ObzMyfVAepgPHfS2S4_bop3SZTlXJLbZrItzJ8LowUcEWpubRJW8HFlOSzBN6501sIo5WvQwzESGDW6UUXqGatbpE-eKcjYoay91lO6_MbFJbbcaXIspGGdW11MJljSvA10Gf9VoZn5uQTz5p-zItflwBmAuRu9oUpenA1lwjdjHZz5O6dxcgAFUe58Sc5KLJqctgrTj-W3-PqY3siIBP1LZt5tF9WWvtBzkN3XyKC9ceFTl.jpg"&gt;&lt;/p&gt;&lt;p&gt;</w:t>
      </w:r>
      <w:r>
        <w:rPr>
          <w:sz w:val="32"/>
          <w:szCs w:val="32"/>
        </w:rPr>
        <w:t>隐藏在数字中的线索</w:t>
      </w:r>
      <w:r>
        <w:rPr>
          <w:sz w:val="32"/>
          <w:szCs w:val="32"/>
        </w:rPr>
        <w:t>&lt;/p&gt;&lt;p&gt;</w:t>
      </w:r>
      <w:r>
        <w:rPr>
          <w:sz w:val="32"/>
          <w:szCs w:val="32"/>
        </w:rPr>
        <w:t>随着科技不断发展，对外太空环境进行更精确研究也成为了重要的手段。一系列由科学家通过天文数据分析出来的小巧码子似乎指向了一个隐藏的地方，那里可能藏有关于失落拱极星真正原因以及如何重燃其光芒的情报。但这些信息都是模糊且需要解码，这让许多专家和爱好者纷纷涉足解密领域，以期找到答案。</w:t>
      </w:r>
      <w:r>
        <w:rPr>
          <w:sz w:val="32"/>
          <w:szCs w:val="32"/>
        </w:rPr>
        <w:t>&lt;/p&gt;&lt;p&gt;&lt;img src="/static-img/VX2o0gCUXloMAbj_J4EnBPVAepgPHfS2S4_bop3SZTlXJLbZrItzJ8LowUcEWpubRJW8HFlOSzBN6501sIo5WvQwzESGDW6UUXqGatbpE-eKcjYoay91lO6_MbFJbbcaXIspGGdW11MJljSvA10Gf9VoZn5uQTz5p-zItflwBmAuRu9oUpenA1lwjdjHZz5O6dxcgAFUe58Sc5KLJqctgrTj-W3-PqY3siIBP1LZt5tF9WWvtBzkN3XyKC9ceFTl.jpg"&gt;&lt;/p&gt;&lt;p&gt;</w:t>
      </w:r>
      <w:r>
        <w:rPr>
          <w:sz w:val="32"/>
          <w:szCs w:val="32"/>
        </w:rPr>
        <w:t>未来的希望与挑战</w:t>
      </w:r>
      <w:r>
        <w:rPr>
          <w:sz w:val="32"/>
          <w:szCs w:val="32"/>
        </w:rPr>
        <w:t>&lt;/p&gt;&lt;p&gt;</w:t>
      </w:r>
      <w:r>
        <w:rPr>
          <w:sz w:val="32"/>
          <w:szCs w:val="32"/>
        </w:rPr>
        <w:t>虽然至今为止，我们仍然无法确定是否真的存在这样一种方法来唤醒那位沉睡已久的大师——失落拱极 星。但正是这种未知性给予了未来研究新的动力与希望。如果有一天，我们真的能够重新点燃这盏灯，那将是一个人类史上的重大发现，也将标志着我们对知识和真理理解的一个飞跃。而现在，无论结果如何，每个人心中的那个虚构之城，都成为了推动人性的火花点燃永不熄灭的心灵灯塔。</w:t>
      </w:r>
      <w:r>
        <w:rPr>
          <w:sz w:val="32"/>
          <w:szCs w:val="32"/>
        </w:rPr>
        <w:t>&lt;/p&gt;&lt;p&gt;</w:t>
      </w:r>
      <w:r>
        <w:rPr>
          <w:sz w:val="32"/>
          <w:szCs w:val="32"/>
        </w:rPr>
        <w:t>最后，尽管面临诸多疑问，但对于那些热衷于探索宇宙奥秘的人来说，“失落拱极 星”依旧是一道悬念，让人忍不住想要去揭开它背后的神秘面纱。这场冒险，或许不会立即带来明显结果，但就像迷雾一般笼罩整个夜空，将我们的想象力带入另一个世界，即使是在最黑暗的时候也是如此。</w:t>
      </w:r>
      <w:r>
        <w:rPr>
          <w:sz w:val="32"/>
          <w:szCs w:val="32"/>
        </w:rPr>
        <w:t>&lt;/p&gt;&lt;p&gt;&lt;a href = "/doc/731461-</w:t>
      </w:r>
      <w:r>
        <w:rPr>
          <w:sz w:val="32"/>
          <w:szCs w:val="32"/>
        </w:rPr>
        <w:t>失落拱极星宇宙深处的最后光芒</w:t>
      </w:r>
      <w:r>
        <w:rPr>
          <w:sz w:val="32"/>
          <w:szCs w:val="32"/>
        </w:rPr>
        <w:t>.doc" rel="alternate" download="731461-</w:t>
      </w:r>
      <w:r>
        <w:rPr>
          <w:sz w:val="32"/>
          <w:szCs w:val="32"/>
        </w:rPr>
        <w:t>失落拱极星宇宙深处的最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