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步法则上一个楼梯的撞击力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步法则：上一个楼梯的撞击力学探究</w:t>
      </w:r>
      <w:r>
        <w:rPr>
          <w:sz w:val="32"/>
          <w:szCs w:val="32"/>
        </w:rPr>
        <w:t>&lt;/p&gt;&lt;p&gt;&lt;img src="/static-img/kp3iaE0NrjHxoACEgAx_ynmbyKCv5FFviWLwNk18PtoQ4lt34n82gEl3RpyjEEmd.jpg"&gt;&lt;/p&gt;&lt;p&gt;</w:t>
      </w:r>
      <w:r>
        <w:rPr>
          <w:sz w:val="32"/>
          <w:szCs w:val="32"/>
        </w:rPr>
        <w:t>在建筑设计与工程建设中，安全问题至关重要。尤其是在高层建筑中，每一步都可能决定生命与死亡的分水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这个主题听起来简单，但背后隐藏着复杂的力学原理和严谨的安全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稳定性</w:t>
      </w:r>
      <w:r>
        <w:rPr>
          <w:sz w:val="32"/>
          <w:szCs w:val="32"/>
        </w:rPr>
        <w:t>&lt;/p&gt;&lt;p&gt;&lt;img src="/static-img/5KL-zKgZ7TuH5mO3Er1l8nmbyKCv5FFviWLwNk18PtqRkWucgI74w8vXyWiwokZTNBVVnx5kyTAvwvqRIXtFfUm6NoLJFwHvubNv1itFu4WA6ph8bwS1Yy6SYFlxHbBe2iv4Lwpg0YIx33lO0LVQkxMes2xn_zQN__vA10IMUCjxtfsMcnVJRDUXeiJzROja.jpg"&gt;&lt;/p&gt;&lt;p&gt;</w:t>
      </w:r>
      <w:r>
        <w:rPr>
          <w:sz w:val="32"/>
          <w:szCs w:val="32"/>
        </w:rPr>
        <w:t>高层建筑需要有强大的结构稳定性来支撑重量和抵御各种外部力量，如风、地震等。在设计时，必须考虑到每一块材料、每一根钢筋、每一层楼板都如何协同工作，以确保整个结构能够承受巨大的压力和冲击。这要求工程师们对材料性能有深刻理解，对结构分析技术精通，从而保证了“不倒”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火措施</w:t>
      </w:r>
      <w:r>
        <w:rPr>
          <w:sz w:val="32"/>
          <w:szCs w:val="32"/>
        </w:rPr>
        <w:t>&lt;/p&gt;&lt;p&gt;&lt;img src="/static-img/jh0vvPxBPTLk4_Wc4o4ajHmbyKCv5FFviWLwNk18PtqRkWucgI74w8vXyWiwokZTNBVVnx5kyTAvwvqRIXtFfUm6NoLJFwHvubNv1itFu4WA6ph8bwS1Yy6SYFlxHbBe2iv4Lwpg0YIx33lO0LVQkxMes2xn_zQN__vA10IMUCjxtfsMcnVJRDUXeiJzROja.jpg"&gt;&lt;/p&gt;&lt;p&gt;</w:t>
      </w:r>
      <w:r>
        <w:rPr>
          <w:sz w:val="32"/>
          <w:szCs w:val="32"/>
        </w:rPr>
        <w:t>火灾是高层建筑面临的一大威胁。为了减少损失和救援难度，防火措施成为不可或缺的一部分。当发生火情时，上下几层之间相互影响巨大，因此设计者会采用隔墙、消防栓等手段来限制火势蔓延，同时确保逃生路径畅通无阻，这些都是基于科学计算出的最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疏散路线规划</w:t>
      </w:r>
      <w:r>
        <w:rPr>
          <w:sz w:val="32"/>
          <w:szCs w:val="32"/>
        </w:rPr>
        <w:t>&lt;/p&gt;&lt;p&gt;&lt;img src="/static-img/hk3h_LMSBYqI-KFOqclnnHmbyKCv5FFviWLwNk18PtqRkWucgI74w8vXyWiwokZTNBVVnx5kyTAvwvqRIXtFfUm6NoLJFwHvubNv1itFu4WA6ph8bwS1Yy6SYFlxHbBe2iv4Lwpg0YIx33lO0LVQkxMes2xn_zQN__vA10IMUCjxtfsMcnVJRDUXeiJzROja.jpg"&gt;&lt;/p&gt;&lt;p&gt;</w:t>
      </w:r>
      <w:r>
        <w:rPr>
          <w:sz w:val="32"/>
          <w:szCs w:val="32"/>
        </w:rPr>
        <w:t>在紧急情况下，每秒钟计时至关重要。在高楼大厦里，即使是小小的误判也可能导致生命危险。因此，疏散路线必须经过精心规划，无论是电梯还是人行道，都要确保能够迅速且有效地引导人们到达安全区域。这涉及到了人流动态模拟以及不同场景下的逃生策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碰撞风险</w:t>
      </w:r>
      <w:r>
        <w:rPr>
          <w:sz w:val="32"/>
          <w:szCs w:val="32"/>
        </w:rPr>
        <w:t>&lt;/p&gt;&lt;p&gt;&lt;img src="/static-img/X8-8t8NySXz6GrKf_R5-xnmbyKCv5FFviWLwNk18PtqRkWucgI74w8vXyWiwokZTNBVVnx5kyTAvwvqRIXtFfUm6NoLJFwHvubNv1itFu4WA6ph8bwS1Yy6SYFlxHbBe2iv4Lwpg0YIx33lO0LVQkxMes2xn_zQN__vA10IMUCjxtfsMcnVJRDUXeiJzROja.jpeg"&gt;&lt;/p&gt;&lt;p&gt;</w:t>
      </w:r>
      <w:r>
        <w:rPr>
          <w:sz w:val="32"/>
          <w:szCs w:val="32"/>
        </w:rPr>
        <w:t>由于高度有限制，在某些角落可能出现踩踏事故。此类事件往往出人意料，但若事先没有预见并采取措施，便容易演变成悲剧。在此背景下，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作为一种特殊的情形被考虑进去，并通过数学模型模拟不同速度下的碰撞效果，以便提前做好准备应对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噪音污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楼环境本身就是噪音多发区域，而居民生活质量又极为看重安静环境。不仅如此，长期暴露于较高声级环境中对于心理健康也是潜在威胁。此种情况之下，就需要运用声学知识进行室内外隔音设计，使得居住者能享受到更为宁静舒适的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能环保理念融入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凸显，一切从源头上追求节能环保已成为社会共识。而在高层建筑领域，这意味着选择绿色建材、高效照明设备，以及合理利用自然光等措施。一旦这些因素得到妥善处理，不仅提升了能源使用效率，还促进了可持续发展观念传播，为城市带来了更加清洁健康的地貌。</w:t>
      </w:r>
      <w:r>
        <w:rPr>
          <w:sz w:val="32"/>
          <w:szCs w:val="32"/>
        </w:rPr>
        <w:t>&lt;/p&gt;&lt;p&gt;&lt;a href = "/doc/731572-</w:t>
      </w:r>
      <w:r>
        <w:rPr>
          <w:sz w:val="32"/>
          <w:szCs w:val="32"/>
        </w:rPr>
        <w:t>三步法则上一个楼梯的撞击力学探究</w:t>
      </w:r>
      <w:r>
        <w:rPr>
          <w:sz w:val="32"/>
          <w:szCs w:val="32"/>
        </w:rPr>
        <w:t>.doc" rel="alternate" download="731572-</w:t>
      </w:r>
      <w:r>
        <w:rPr>
          <w:sz w:val="32"/>
          <w:szCs w:val="32"/>
        </w:rPr>
        <w:t>三步法则上一个楼梯的撞击力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