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方橙采意精准的采蜜技巧与温暖的自然光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？</w:t>
      </w:r>
      <w:r>
        <w:rPr>
          <w:sz w:val="32"/>
          <w:szCs w:val="32"/>
        </w:rPr>
        <w:t>&lt;/p&gt;&lt;p&gt;&lt;img src="/static-img/QrrZSdzyncm0TWsctDt36v2VJEqeWp2LJT2eaJc70BgQ9ULPOLfnghA_Rh3UhINy.jpg"&gt;&lt;/p&gt;&lt;p&gt;</w:t>
      </w:r>
      <w:r>
        <w:rPr>
          <w:sz w:val="32"/>
          <w:szCs w:val="32"/>
        </w:rPr>
        <w:t>在春暖花开的季节，自然界中最美的景色莫过于郁郁葱葱的橙园。这里，金黄色的橙子如同太阳一样耀眼夺目，而那些忙碌于采摘它们的工人们，则是这幅画面的重要组成部分。他们不仅要面对日晒雨涝，更要小心翼翼地挑选出最甜、最脆的橙子。而对于这些工人来说，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无疑是一种极为精准、高效且温馨的人性化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 橙采意？</w:t>
      </w:r>
      <w:r>
        <w:rPr>
          <w:sz w:val="32"/>
          <w:szCs w:val="32"/>
        </w:rPr>
        <w:t>&lt;/p&gt;&lt;p&gt;&lt;img src="/static-img/zird3LmL9W0xvLWTlsUAW_2VJEqeWp2LJT2eaJc70BhS5O_O1LCU0Ky1osPEypbD7D2DCMhxlt9FoWnjUWO2VjPfxyxNQM2G11OzlmPbXPJk9aRE8arnlBmYWbNhfkkboIpJE66_eMd8JGlfrjHhqw.jpg"&gt;&lt;/p&gt;&lt;p&gt;</w:t>
      </w:r>
      <w:r>
        <w:rPr>
          <w:sz w:val="32"/>
          <w:szCs w:val="32"/>
        </w:rPr>
        <w:t>首先，我们需要了解“一对一”（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）这个概念。在传统意义上，一名工人可能会负责数十棵树甚至更多，而在采用“一对一”的模式后，每个工人只负责一个或几个植株，这样可以确保每一次都能细致到位，对每棵树进行专门照顾和管理。这就是所谓的一对一服务，也正是我们今天要探讨的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 橙采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技巧与体验</w:t>
      </w:r>
      <w:r>
        <w:rPr>
          <w:sz w:val="32"/>
          <w:szCs w:val="32"/>
        </w:rPr>
        <w:t>&lt;/p&gt;&lt;p&gt;&lt;img src="/static-img/CU-gKLVMEMHtYEgDyW9SH_2VJEqeWp2LJT2eaJc70BhS5O_O1LCU0Ky1osPEypbD7D2DCMhxlt9FoWnjUWO2VjPfxyxNQM2G11OzlmPbXPJk9aRE8arnlBmYWbNhfkkboIpJE66_eMd8JGlfrjHhqw.jpg"&gt;&lt;/p&gt;&lt;p&gt;</w:t>
      </w:r>
      <w:r>
        <w:rPr>
          <w:sz w:val="32"/>
          <w:szCs w:val="32"/>
        </w:rPr>
        <w:t>那么，在这样的工作环境下，如何才能有效地完成任务呢？首先，从早晨开始，一名经验丰富的大师农会带领着新手们前往指定区域。他们将教授新手们如何观察植物，以及如何识别哪些果实已经成熟，并准备好被摘取。大师农会用他的经验教导新手们注意事项，比如最佳摘取时机，以及如何避免损伤果实，以保持其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人性化照顾</w:t>
      </w:r>
      <w:r>
        <w:rPr>
          <w:sz w:val="32"/>
          <w:szCs w:val="32"/>
        </w:rPr>
        <w:t>&lt;/p&gt;&lt;p&gt;&lt;img src="/static-img/3MzU-PpVjClM1TKmGw3-_v2VJEqeWp2LJT2eaJc70BhS5O_O1LCU0Ky1osPEypbD7D2DCMhxlt9FoWnjUWO2VjPfxyxNQM2G11OzlmPbXPJk9aRE8arnlBmYWbNhfkkboIpJE66_eMd8JGlfrjHhqw.jpg"&gt;&lt;/p&gt;&lt;p&gt;</w:t>
      </w:r>
      <w:r>
        <w:rPr>
          <w:sz w:val="32"/>
          <w:szCs w:val="32"/>
        </w:rPr>
        <w:t>在这个过程中，大师农也不是唯一提供帮助的人。他还会指派一些更有经验但又年轻力气勃勃的小伙伴来协助。一旦大师农发现某棵树上的果实已经完全成熟了，他就会呼叫那个小伙伴前去帮忙提取那些金黄色的宝藏。当大师农看到那个人脸上露出满足而自豪的情绪时，他知道自己的教学方法非常有效，而且这种合作式学习让整个团队变得更加高效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效率与质量？</w:t>
      </w:r>
      <w:r>
        <w:rPr>
          <w:sz w:val="32"/>
          <w:szCs w:val="32"/>
        </w:rPr>
        <w:t>&lt;/p&gt;&lt;p&gt;&lt;img src="/static-img/87I5GX9Y0O9Y337EvJrgXP2VJEqeWp2LJT2eaJc70BhS5O_O1LCU0Ky1osPEypbD7D2DCMhxlt9FoWnjUWO2VjPfxyxNQM2G11OzlmPbXPJk9aRE8arnlBmYWbNhfkkboIpJE66_eMd8JGlfrjHhqw.jpg"&gt;&lt;/p&gt;&lt;p&gt;</w:t>
      </w:r>
      <w:r>
        <w:rPr>
          <w:sz w:val="32"/>
          <w:szCs w:val="32"/>
        </w:rPr>
        <w:t>为了提升整体效率，同时保证产品质量，大师农鼓励团队成员之间建立良好的沟通。他建议大家应该经常交流彼此发现的问题以及解决方案，这样能够促进知识共享，让每个人都能从中学到新的东西。此外，他们还使用了一套科学合理的计划表来安排各项工作，使得每个阶段都能得到恰当处理，不留遗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会意识形态发生变化，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 橹採情”的做法逐渐受到越来越多人的关注。不少企业开始模仿这一模式，将其应用于其他领域，如农业科技创新等。但同时，也存在一些挑战，比如劳动成本问题以及规模经济的问题。因此，只有不断创新，不断适应市场需求，最终才能够实现真正可持续发展。</w:t>
      </w:r>
      <w:r>
        <w:rPr>
          <w:sz w:val="32"/>
          <w:szCs w:val="32"/>
        </w:rPr>
        <w:t>&lt;/p&gt;&lt;p&gt;&lt;a href = "/doc/73164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精准的采蜜技巧与温暖的自然光照</w:t>
      </w:r>
      <w:r>
        <w:rPr>
          <w:sz w:val="32"/>
          <w:szCs w:val="32"/>
        </w:rPr>
        <w:t>.doc" rel="alternate" download="73164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精准的采蜜技巧与温暖的自然光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