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宫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皇帝与心头恶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关于“二世祖与他的情敌”这一主题，在各个朝代都有着丰富的案例。我们可以从中国古代的一些著名帝王和他们的情敌开始探讨。</w:t>
      </w:r>
      <w:r>
        <w:rPr>
          <w:sz w:val="32"/>
          <w:szCs w:val="32"/>
        </w:rPr>
        <w:t>&lt;/p&gt;&lt;p&gt;&lt;img src="/static-img/FqbL5SsBsNTLJjDx8oocfc7EBLhxr-JeCgtnFs8N3sAT3Q3j5LZQnRZPRHlCBPmp.jpg"&gt;&lt;/p&gt;&lt;p&gt;</w:t>
      </w:r>
      <w:r>
        <w:rPr>
          <w:sz w:val="32"/>
          <w:szCs w:val="32"/>
        </w:rPr>
        <w:t>首先，我们要提到的是汉武帝刘彻。在他统治时期，他的妻子卫子夫被认为是他心中的第一位皇后，但在宫廷斗争中，她却遭到了其他妃子的排挤。最终，汉武帝为了巩固自己的权力，最终将她废为庶人，这一事件也显示了二世祖与他的情敌之间复杂多变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唐玄宗李隆基，他对杨贵妃抱有深厚感情，将其立为皇后。但这份爱情引起了宰相张延光等人的不满，他们怀疑杨贵妃会影响到皇权，从而导致了安史之乱。这场动荡使得唐朝陷入了前所未有的混乱，而玄宗对杨贵妃的执着也成为了民间传说中的典型故事。</w:t>
      </w:r>
      <w:r>
        <w:rPr>
          <w:sz w:val="32"/>
          <w:szCs w:val="32"/>
        </w:rPr>
        <w:t>&lt;/p&gt;&lt;p&gt;&lt;img src="/static-img/xlcWlJz4gCtDQoPuRSJTTs7EBLhxr-JeCgtnFs8N3sALsVuuHlpyGch3YGbKvU3mDdPRB-quHjEFiyD4WZ3FPOKMCk5s2uxTHvNs5SWZe5H4qHh40DOa3mDwJ2TfsmnliAYL23Bde6wcpPl_A2mxGUZ5Izw9GEWUyWvhm2npffE.jpg"&gt;&lt;/p&gt;&lt;p&gt;</w:t>
      </w:r>
      <w:r>
        <w:rPr>
          <w:sz w:val="32"/>
          <w:szCs w:val="32"/>
        </w:rPr>
        <w:t>最后，还有明末清初的大将吴三桂，他与清军统帅多尔袞之间存在着深刻的矛盾。虽然吴三桂最终选择投降清军，但是这背后的政治斗争和个人恩怨，展现出了“二世祖与他的情敌”的复杂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封建社会还是现代社会，“二世祖与他的情敌”这一主题都是非常普遍且具有深远意义的。在这个过程中，不仅涉及到个人关系，也牵扯到更大的政治斗争和权力的博弈。</w:t>
      </w:r>
      <w:r>
        <w:rPr>
          <w:sz w:val="32"/>
          <w:szCs w:val="32"/>
        </w:rPr>
        <w:t>&lt;/p&gt;&lt;p&gt;&lt;img src="/static-img/bViVzHq3zuZhvPm9H3njiM7EBLhxr-JeCgtnFs8N3sALsVuuHlpyGch3YGbKvU3mDdPRB-quHjEFiyD4WZ3FPOKMCk5s2uxTHvNs5SWZe5H4qHh40DOa3mDwJ2TfsmnliAYL23Bde6wcpPl_A2mxGUZ5Izw9GEWUyWvhm2npffE.jpg"&gt;&lt;/p&gt;&lt;p&gt;&lt;a href = "/doc/731803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帝与心头恶二世祖与他的情敌</w:t>
      </w:r>
      <w:r>
        <w:rPr>
          <w:sz w:val="32"/>
          <w:szCs w:val="32"/>
        </w:rPr>
        <w:t>.doc" rel="alternate" download="731803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帝与心头恶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