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古典武侠世界的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里，剑光剑影中隐藏着无数英雄豪杰，他们用生命去丈量这片江湖。《还剑奇情录》是一部以这些武侠为主角的故事，它讲述了他们如何在复杂的人际关系和生死考验中找到属于自己的道路。</w:t>
      </w:r>
      <w:r>
        <w:rPr>
          <w:sz w:val="32"/>
          <w:szCs w:val="32"/>
        </w:rPr>
        <w:t>&lt;/p&gt;&lt;p&gt;&lt;img src="/static-img/_lE-fhPrjCHx80U3419AKbNPYbYTD2sfThpyEidP2adRKftBzMhxxcbFdzwTQVeo.jpg"&gt;&lt;/p&gt;&lt;p&gt;</w:t>
      </w:r>
      <w:r>
        <w:rPr>
          <w:sz w:val="32"/>
          <w:szCs w:val="32"/>
        </w:rPr>
        <w:t>是什么使得这些武侠坚持不懈？</w:t>
      </w:r>
      <w:r>
        <w:rPr>
          <w:sz w:val="32"/>
          <w:szCs w:val="32"/>
        </w:rPr>
        <w:t>&lt;/p&gt;&lt;p&gt;</w:t>
      </w:r>
      <w:r>
        <w:rPr>
          <w:sz w:val="32"/>
          <w:szCs w:val="32"/>
        </w:rPr>
        <w:t>在这个充满玄幻色彩的时代，武功高强并不仅仅是靠天赋或修炼而已。每一位真正的高手都有其独特的一面，这可能是对正义的执着追求，也可能是为了报仇雪恨，或许更深层次的是一种精神上的召唤。在《还剑奇情录》中，我们看到主人公们如何因为各种原因踏上征途，不畏艰险、不怕牺牲。</w:t>
      </w:r>
      <w:r>
        <w:rPr>
          <w:sz w:val="32"/>
          <w:szCs w:val="32"/>
        </w:rPr>
        <w:t>&lt;/p&gt;&lt;p&gt;&lt;img src="/static-img/p3i4I8UkZDUVavGoCiiqqbNPYbYTD2sfThpyEidP2afdC45ZNJPaafCpqrKvlFMMZu8sa2FIpWLMGcO46FxBLufmRyk-IYjzbt96fnoPW2jRxl5uQPnSJ2Odo4lGOaYIgZfXJFWzvaGhl1WDX3OCiA.jpg"&gt;&lt;/p&gt;&lt;p&gt;</w:t>
      </w:r>
      <w:r>
        <w:rPr>
          <w:sz w:val="32"/>
          <w:szCs w:val="32"/>
        </w:rPr>
        <w:t>他们之间有着怎样的纷争与友谊？</w:t>
      </w:r>
      <w:r>
        <w:rPr>
          <w:sz w:val="32"/>
          <w:szCs w:val="32"/>
        </w:rPr>
        <w:t>&lt;/p&gt;&lt;p&gt;</w:t>
      </w:r>
      <w:r>
        <w:rPr>
          <w:sz w:val="32"/>
          <w:szCs w:val="32"/>
        </w:rPr>
        <w:t>江湖之大，英雄辈出，每个人的身世背景都不相同，但是在共同的地球上，他们却不得不相遇并交织出命运。这部作品通过精心构建的情节，让读者感受到那些看似平凡，却又充满传奇色彩的人物间错综复杂的情感纽带。从初识到信任，从敌对到合作，再到最终走向同一条道路，这些过程让人印象深刻。</w:t>
      </w:r>
      <w:r>
        <w:rPr>
          <w:sz w:val="32"/>
          <w:szCs w:val="32"/>
        </w:rPr>
        <w:t>&lt;/p&gt;&lt;p&gt;&lt;img src="/static-img/rhy8fZ8vweitG53i-v2Ub7NPYbYTD2sfThpyEidP2afdC45ZNJPaafCpqrKvlFMMZu8sa2FIpWLMGcO46FxBLufmRyk-IYjzbt96fnoPW2jRxl5uQPnSJ2Odo4lGOaYIgZfXJFWzvaGhl1WDX3OCiA.jpg"&gt;&lt;/p&gt;&lt;p&gt;</w:t>
      </w:r>
      <w:r>
        <w:rPr>
          <w:sz w:val="32"/>
          <w:szCs w:val="32"/>
        </w:rPr>
        <w:t>有什么力量能够将他们引向不同的方向？</w:t>
      </w:r>
      <w:r>
        <w:rPr>
          <w:sz w:val="32"/>
          <w:szCs w:val="32"/>
        </w:rPr>
        <w:t>&lt;/p&gt;&lt;p&gt;</w:t>
      </w:r>
      <w:r>
        <w:rPr>
          <w:sz w:val="32"/>
          <w:szCs w:val="32"/>
        </w:rPr>
        <w:t>除了个人抱负之外，还有一种力量——爱。这份爱可以是纯粹的、自私的，也可以是不经意间萌生的。它给予人们勇气，让原本孤独的心灵变得温暖起来。在《还剑奇情录》中，我们看到许多角色因爱而改变，因为爱而付出了最大的代价，因为爱才最终找到了归宿。</w:t>
      </w:r>
      <w:r>
        <w:rPr>
          <w:sz w:val="32"/>
          <w:szCs w:val="32"/>
        </w:rPr>
        <w:t>&lt;/p&gt;&lt;p&gt;&lt;img src="/static-img/mr-ZMY0fSbUROGbte4Rs-7NPYbYTD2sfThpyEidP2afdC45ZNJPaafCpqrKvlFMMZu8sa2FIpWLMGcO46FxBLufmRyk-IYjzbt96fnoPW2jRxl5uQPnSJ2Odo4lGOaYIgZfXJFWzvaGhl1WDX3OCiA.jpg"&gt;&lt;/p&gt;&lt;p&gt;</w:t>
      </w:r>
      <w:r>
        <w:rPr>
          <w:sz w:val="32"/>
          <w:szCs w:val="32"/>
        </w:rPr>
        <w:t>他们会迎接什么样的结局？</w:t>
      </w:r>
      <w:r>
        <w:rPr>
          <w:sz w:val="32"/>
          <w:szCs w:val="32"/>
        </w:rPr>
        <w:t>&lt;/p&gt;&lt;p&gt;</w:t>
      </w:r>
      <w:r>
        <w:rPr>
          <w:sz w:val="32"/>
          <w:szCs w:val="32"/>
        </w:rPr>
        <w:t>随着故事发展，每个人物都要面对自己的选择：是否放弃现有的生活去追逐梦想；是否放下过去的情感继续前行；还是应该回归最初设定的目标。但无论选择何方，最终都会走向一个新的起点，那里的路漫漫，其实很长，但也充满了希望和未知。在这里，每个人都能找到属于自己的答案，而这就是这一切所谓“回归”的意义所在。</w:t>
      </w:r>
      <w:r>
        <w:rPr>
          <w:sz w:val="32"/>
          <w:szCs w:val="32"/>
        </w:rPr>
        <w:t>&lt;/p&gt;&lt;p&gt;&lt;img src="/static-img/Oer8KnVgViOr5pDqWZy0P7NPYbYTD2sfThpyEidP2afdC45ZNJPaafCpqrKvlFMMZu8sa2FIpWLMGcO46FxBLufmRyk-IYjzbt96fnoPW2jRxl5uQPnSJ2Odo4lGOaYIgZfXJFWzvaGhl1WDX3OCiA.jpg"&gt;&lt;/p&gt;&lt;p&gt;</w:t>
      </w:r>
      <w:r>
        <w:rPr>
          <w:sz w:val="32"/>
          <w:szCs w:val="32"/>
        </w:rPr>
        <w:t>还有更多关于江湖未来的秘密吗？</w:t>
      </w:r>
      <w:r>
        <w:rPr>
          <w:sz w:val="32"/>
          <w:szCs w:val="32"/>
        </w:rPr>
        <w:t>&lt;/p&gt;&lt;p&gt;</w:t>
      </w:r>
      <w:r>
        <w:rPr>
          <w:sz w:val="32"/>
          <w:szCs w:val="32"/>
        </w:rPr>
        <w:t>《还剑奇情录》的结束只是故事的一个转折点，而不是结局。一旦打开门窗，一股清新空气便涌入，带来更多未解之谜和等待被揭开的事项。而那些曾经参与过剧变的人们，现在又成了观察者的身份，用他们积累下的智慧去分析眼前的局势，看看未来究竟会发生什么变化。这样的展开留下了极大的悬念，使得读者难以忘怀，并期待着更多关于这个世界与人物未来的探索。</w:t>
      </w:r>
      <w:r>
        <w:rPr>
          <w:sz w:val="32"/>
          <w:szCs w:val="32"/>
        </w:rPr>
        <w:t>&lt;/p&gt;&lt;p&gt;&lt;a href = "/doc/732097-</w:t>
      </w:r>
      <w:r>
        <w:rPr>
          <w:sz w:val="32"/>
          <w:szCs w:val="32"/>
        </w:rPr>
        <w:t>还剑奇情录古典武侠世界的英雄传奇</w:t>
      </w:r>
      <w:r>
        <w:rPr>
          <w:sz w:val="32"/>
          <w:szCs w:val="32"/>
        </w:rPr>
        <w:t>.doc" rel="alternate" download="732097-</w:t>
      </w:r>
      <w:r>
        <w:rPr>
          <w:sz w:val="32"/>
          <w:szCs w:val="32"/>
        </w:rPr>
        <w:t>还剑奇情录古典武侠世界的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