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霸主的绝世剑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星际霸主的绝世剑器</w:t>
      </w:r>
      <w:r>
        <w:rPr>
          <w:sz w:val="32"/>
          <w:szCs w:val="32"/>
        </w:rPr>
        <w:t>&lt;/p&gt;&lt;p&gt;&lt;img src="/static-img/airHMXRbps8Vm3UAFAfnWbJC3tunyn8zGD24Jbodka6BKw-Uq1zEENnRUNBnS2DK.png"&gt;&lt;/p&gt;&lt;p&gt;</w:t>
      </w:r>
      <w:r>
        <w:rPr>
          <w:sz w:val="32"/>
          <w:szCs w:val="32"/>
        </w:rPr>
        <w:t>在遥远的星际间，存在着一把传说中的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银河帝国以其强大的军事实力和高科技水平闻名遐迩。然而，在这片辽阔的天地间，还有一种力量被称作“银河帝国之刃”，它不仅仅是一把剑，而是一种代表着权力的象征。</w:t>
      </w:r>
      <w:r>
        <w:rPr>
          <w:sz w:val="32"/>
          <w:szCs w:val="32"/>
        </w:rPr>
        <w:t>&lt;/p&gt;&lt;p&gt;&lt;img src="/static-img/xmyyz8H1hCGC1g8cBezHe7JC3tunyn8zGD24Jbodka617WOF2YIXNQQtPahNBrfVBPOEZRAlTzFYWKi93xSK_5FM4hOOq5AxpSy2Ho8BefLrOfoTonOFmmDqarIdi9C7Z6c1de6WK7-xuZ32y-_zii4n2w3F5IJl1rcMtIn5A3MC5DcljqWB5uV26LOqc3s3-pSAkkvjYLB7i4OGiuf0Kg.png"&gt;&lt;/p&gt;&lt;p&gt;</w:t>
      </w:r>
      <w:r>
        <w:rPr>
          <w:sz w:val="32"/>
          <w:szCs w:val="32"/>
        </w:rPr>
        <w:t>银河帝国之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银河帝国之刃起源于一个古老文明，他们将最先进的科技与传统工艺相结合，创造出了这种独特而强大的武器。它由一种特殊合金制成，这种合金能够抵抗极端环境下的腐蚀和损伤，同时拥有超乎想象的地道耐久性。在长时间暴露于宇宙环境后，它依然保持着原有的锋利度和坚固程度。</w:t>
      </w:r>
      <w:r>
        <w:rPr>
          <w:sz w:val="32"/>
          <w:szCs w:val="32"/>
        </w:rPr>
        <w:t>&lt;/p&gt;&lt;p&gt;&lt;img src="/static-img/BewxLSMmD40WN5icj1BKPLJC3tunyn8zGD24Jbodka617WOF2YIXNQQtPahNBrfVBPOEZRAlTzFYWKi93xSK_5FM4hOOq5AxpSy2Ho8BefLrOfoTonOFmmDqarIdi9C7Z6c1de6WK7-xuZ32y-_zii4n2w3F5IJl1rcMtIn5A3MC5DcljqWB5uV26LOqc3s3-pSAkkvjYLB7i4OGiuf0Kg.png"&gt;&lt;/p&gt;&lt;p&gt;</w:t>
      </w:r>
      <w:r>
        <w:rPr>
          <w:sz w:val="32"/>
          <w:szCs w:val="32"/>
        </w:rPr>
        <w:t>谁能持有这柄神秘之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直有人试图寻找并掌握这柄神秘之刃，但只有真正具有足够能力、勇气以及正义感的人才能获得这一荣耀。而那些企图利用此剑进行邪恶目的的人，却遭到了整个银河系的一致反对，最终不得不面对毁灭性的失败。</w:t>
      </w:r>
      <w:r>
        <w:rPr>
          <w:sz w:val="32"/>
          <w:szCs w:val="32"/>
        </w:rPr>
        <w:t>&lt;/p&gt;&lt;p&gt;&lt;img src="/static-img/b7IH9iJyrtZIwta3mbbpj7JC3tunyn8zGD24Jbodka617WOF2YIXNQQtPahNBrfVBPOEZRAlTzFYWKi93xSK_5FM4hOOq5AxpSy2Ho8BefLrOfoTonOFmmDqarIdi9C7Z6c1de6WK7-xuZ32y-_zii4n2w3F5IJl1rcMtIn5A3MC5DcljqWB5uV26LOqc3s3-pSAkkvjYLB7i4OGiuf0Kg.jpg"&gt;&lt;/p&gt;&lt;p&gt;</w:t>
      </w:r>
      <w:r>
        <w:rPr>
          <w:sz w:val="32"/>
          <w:szCs w:val="32"/>
        </w:rPr>
        <w:t>作为何时使用这柄宝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外敌入侵或内部叛乱时，无论是皇帝还是最高指挥官，都会选择出手较量。这时候，“银河帝国之刃”便成为决定胜负的一张牌，其威力惊人，使得任何敌人都难以承受其打击。它不仅展示了持有者的决心，也彰显了他们对自由和秩序的坚定追求。</w:t>
      </w:r>
      <w:r>
        <w:rPr>
          <w:sz w:val="32"/>
          <w:szCs w:val="32"/>
        </w:rPr>
        <w:t>&lt;/p&gt;&lt;p&gt;&lt;img src="/static-img/o5hURi9fOBuU6KqFCBFpA7JC3tunyn8zGD24Jbodka617WOF2YIXNQQtPahNBrfVBPOEZRAlTzFYWKi93xSK_5FM4hOOq5AxpSy2Ho8BefLrOfoTonOFmmDqarIdi9C7Z6c1de6WK7-xuZ32y-_zii4n2w3F5IJl1rcMtIn5A3MC5DcljqWB5uV26LOqc3s3-pSAkkvjYLB7i4OGiuf0Kg.jpg"&gt;&lt;/p&gt;&lt;p&gt;</w:t>
      </w:r>
      <w:r>
        <w:rPr>
          <w:sz w:val="32"/>
          <w:szCs w:val="32"/>
        </w:rPr>
        <w:t>在一次重大战役中，该剑展现了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著名的大规模星球战争，当双方势力均未下定的关键时刻，一位年轻但英勇无比的将领，他手执“银河帝国之刃”，带领他的部队冲向前线。在激烈战斗中，他用一连串精准而迅猛的攻击破坏了敌人的防线，并成功解救了一颗即将落入敌手的地球殖民地，从而使得全体士兵士气大增，最终取得胜利。此事件后，“銀河帝國之劍”更是成为了传奇，与英雄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銀河帝國之劍”的所处位置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銀河帝國之劍”已经被放置于一个特别设计的小型空间站内，这个空间站位于行星系统之间，以确保其安全不可触及。不过，每当需要的时候，无论是在何处，它都会被迅速送达给那些需要依靠其力量来维护平衡与秩序的人们。在这个不断变化且充满挑战的宇宙里，那么哪个人物能够接过这样的遗产，并继续书写新篇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2292-</w:t>
      </w:r>
      <w:r>
        <w:rPr>
          <w:sz w:val="32"/>
          <w:szCs w:val="32"/>
        </w:rPr>
        <w:t>银河帝国之刃星际霸主的绝世剑器</w:t>
      </w:r>
      <w:r>
        <w:rPr>
          <w:sz w:val="32"/>
          <w:szCs w:val="32"/>
        </w:rPr>
        <w:t>.doc" rel="alternate" download="732292-</w:t>
      </w:r>
      <w:r>
        <w:rPr>
          <w:sz w:val="32"/>
          <w:szCs w:val="32"/>
        </w:rPr>
        <w:t>银河帝国之刃星际霸主的绝世剑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