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与美国流行文化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与美国流行文化的奇妙相遇</w:t>
      </w:r>
      <w:r>
        <w:rPr>
          <w:sz w:val="32"/>
          <w:szCs w:val="32"/>
        </w:rPr>
        <w:t>&lt;/p&gt;&lt;p&gt;&lt;img src="/static-img/oXEInwi-CY8_xZ2ZsH4tA7ctwQfcPUSwMRWMDG0EOCFqcWgT1U_bmn8ZHfBbQgdU.jpg"&gt;&lt;/p&gt;&lt;p&gt;</w:t>
      </w:r>
      <w:r>
        <w:rPr>
          <w:sz w:val="32"/>
          <w:szCs w:val="32"/>
        </w:rPr>
        <w:t>在一个宁静的北京夜晚，廖男男坐在电脑前，他对着屏幕上的世界轻声笑了。他的眼睛闪烁着好奇和向往的光芒，因为他发现了一片全新的天地——美国流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识</w:t>
      </w:r>
      <w:r>
        <w:rPr>
          <w:sz w:val="32"/>
          <w:szCs w:val="32"/>
        </w:rPr>
        <w:t>&lt;/p&gt;&lt;p&gt;&lt;img src="/static-img/Vv0O8S1Pgcm2Q4JXBn9Aa7ctwQfcPUSwMRWMDG0EOCG7m9ioNCNPf20dnc_xEa6_6gNvdPUfgSRPPTbVTeAJiarCjM2YHHd4FbfaB3bWu8dFsomXIpU8iIhzYoAUyIHHHUejQpKvnVgg0xFRVsHEng.jpg"&gt;&lt;/p&gt;&lt;p&gt;</w:t>
      </w:r>
      <w:r>
        <w:rPr>
          <w:sz w:val="32"/>
          <w:szCs w:val="32"/>
        </w:rPr>
        <w:t>廖男男对音乐有着浓厚的兴趣，但直到他听到了</w:t>
      </w:r>
      <w:r>
        <w:rPr>
          <w:sz w:val="32"/>
          <w:szCs w:val="32"/>
        </w:rPr>
        <w:t>Gary Jules</w:t>
      </w:r>
      <w:r>
        <w:rPr>
          <w:sz w:val="32"/>
          <w:szCs w:val="32"/>
        </w:rPr>
        <w:t>演唱的《</w:t>
      </w:r>
      <w:r>
        <w:rPr>
          <w:sz w:val="32"/>
          <w:szCs w:val="32"/>
        </w:rPr>
        <w:t>Mad World</w:t>
      </w:r>
      <w:r>
        <w:rPr>
          <w:sz w:val="32"/>
          <w:szCs w:val="32"/>
        </w:rPr>
        <w:t>》时，他才真正被深深吸引。他惊讶于这首歌曲如何能够通过简单而优美的声音触动人心，这种情感传达方式让他感到既新奇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探索</w:t>
      </w:r>
      <w:r>
        <w:rPr>
          <w:sz w:val="32"/>
          <w:szCs w:val="32"/>
        </w:rPr>
        <w:t>&lt;/p&gt;&lt;p&gt;&lt;img src="/static-img/m7qktKCCJGwmVQNQH-Alc7ctwQfcPUSwMRWMDG0EOCG7m9ioNCNPf20dnc_xEa6_6gNvdPUfgSRPPTbVTeAJiarCjM2YHHd4FbfaB3bWu8dFsomXIpU8iIhzYoAUyIHHHUejQpKvnVgg0xFRVsHEng.jpg"&gt;&lt;/p&gt;&lt;p&gt;</w:t>
      </w:r>
      <w:r>
        <w:rPr>
          <w:sz w:val="32"/>
          <w:szCs w:val="32"/>
        </w:rPr>
        <w:t>随后，廖男男开始了自己的探索之旅。他在网上找到了各种关于美国流行文化的资源，从电影、电视剧到音乐、书籍，每一件都像是打开了一个新的大门。在这些资源中，他不仅了解了不同的风格和趋势，还学会了欣赏不同的人文背景下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融合</w:t>
      </w:r>
      <w:r>
        <w:rPr>
          <w:sz w:val="32"/>
          <w:szCs w:val="32"/>
        </w:rPr>
        <w:t>&lt;/p&gt;&lt;p&gt;&lt;img src="/static-img/Xxbeb_BXzxkHgEE-VDMNKbctwQfcPUSwMRWMDG0EOCG7m9ioNCNPf20dnc_xEa6_6gNvdPUfgSRPPTbVTeAJiarCjM2YHHd4FbfaB3bWu8dFsomXIpU8iIhzYoAUyIHHHUejQpKvnVgg0xFRVsHEng.jpg"&gt;&lt;/p&gt;&lt;p&gt;</w:t>
      </w:r>
      <w:r>
        <w:rPr>
          <w:sz w:val="32"/>
          <w:szCs w:val="32"/>
        </w:rPr>
        <w:t>但廖男男并没有停留在单纯地欣赏别人的作品上，他也想尝试将自己对这个文化的理解融入到自己的生活中。他开始尝试用中文创作英文歌词，同时也去学习一些基本乐器，为自己编写旋律。这种跨越语言和文化边界的情感表达，让他的音乐生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交流</w:t>
      </w:r>
      <w:r>
        <w:rPr>
          <w:sz w:val="32"/>
          <w:szCs w:val="32"/>
        </w:rPr>
        <w:t>&lt;/p&gt;&lt;p&gt;&lt;img src="/static-img/V8p6kL3t9ndRqMXPSfeCf7ctwQfcPUSwMRWMDG0EOCG7m9ioNCNPf20dnc_xEa6_6gNvdPUfgSRPPTbVTeAJiarCjM2YHHd4FbfaB3bWu8dFsomXIpU8iIhzYoAUyIHHHUejQpKvnVgg0xFRVsHEng.jpg"&gt;&lt;/p&gt;&lt;p&gt;</w:t>
      </w:r>
      <w:r>
        <w:rPr>
          <w:sz w:val="32"/>
          <w:szCs w:val="32"/>
        </w:rPr>
        <w:t>通过社交媒体，廖男看到了许多其他国家的人们，他们也热爱美国流行文化，并且正如他一样，在全球化的大潮中寻找属于自己的位置。这给予了他无限灵感，也激励他继续追求自己的梦想。当有人问起他的名字时，他自豪地说：“我叫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，我来自中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因为其独特的声音和跨国情怀获得了一些国际关注。虽然语言之间存在障碍，但人们还是能从他的作品中感受到那份真挚的情感。这样的影响力使得更多的人认识到了中国与外国艺术家的交流，以及它们带来的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年轻艺术家，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已经拥有了一群忠实粉丝，无论是国内还是国际都有人支持着他的梦想。而对于未来的展望来说，最重要的是保持开放的心态，不断地学习、创作，并把所有经历转化为更好的作品来分享给世界。在这条道路上，只要心存勇气，就没有什么是无法实现的。</w:t>
      </w:r>
      <w:r>
        <w:rPr>
          <w:sz w:val="32"/>
          <w:szCs w:val="32"/>
        </w:rPr>
        <w:t>&lt;/p&gt;&lt;p&gt;&lt;a href = "/doc/732309-</w:t>
      </w:r>
      <w:r>
        <w:rPr>
          <w:sz w:val="32"/>
          <w:szCs w:val="32"/>
        </w:rPr>
        <w:t>中国男孩与美国流行文化的奇妙相遇</w:t>
      </w:r>
      <w:r>
        <w:rPr>
          <w:sz w:val="32"/>
          <w:szCs w:val="32"/>
        </w:rPr>
        <w:t>.doc" rel="alternate" download="732309-</w:t>
      </w:r>
      <w:r>
        <w:rPr>
          <w:sz w:val="32"/>
          <w:szCs w:val="32"/>
        </w:rPr>
        <w:t>中国男孩与美国流行文化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