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永久免费线路我是如何找到爱情岛论坛永久免费线路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常常追求效率和便捷，尤其是在网络上。对于那些寻找爱情或者想要交流心事的人来说，论坛就成为了一个重要的平台。而当我们谈到“爱情岛论坛永久免费线路”时，就意味着找到了一条不仅能够满足我们的交流需求，还能保证使用过程中的自由和安全。</w:t>
      </w:r>
      <w:r>
        <w:rPr>
          <w:sz w:val="32"/>
          <w:szCs w:val="32"/>
        </w:rPr>
        <w:t>&lt;/p&gt;&lt;p&gt;&lt;img src="/static-img/u8Y-H8WiR6oWzsL7wy6mRczijJftdW66JZ-dJzb8B_Qic_6KQ94sl0vLVnyumceS.png"&gt;&lt;/p&gt;&lt;p&gt;</w:t>
      </w:r>
      <w:r>
        <w:rPr>
          <w:sz w:val="32"/>
          <w:szCs w:val="32"/>
        </w:rPr>
        <w:t>我记得那是一个周末，我决定给自己的社交生活注入一些新的色彩。我打开了电脑，浏览器里输入的是“爱情岛论坛”，因为那里有很多关于恋爱、友情以及各种生活小事的小组，而这些都是我特别感兴趣的。然而，当我准备要加入的时候，却发现有些资源似乎对普通用户是不太友好的，那些所谓的“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”总是优先获取最新信息，这让我感到有点沮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没有放弃。我开始在网上搜索有关如何进入爱情岛论坛永久免费线路的方法。这次，我更加小心翼翼地挑选了那些看起来可靠且有帮助的帖子。在一篇贴子中，我发现了一个简单又有效的手段——通过改变浏览器设置，可以规避那些只让付费用户看到完整内容的限制。</w:t>
      </w:r>
      <w:r>
        <w:rPr>
          <w:sz w:val="32"/>
          <w:szCs w:val="32"/>
        </w:rPr>
        <w:t>&lt;/p&gt;&lt;p&gt;&lt;img src="/static-img/p-Ix_1TZPrq4gDLUBxtU88zijJftdW66JZ-dJzb8B_QLDdn4G0xMZClliv3LdlRxeDhm0WtViMMAlzNFZAkQn5ggOgHew8gkni3RhtmDjATTMDLwSqTJoGf-PHgkWWzWEnavMJFSEzxN5TNFeUXTEo_WEDSLjYq584IGMlE7mtjm9PKqUHTB-wEKmfZT0wTqSr5Mv-JxjqqNbX7OZcqojEEu9fKEdcAm0XHt51faZ4c.png"&gt;&lt;/p&gt;&lt;p&gt;</w:t>
      </w:r>
      <w:r>
        <w:rPr>
          <w:sz w:val="32"/>
          <w:szCs w:val="32"/>
        </w:rPr>
        <w:t>经过几次尝试，我终于成功地解锁了那个隐藏的大门。现在，不管是想聊天、分享经验还是学习新知识，都可以完全免费进行。这让我深刻体会到了互联网上的真实与假象，也学会了如何更好地保护自己免受潜在骗局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，我都会打开我的电脑，坐在灯光柔和的地方，用我的笔名走进那充满温暖与希望的小屋。在那里，无论你是谁，你都能找到属于自己的角落，与他人共享你的故事，同时也聆听他们的心声。那份纯粹而真挚的情感，是最宝贵的一切。在这条爱情岛论坛永久免费线路上，每个人都是一位旅者，只为寻觅生命中美好的瞬间。</w:t>
      </w:r>
      <w:r>
        <w:rPr>
          <w:sz w:val="32"/>
          <w:szCs w:val="32"/>
        </w:rPr>
        <w:t>&lt;/p&gt;&lt;p&gt;&lt;img src="/static-img/GMjcvolCphZmK9f10DZX38zijJftdW66JZ-dJzb8B_QLDdn4G0xMZClliv3LdlRxeDhm0WtViMMAlzNFZAkQn5ggOgHew8gkni3RhtmDjATTMDLwSqTJoGf-PHgkWWzWEnavMJFSEzxN5TNFeUXTEo_WEDSLjYq584IGMlE7mtjm9PKqUHTB-wEKmfZT0wTqSr5Mv-JxjqqNbX7OZcqojEEu9fKEdcAm0XHt51faZ4c.png"&gt;&lt;/p&gt;&lt;p&gt;&lt;a href = "/doc/732376-</w:t>
      </w:r>
      <w:r>
        <w:rPr>
          <w:sz w:val="32"/>
          <w:szCs w:val="32"/>
        </w:rPr>
        <w:t>爱情岛论坛永久免费线路我是如何找到爱情岛论坛永久免费线路的</w:t>
      </w:r>
      <w:r>
        <w:rPr>
          <w:sz w:val="32"/>
          <w:szCs w:val="32"/>
        </w:rPr>
        <w:t>.doc" rel="alternate" download="732376-</w:t>
      </w:r>
      <w:r>
        <w:rPr>
          <w:sz w:val="32"/>
          <w:szCs w:val="32"/>
        </w:rPr>
        <w:t>爱情岛论坛永久免费线路我是如何找到爱情岛论坛永久免费线路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