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水这么多视频</w:t>
      </w:r>
      <w:r>
        <w:rPr>
          <w:sz w:val="48"/>
          <w:szCs w:val="48"/>
        </w:rPr>
        <w:t>-</w:t>
      </w:r>
      <w:r>
        <w:rPr>
          <w:sz w:val="48"/>
          <w:szCs w:val="48"/>
        </w:rPr>
        <w:t>短暂的休息视频创作再起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短暂的休息，视频创作再起航</w:t>
      </w:r>
      <w:r>
        <w:rPr>
          <w:sz w:val="32"/>
          <w:szCs w:val="32"/>
        </w:rPr>
        <w:t>&lt;/p&gt;&lt;p&gt;&lt;img src="/static-img/gjHS-GB5gyeiqDt8aLxwO57vtoR-n4PVI5Xspm71-TPmX5MxyrJhjXrRStuuxjvj.png"&gt;&lt;/p&gt;&lt;p&gt;</w:t>
      </w:r>
      <w:r>
        <w:rPr>
          <w:sz w:val="32"/>
          <w:szCs w:val="32"/>
        </w:rPr>
        <w:t>在这个信息爆炸的时代，内容创作者面临着前所未有的挑战。无论是小东西还是大品牌，只要能够持续输出高质量的内容，就有可能吸引到一群忠实的粉丝。然而，在忙碌和压力之下，每个人都需要一些时间来放松自己。</w:t>
      </w:r>
      <w:r>
        <w:rPr>
          <w:sz w:val="32"/>
          <w:szCs w:val="32"/>
        </w:rPr>
        <w:t>&lt;/p&gt;&lt;p&gt;</w:t>
      </w:r>
      <w:r>
        <w:rPr>
          <w:sz w:val="32"/>
          <w:szCs w:val="32"/>
        </w:rPr>
        <w:t>小东西几天没做水这么多视频，这种现象在互联网上并不罕见。每个人的生活节奏不同，他们也有自己的工作和生活安排。但这并不意味着他们就不再关注内容创作了。相反，小东西可能会利用假期或者空闲时间进行一次性的大规模视频更新，以此来恢复与观众之间的联系。</w:t>
      </w:r>
      <w:r>
        <w:rPr>
          <w:sz w:val="32"/>
          <w:szCs w:val="32"/>
        </w:rPr>
        <w:t>&lt;/p&gt;&lt;p&gt;&lt;img src="/static-img/ZAAlF0cdvEEE0u0Ls2TVHp7vtoR-n4PVI5Xspm71-TNeCOaX0UDHODLDV8dnEWB7A3m3R5QyZFgdYnX4GM_3dZevwRBdKgOi8KjnYP0hNIAe3-wUM6qPLor5xMMLgg6YcaJJ97JXCDmPItcm8ZGJIq61pYygp_QpiIoHg-tU3Et10zzZ0XtP7AMPX-XcrMXNzV579PkPfxcQxArCYs_3jf9tH3CUeaOv5uRPuonLE1c.jpg"&gt;&lt;/p&gt;&lt;p&gt;</w:t>
      </w:r>
      <w:r>
        <w:rPr>
          <w:sz w:val="32"/>
          <w:szCs w:val="32"/>
        </w:rPr>
        <w:t>比如，有一个名为“美味厨房”的微博账号，它以烹饪教程闻名。在一个月中，主播通常会发布</w:t>
      </w:r>
      <w:r>
        <w:rPr>
          <w:sz w:val="32"/>
          <w:szCs w:val="32"/>
        </w:rPr>
        <w:t>3-5</w:t>
      </w:r>
      <w:r>
        <w:rPr>
          <w:sz w:val="32"/>
          <w:szCs w:val="32"/>
        </w:rPr>
        <w:t>条新视频。但有一段时间，由于主播参加了一个烹饪比赛，她连续几个星期只发布了一两条简单的小贴士。这让她的粉丝们感到有些失落，但也理解，因为她需要为了比赛准备。</w:t>
      </w:r>
      <w:r>
        <w:rPr>
          <w:sz w:val="32"/>
          <w:szCs w:val="32"/>
        </w:rPr>
        <w:t>&lt;/p&gt;&lt;p&gt;</w:t>
      </w:r>
      <w:r>
        <w:rPr>
          <w:sz w:val="32"/>
          <w:szCs w:val="32"/>
        </w:rPr>
        <w:t>终于，当主播从比赛中回来时，她决定给她的粉丝们带来一个惊喜。她连续五天发布了十余条新视频，每一条都是精心制作的一道菜肴教学。她还邀请了网友参与到制作过程中，用这种方式重新激发了大家对美食、对分享和交流的热情。</w:t>
      </w:r>
      <w:r>
        <w:rPr>
          <w:sz w:val="32"/>
          <w:szCs w:val="32"/>
        </w:rPr>
        <w:t>&lt;/p&gt;&lt;p&gt;&lt;img src="/static-img/xKeNACY6Fd_Uji6Yo3AD957vtoR-n4PVI5Xspm71-TNeCOaX0UDHODLDV8dnEWB7A3m3R5QyZFgdYnX4GM_3dZevwRBdKgOi8KjnYP0hNIAe3-wUM6qPLor5xMMLgg6YcaJJ97JXCDmPItcm8ZGJIq61pYygp_QpiIoHg-tU3Et10zzZ0XtP7AMPX-XcrMXNzV579PkPfxcQxArCYs_3jf9tH3CUeaOv5uRPuonLE1c.jpg"&gt;&lt;/p&gt;&lt;p&gt;</w:t>
      </w:r>
      <w:r>
        <w:rPr>
          <w:sz w:val="32"/>
          <w:szCs w:val="32"/>
        </w:rPr>
        <w:t>这样的策略非常有效，不仅恢复了与观众间的情感联系，也增加了账号的活跃度。此外，这样的举动也展现出了小东西对于维护社区关系和保持品牌影响力的重视态度，即使是在短暂休息之后，也能迅速回归并且更上一层楼。</w:t>
      </w:r>
      <w:r>
        <w:rPr>
          <w:sz w:val="32"/>
          <w:szCs w:val="32"/>
        </w:rPr>
        <w:t>&lt;/p&gt;&lt;p&gt;</w:t>
      </w:r>
      <w:r>
        <w:rPr>
          <w:sz w:val="32"/>
          <w:szCs w:val="32"/>
        </w:rPr>
        <w:t>总结来说，小东西几天没做水这么多视频，并不是因为他们不想继续创作，而是因为他们需要适应不同的工作节奏和生活状态。而当机会来临时，他们总能找到最好的方式去与观众沟通，让每一次接触都充满价值。这正是所有优秀内容创作者应该学习到的宝贵经验：即使是在静默之中，也可以通过合理规划积累力量，最终达到新的高度。</w:t>
      </w:r>
      <w:r>
        <w:rPr>
          <w:sz w:val="32"/>
          <w:szCs w:val="32"/>
        </w:rPr>
        <w:t>&lt;/p&gt;&lt;p&gt;&lt;img src="/static-img/CYzAME0G4AIthERfg_34MJ7vtoR-n4PVI5Xspm71-TNeCOaX0UDHODLDV8dnEWB7A3m3R5QyZFgdYnX4GM_3dZevwRBdKgOi8KjnYP0hNIAe3-wUM6qPLor5xMMLgg6YcaJJ97JXCDmPItcm8ZGJIq61pYygp_QpiIoHg-tU3Et10zzZ0XtP7AMPX-XcrMXNzV579PkPfxcQxArCYs_3jf9tH3CUeaOv5uRPuonLE1c.jpg"&gt;&lt;/p&gt;&lt;p&gt;&lt;a href = "/doc/732401-</w:t>
      </w:r>
      <w:r>
        <w:rPr>
          <w:sz w:val="32"/>
          <w:szCs w:val="32"/>
        </w:rPr>
        <w:t>小东西几天没做水这么多视频</w:t>
      </w:r>
      <w:r>
        <w:rPr>
          <w:sz w:val="32"/>
          <w:szCs w:val="32"/>
        </w:rPr>
        <w:t>-</w:t>
      </w:r>
      <w:r>
        <w:rPr>
          <w:sz w:val="32"/>
          <w:szCs w:val="32"/>
        </w:rPr>
        <w:t>短暂的休息视频创作再起航</w:t>
      </w:r>
      <w:r>
        <w:rPr>
          <w:sz w:val="32"/>
          <w:szCs w:val="32"/>
        </w:rPr>
        <w:t>.doc" rel="alternate" download="732401-</w:t>
      </w:r>
      <w:r>
        <w:rPr>
          <w:sz w:val="32"/>
          <w:szCs w:val="32"/>
        </w:rPr>
        <w:t>小东西几天没做水这么多视频</w:t>
      </w:r>
      <w:r>
        <w:rPr>
          <w:sz w:val="32"/>
          <w:szCs w:val="32"/>
        </w:rPr>
        <w:t>-</w:t>
      </w:r>
      <w:r>
        <w:rPr>
          <w:sz w:val="32"/>
          <w:szCs w:val="32"/>
        </w:rPr>
        <w:t>短暂的休息视频创作再起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