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海中的秘密与少年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神秘的沙漠之中，隐藏着一个被世人遗忘的城市，这个城市就是盗墓笔记少年篇所讲述的沙海。这里是历史和传说交织的地方，每一次风吹过，都似乎带来了前人的呼唤。</w:t>
      </w:r>
      <w:r>
        <w:rPr>
          <w:sz w:val="32"/>
          <w:szCs w:val="32"/>
        </w:rPr>
        <w:t>&lt;/p&gt;&lt;p&gt;&lt;img src="/static-img/Z-SJRXiY8EMarXROXWBttCKYsx5hvqKbsBnufQbnWvUvGGkziCYwZZs2222bH1FV.jpg"&gt;&lt;/p&gt;&lt;p&gt;</w:t>
      </w:r>
      <w:r>
        <w:rPr>
          <w:sz w:val="32"/>
          <w:szCs w:val="32"/>
        </w:rPr>
        <w:t>第一点：探寻失落文明</w:t>
      </w:r>
      <w:r>
        <w:rPr>
          <w:sz w:val="32"/>
          <w:szCs w:val="32"/>
        </w:rPr>
        <w:t>&lt;/p&gt;&lt;p&gt;</w:t>
      </w:r>
      <w:r>
        <w:rPr>
          <w:sz w:val="32"/>
          <w:szCs w:val="32"/>
        </w:rPr>
        <w:t>在这个充满传奇色彩的地方，每个人都希望能够揭开它深藏的地平线背后的秘密。他们相信，只要找到这座失落城镇，就能解开千年的谜团。盗墓笔记少年篇中的主角们，不顾生命安全，一步步踏入了这片无尽的荒漠。在漫长而艰辛的旅途中，他们遇到了各种各样的困难，但每一次挑战都是对自我极限的一次考验。</w:t>
      </w:r>
      <w:r>
        <w:rPr>
          <w:sz w:val="32"/>
          <w:szCs w:val="32"/>
        </w:rPr>
        <w:t>&lt;/p&gt;&lt;p&gt;&lt;img src="/static-img/YXcU9hxFu7wB5W48_1RUWSKYsx5hvqKbsBnufQbnWvWRIN29miFgsM7gGHdI-RD7mecleHV5j3m23cHuanKQ660t-GEXdP3vlVE59PegdmkjkjE40JOVPwHJaI_nOOf5Kt5BeWvRU6aUjZYGWvL6G3HUotzJijb4V3HAKoQq428DkWva4koAG6ANE8XZD9YJ.jpg"&gt;&lt;/p&gt;&lt;p&gt;</w:t>
      </w:r>
      <w:r>
        <w:rPr>
          <w:sz w:val="32"/>
          <w:szCs w:val="32"/>
        </w:rPr>
        <w:t>第二点：追逐古代文物</w:t>
      </w:r>
      <w:r>
        <w:rPr>
          <w:sz w:val="32"/>
          <w:szCs w:val="32"/>
        </w:rPr>
        <w:t>&lt;/p&gt;&lt;p&gt;</w:t>
      </w:r>
      <w:r>
        <w:rPr>
          <w:sz w:val="32"/>
          <w:szCs w:val="32"/>
        </w:rPr>
        <w:t>随着探险队伍越走越远，终于找到了那个据说埋藏有无数宝贵文物的地方。这座古城不仅仅是一座普通的小镇，它蕴含着强大的力量，是一个超乎想象的宝库。当人们开始挖掘时，却发现这里面存有许多高科技设备，足以证明这个地方曾经是一个高度发达的大国，而这些遗迹却被时间和沙尘所掩盖。</w:t>
      </w:r>
      <w:r>
        <w:rPr>
          <w:sz w:val="32"/>
          <w:szCs w:val="32"/>
        </w:rPr>
        <w:t>&lt;/p&gt;&lt;p&gt;&lt;img src="/static-img/hVWJkJZ2-HgYn86AgGSEHyKYsx5hvqKbsBnufQbnWvWRIN29miFgsM7gGHdI-RD7mecleHV5j3m23cHuanKQ660t-GEXdP3vlVE59PegdmkjkjE40JOVPwHJaI_nOOf5Kt5BeWvRU6aUjZYGWvL6G3HUotzJijb4V3HAKoQq428DkWva4koAG6ANE8XZD9YJ.jpg"&gt;&lt;/p&gt;&lt;p&gt;</w:t>
      </w:r>
      <w:r>
        <w:rPr>
          <w:sz w:val="32"/>
          <w:szCs w:val="32"/>
        </w:rPr>
        <w:t>第三点：解读神秘符号</w:t>
      </w:r>
      <w:r>
        <w:rPr>
          <w:sz w:val="32"/>
          <w:szCs w:val="32"/>
        </w:rPr>
        <w:t>&lt;/p&gt;&lt;p&gt;</w:t>
      </w:r>
      <w:r>
        <w:rPr>
          <w:sz w:val="32"/>
          <w:szCs w:val="32"/>
        </w:rPr>
        <w:t>在沉浸于这个世界中后，他们开始注意到周围的一些奇怪符号。这些建筑上的纹理、石碑上的文字，无一不是关于某种魔法或技术知识。这些年轻人通过研究，最终破译出了这些符号背后的意义，这使得他们意识到自己所处的是一个完全不同于现实世界的地方。</w:t>
      </w:r>
      <w:r>
        <w:rPr>
          <w:sz w:val="32"/>
          <w:szCs w:val="32"/>
        </w:rPr>
        <w:t>&lt;/p&gt;&lt;p&gt;&lt;img src="/static-img/Y0vD38OSDy9dg_M8K2Qb4SKYsx5hvqKbsBnufQbnWvWRIN29miFgsM7gGHdI-RD7mecleHV5j3m23cHuanKQ660t-GEXdP3vlVE59PegdmkjkjE40JOVPwHJaI_nOOf5Kt5BeWvRU6aUjZYGWvL6G3HUotzJijb4V3HAKoQq428DkWva4koAG6ANE8XZD9YJ.jpg"&gt;&lt;/p&gt;&lt;p&gt;</w:t>
      </w:r>
      <w:r>
        <w:rPr>
          <w:sz w:val="32"/>
          <w:szCs w:val="32"/>
        </w:rPr>
        <w:t>第四点：面对未知威胁</w:t>
      </w:r>
      <w:r>
        <w:rPr>
          <w:sz w:val="32"/>
          <w:szCs w:val="32"/>
        </w:rPr>
        <w:t>&lt;/p&gt;&lt;p&gt;</w:t>
      </w:r>
      <w:r>
        <w:rPr>
          <w:sz w:val="32"/>
          <w:szCs w:val="32"/>
        </w:rPr>
        <w:t>然而，与此同时，他们也遇到了不可预见的问题。一股神秘势力试图阻止他们继续探索，这个势力拥有强大的力量，并且会不择手段来达到目的。而那些勇敢的人们必须使用所有他们学到的知识和技能来保护自己的生命，同时继续向前推进。</w:t>
      </w:r>
      <w:r>
        <w:rPr>
          <w:sz w:val="32"/>
          <w:szCs w:val="32"/>
        </w:rPr>
        <w:t>&lt;/p&gt;&lt;p&gt;&lt;img src="/static-img/cyA9Hnz7BzoTQ5p9YJ9akiKYsx5hvqKbsBnufQbnWvWRIN29miFgsM7gGHdI-RD7mecleHV5j3m23cHuanKQ660t-GEXdP3vlVE59PegdmkjkjE40JOVPwHJaI_nOOf5Kt5BeWvRU6aUjZYGWvL6G3HUotzJijb4V3HAKoQq428DkWva4koAG6ANE8XZD9YJ.jpg"&gt;&lt;/p&gt;&lt;p&gt;</w:t>
      </w:r>
      <w:r>
        <w:rPr>
          <w:sz w:val="32"/>
          <w:szCs w:val="32"/>
        </w:rPr>
        <w:t>第五点：展现青春活力</w:t>
      </w:r>
      <w:r>
        <w:rPr>
          <w:sz w:val="32"/>
          <w:szCs w:val="32"/>
        </w:rPr>
        <w:t>&lt;/p&gt;&lt;p&gt;</w:t>
      </w:r>
      <w:r>
        <w:rPr>
          <w:sz w:val="32"/>
          <w:szCs w:val="32"/>
        </w:rPr>
        <w:t>尽管面临重重困难，但这些年轻人的精神依然如火如荼。他们用自己的方式记录下每一步探险，用相机捕捉每一个瞬间，用笔触描绘出每一种情感。在这样的过程中，他们学会了如何团结协作，也学会了如何将危机变为机遇，将挫折转化为成长。</w:t>
      </w:r>
      <w:r>
        <w:rPr>
          <w:sz w:val="32"/>
          <w:szCs w:val="32"/>
        </w:rPr>
        <w:t>&lt;/p&gt;&lt;p&gt;</w:t>
      </w:r>
      <w:r>
        <w:rPr>
          <w:sz w:val="32"/>
          <w:szCs w:val="32"/>
        </w:rPr>
        <w:t>第六点：留下回响与期待</w:t>
      </w:r>
      <w:r>
        <w:rPr>
          <w:sz w:val="32"/>
          <w:szCs w:val="32"/>
        </w:rPr>
        <w:t>&lt;/p&gt;&lt;p&gt;</w:t>
      </w:r>
      <w:r>
        <w:rPr>
          <w:sz w:val="32"/>
          <w:szCs w:val="32"/>
        </w:rPr>
        <w:t>当最后一块砂砾被翻起时，那些勇敢的心灵知道已经完成了一件伟大的事情。但即便如此，这并不意味着故事就此结束，因为这只是序章。在沙海之外，还有更多未知等待着去发现，有更多故事等待着去编织。而那些曾经踏上这条旅程的人们，将成为未来新征程上的引路者，为后来的冒险者指明方向，为史诗般的情节增添新的篇章。</w:t>
      </w:r>
      <w:r>
        <w:rPr>
          <w:sz w:val="32"/>
          <w:szCs w:val="32"/>
        </w:rPr>
        <w:t>&lt;/p&gt;&lt;p&gt;&lt;a href = "/doc/732540-</w:t>
      </w:r>
      <w:r>
        <w:rPr>
          <w:sz w:val="32"/>
          <w:szCs w:val="32"/>
        </w:rPr>
        <w:t>沙海中的秘密与少年的冒险</w:t>
      </w:r>
      <w:r>
        <w:rPr>
          <w:sz w:val="32"/>
          <w:szCs w:val="32"/>
        </w:rPr>
        <w:t>.doc" rel="alternate" download="732540-</w:t>
      </w:r>
      <w:r>
        <w:rPr>
          <w:sz w:val="32"/>
          <w:szCs w:val="32"/>
        </w:rPr>
        <w:t>沙海中的秘密与少年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