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的免费阅读之旅班级公共玩具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&lt;/p&gt;&lt;p&gt;&lt;img src="/static-img/EcJ16_P_wry2OHLMrTasj1h0YLevIJ4UHtgxMZ_tCzB48PoFZITcTRVpwf17OST3.png"&gt;&lt;/p&gt;&lt;p&gt;</w:t>
      </w:r>
      <w:r>
        <w:rPr>
          <w:sz w:val="32"/>
          <w:szCs w:val="32"/>
        </w:rPr>
        <w:t>在一个充满活力的班级中，有一件特殊的玩具，它不仅仅是同学们游戏和休闲的工具，更是一本书籍，名为《李李翔》。这本书并不是普通意义上的故事书，而是一个关于自由、勇气和友谊的小说，它通过作者深厚的人文关怀和丰富的情感表达，对每一位读者都有着独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班级公共玩具的诞生</w:t>
      </w:r>
      <w:r>
        <w:rPr>
          <w:sz w:val="32"/>
          <w:szCs w:val="32"/>
        </w:rPr>
        <w:t>&lt;/p&gt;&lt;p&gt;&lt;img src="/static-img/k3x4-vSQwcGA5GdzwBH92lh0YLevIJ4UHtgxMZ_tCzADdD1GzuY4LdnR7Ie3_kMFZXx4Xdzfifa2zcWRbdVCLedjjq1tALbyJ7gt189L2oIFsW8y9jiil3X7uYo6gFey2NILdby3rxWq_osUm1chh0oaxrW45IrL5hdaPj31fRb-jshDHU5V4QM0BLQMg_SvKCo2YLVyy7ecf2N4wjBqqQ.jpg"&gt;&lt;/p&gt;&lt;p&gt;</w:t>
      </w:r>
      <w:r>
        <w:rPr>
          <w:sz w:val="32"/>
          <w:szCs w:val="32"/>
        </w:rPr>
        <w:t>这个班级从小到大，每个学期都会有一次“新学期仪式”，这是他们传统的一种团结活动。在一次偶然的情况下，一位热心教师发现了一个机会，她决定将这项活动与阅读结合起来，希望能激发学生们对文学作品的兴趣。这便是如何有了“班级公共玩具”的概念。由于学校图书馆没有足够多样化的小说供孩子们选择，他们决定制作一本属于自己的小说，这就是《李李翔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免费阅读计划</w:t>
      </w:r>
      <w:r>
        <w:rPr>
          <w:sz w:val="32"/>
          <w:szCs w:val="32"/>
        </w:rPr>
        <w:t>&lt;/p&gt;&lt;p&gt;&lt;img src="/static-img/f7PCh9jWzLhuCpEYSRNR_lh0YLevIJ4UHtgxMZ_tCzADdD1GzuY4LdnR7Ie3_kMFZXx4Xdzfifa2zcWRbdVCLedjjq1tALbyJ7gt189L2oIFsW8y9jiil3X7uYo6gFey2NILdby3rxWq_osUm1chh0oaxrW45IrL5hdaPj31fRb-jshDHU5V4QM0BLQMg_SvKCo2YLVyy7ecf2N4wjBqqQ.jpg"&gt;&lt;/p&gt;&lt;p&gt;</w:t>
      </w:r>
      <w:r>
        <w:rPr>
          <w:sz w:val="32"/>
          <w:szCs w:val="32"/>
        </w:rPr>
        <w:t>为了让更多学生能够享受到这份文化财富，老师们提出了一个免费阅读计划。他们认为教育不应该只局限于教室内，更应该渗透到生活中去，让学习成为一种乐趣。而《李李翔》正好成为了这一目标实现的手段。每当周末或放学后，同学们都可以拿着这本书，在校园里分享彼此对故事的理解和感受，或是在家中继续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故事背后的意义</w:t>
      </w:r>
      <w:r>
        <w:rPr>
          <w:sz w:val="32"/>
          <w:szCs w:val="32"/>
        </w:rPr>
        <w:t>&lt;/p&gt;&lt;p&gt;&lt;img src="/static-img/yj1-qCHM0QAlA3fnBHTaIlh0YLevIJ4UHtgxMZ_tCzADdD1GzuY4LdnR7Ie3_kMFZXx4Xdzfifa2zcWRbdVCLedjjq1tALbyJ7gt189L2oIFsW8y9jiil3X7uYo6gFey2NILdby3rxWq_osUm1chh0oaxrW45IrL5hdaPj31fRb-jshDHU5V4QM0BLQMg_SvKCo2YLVyy7ecf2N4wjBqqQ.jpg"&gt;&lt;/p&gt;&lt;p&gt;</w:t>
      </w:r>
      <w:r>
        <w:rPr>
          <w:sz w:val="32"/>
          <w:szCs w:val="32"/>
        </w:rPr>
        <w:t>《李李翔》的故事讲述了一群年轻人在逆境中的奋斗，以及他们之间相互扶持、彼此鼓励的心灵力量。这部作品所蕴含的情感丰富而真挚，不仅给予了读者无尽启示，也成为了这些孩子学习到的宝贵经验之一。在这个过程中，他们学会了如何面对困难，并且学会了以身作则地帮助他人，这些都是人类社会永恒需要培养的一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交流</w:t>
      </w:r>
      <w:r>
        <w:rPr>
          <w:sz w:val="32"/>
          <w:szCs w:val="32"/>
        </w:rPr>
        <w:t>&lt;/p&gt;&lt;p&gt;&lt;img src="/static-img/r6Th4kvslhwCaWJknd_Me1h0YLevIJ4UHtgxMZ_tCzADdD1GzuY4LdnR7Ie3_kMFZXx4Xdzfifa2zcWRbdVCLedjjq1tALbyJ7gt189L2oIFsW8y9jiil3X7uYo6gFey2NILdby3rxWq_osUm1chh0oaxrW45IrL5hdaPj31fRb-jshDHU5V4QM0BLQMg_SvKCo2YLVyy7ecf2N4wjBqqQ.jpg"&gt;&lt;/p&gt;&lt;p&gt;</w:t>
      </w:r>
      <w:r>
        <w:rPr>
          <w:sz w:val="32"/>
          <w:szCs w:val="32"/>
        </w:rPr>
        <w:t>随着时间推移，《李 李 翔》的影响力越来越广泛。不仅仅是课堂上，那些被选中的孩子会带着这本书回到家庭，与父母分享，还有那些因为各种原因无法参加课堂活动的大人们也开始加入进来。他们用不同的角度看待同样的问题，从而形成了一种全新的视野，使得这个简单的小说变成了跨代沟通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类似这样的尝试，在未来的岁月里，“班级公共玩具”项目将不断发展壮大，不断扩散开来，以更加多元化和深入的方式融入我们的教育体系之中。这样，我们就能更好地培养出具有创新精神、开放态度以及强烈责任感的人才，为社会贡献更多智慧和力量。此外，这个项目还可能成为其他学校参考借鉴的一个案例，为全球教育改革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班级公共玩具”项目，我们看到的是一种非正式但有效的教育方式，它利用现有的资源（如现存的小说）创造出一种集体性的阅读体验，同时促进了信息流动、知识共享及情感交流。在这样的环境下，无论是学生还是老师，都能从中学到许多东西，最终共同构建起一个更加包容、更加美好的社区空间。</w:t>
      </w:r>
      <w:r>
        <w:rPr>
          <w:sz w:val="32"/>
          <w:szCs w:val="32"/>
        </w:rPr>
        <w:t>&lt;/p&gt;&lt;p&gt;&lt;a href = "/doc/732566-</w:t>
      </w:r>
      <w:r>
        <w:rPr>
          <w:sz w:val="32"/>
          <w:szCs w:val="32"/>
        </w:rPr>
        <w:t>李李翔的免费阅读之旅班级公共玩具中的文学奇遇</w:t>
      </w:r>
      <w:r>
        <w:rPr>
          <w:sz w:val="32"/>
          <w:szCs w:val="32"/>
        </w:rPr>
        <w:t>.doc" rel="alternate" download="732566-</w:t>
      </w:r>
      <w:r>
        <w:rPr>
          <w:sz w:val="32"/>
          <w:szCs w:val="32"/>
        </w:rPr>
        <w:t>李李翔的免费阅读之旅班级公共玩具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