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这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邪气凛然让人不禁想下载一口气读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邪气凛然，让人不禁想下载一口气读完。每当夜幕降临，月光洒在书页上，那种诡异而又迷人的感觉，就像是在呼唤着我们，邀请我们进入一个充满神秘与惊悚的小世界。</w:t>
      </w:r>
      <w:r>
        <w:rPr>
          <w:sz w:val="32"/>
          <w:szCs w:val="32"/>
        </w:rPr>
        <w:t>&lt;/p&gt;&lt;p&gt;&lt;img src="/static-img/mWOscBV_ZCHPDpTJYJbab_Vl_tlhNwmPPAnnD5EO5F9eqqoFzcw0tiwsKMdzbdEk.jpeg"&gt;&lt;/p&gt;&lt;p&gt;</w:t>
      </w:r>
      <w:r>
        <w:rPr>
          <w:sz w:val="32"/>
          <w:szCs w:val="32"/>
        </w:rPr>
        <w:t>《邪气凛然》是一部以超自然元素为主的都市奇幻小说，它讲述了一个普通人偶然发现自己拥有超乎常人想象的能力，从而卷入了一场复杂的人间斗争的故事。在这个故事中，每个人都似乎隐藏着不可告人的秘密，而那些看似平凡的城市角落，却可能藏有无数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让人既恐惧又好奇的心理体验，使得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变得如此吸引人。每次打开手机里的阅读软件，看到那几个字——“邪气凛然”——就仿佛触碰到了某种禁忌之门。一旦踏入，这个世界里充满了难以预料的情节和人物关系，让读者在追求答案的同时，也不得不面对内心深处潜藏的一丝不安。</w:t>
      </w:r>
      <w:r>
        <w:rPr>
          <w:sz w:val="32"/>
          <w:szCs w:val="32"/>
        </w:rPr>
        <w:t>&lt;/p&gt;&lt;p&gt;&lt;img src="/static-img/8Wc5_e-0hkGpqDJ5snSPfvVl_tlhNwmPPAnnD5EO5F9My4dNyIMY0nt81CVy4pHdFXSZ4RT2p7EB9UJV1WSYmd6p6rdMBBHp8L3xB2Qho7VZqJF_lIX06CRXsY04UkMlf0qOvMTt0M_a3FBv8JZ_umXMcLTHPALcjgTs69GVhD-XKhOx0uFnwewADoCt2N-oHFoznjkI53IfUh1q3aKzug.jpeg"&gt;&lt;/p&gt;&lt;p&gt;</w:t>
      </w:r>
      <w:r>
        <w:rPr>
          <w:sz w:val="32"/>
          <w:szCs w:val="32"/>
        </w:rPr>
        <w:t>当然啦，不是所有的人都会被这样的氛围所吸引，但对于那些喜欢探索未知、享受紧张刺激阅读体验的人来说，《邪气凛然》的存在，无疑是一个绝佳选择。你想要试试看吗？别忘了，在你的电子设备上搜索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开启一次独特而令人回味无穷的小说之旅吧！</w:t>
      </w:r>
      <w:r>
        <w:rPr>
          <w:sz w:val="32"/>
          <w:szCs w:val="32"/>
        </w:rPr>
        <w:t>&lt;/p&gt;&lt;p&gt;&lt;a href = "/doc/732617-</w:t>
      </w:r>
      <w:r>
        <w:rPr>
          <w:sz w:val="32"/>
          <w:szCs w:val="32"/>
        </w:rPr>
        <w:t>主题你知道吗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邪气凛然让人不禁想下载一口气读完</w:t>
      </w:r>
      <w:r>
        <w:rPr>
          <w:sz w:val="32"/>
          <w:szCs w:val="32"/>
        </w:rPr>
        <w:t>.doc" rel="alternate" download="732617-</w:t>
      </w:r>
      <w:r>
        <w:rPr>
          <w:sz w:val="32"/>
          <w:szCs w:val="32"/>
        </w:rPr>
        <w:t>主题你知道吗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邪气凛然让人不禁想下载一口气读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