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黄版无限刷榴莲游戏的黄金版本无限制刷怪模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榴莲黄版无限刷：游戏的新宠儿？</w:t>
      </w:r>
      <w:r>
        <w:rPr>
          <w:sz w:val="32"/>
          <w:szCs w:val="32"/>
        </w:rPr>
        <w:t>&lt;/p&gt;&lt;p&gt;&lt;img src="/static-img/Udeu0MDkiA9cgWiRvGx5fo0PQYscrCYGomSXWuPGwE6PSaNenpcmDiqaNyKVGPR_.jpg"&gt;&lt;/p&gt;&lt;p&gt;</w:t>
      </w:r>
      <w:r>
        <w:rPr>
          <w:sz w:val="32"/>
          <w:szCs w:val="32"/>
        </w:rPr>
        <w:t>榴莲黄版，无疑是目前流行的一款网络游戏，它以其独特的画面风格和丰富的玩法吸引了众多玩家。其中，“无限刷”模式成为玩家们争相尝试的内容，这个模式让游戏体验更加真实和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榴莲黄版无限刷？</w:t>
      </w:r>
      <w:r>
        <w:rPr>
          <w:sz w:val="32"/>
          <w:szCs w:val="32"/>
        </w:rPr>
        <w:t>&lt;/p&gt;&lt;p&gt;&lt;img src="/static-img/NptZKbbPjWiBphGRAqtqSo0PQYscrCYGomSXWuPGwE4PpdFd_7mGqCHWhr_rdWsZTDCHqXOrwBv4EJ06L1gWsQs15GVrklqz2ixWoSGqEx4_GRUHYU8BLUq8K2jX8eFOQ7jr0QO5azIWNQRPGJRvdROzqfTkXDUGGUF7IJK8_Fw.jpg"&gt;&lt;/p&gt;&lt;p&gt;</w:t>
      </w:r>
      <w:r>
        <w:rPr>
          <w:sz w:val="32"/>
          <w:szCs w:val="32"/>
        </w:rPr>
        <w:t>在选择一款游戏时，玩家通常会考虑多种因素，如图形质量、操作便捷性以及是否有足够的挑战性。榴莲黄版正是满足了这些需求，同时它提供了一个开放世界，让玩家能够自由探索和战斗。在无限刷模式中，每一次战斗都可能带来不同的结果，从而增加了游戏的可玩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榴莲黄版如何实现无限刷？</w:t>
      </w:r>
      <w:r>
        <w:rPr>
          <w:sz w:val="32"/>
          <w:szCs w:val="32"/>
        </w:rPr>
        <w:t>&lt;/p&gt;&lt;p&gt;&lt;img src="/static-img/_3gY7dLT1_mwLRncJ3h_wI0PQYscrCYGomSXWuPGwE4PpdFd_7mGqCHWhr_rdWsZTDCHqXOrwBv4EJ06L1gWsQs15GVrklqz2ixWoSGqEx4_GRUHYU8BLUq8K2jX8eFOQ7jr0QO5azIWNQRPGJRvdROzqfTkXDUGGUF7IJK8_Fw.jpg"&gt;&lt;/p&gt;&lt;p&gt;</w:t>
      </w:r>
      <w:r>
        <w:rPr>
          <w:sz w:val="32"/>
          <w:szCs w:val="32"/>
        </w:rPr>
        <w:t>为了实现无限制刷怪模式，开发团队需要对游戏进行精心设计。一方面，他们需要确保资源管理系统高效，以防止过度使用导致服务器崩溃；另一方面，又要保证每次战斗都能给予玩家充分的情感体验。这要求编程人员必须解决大量技术问题，并且不断优化系统性能，使得即使是在长时间内也不会出现明显降低体验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限刷带来的乐趣</w:t>
      </w:r>
      <w:r>
        <w:rPr>
          <w:sz w:val="32"/>
          <w:szCs w:val="32"/>
        </w:rPr>
        <w:t>&lt;/p&gt;&lt;p&gt;&lt;img src="/static-img/S5PwURjqwmBoJ95O9YxfTI0PQYscrCYGomSXWuPGwE4PpdFd_7mGqCHWhr_rdWsZTDCHqXOrwBv4EJ06L1gWsQs15GVrklqz2ixWoSGqEx4_GRUHYU8BLUq8K2jX8eFOQ7jr0QO5azIWNQRPGJRvdROzqfTkXDUGGUF7IJK8_Fw.jpg"&gt;&lt;/p&gt;&lt;p&gt;</w:t>
      </w:r>
      <w:r>
        <w:rPr>
          <w:sz w:val="32"/>
          <w:szCs w:val="32"/>
        </w:rPr>
        <w:t>在榴莲黄版中，无限制模块为所有参与者带来了前所未有的乐趣。首先，这样的设置极大地延长了单一任务或活动的持续时间，为那些喜欢深入探索和不愿意结束冒险的小伙伴们提供了一条道路。而对于一些追求挑战的人来说，无尽地与强敌搏斗，不仅提升了他们策略思维，还增强了与环境互动的心理依赖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文化中的角色</w:t>
      </w:r>
      <w:r>
        <w:rPr>
          <w:sz w:val="32"/>
          <w:szCs w:val="32"/>
        </w:rPr>
        <w:t>&lt;/p&gt;&lt;p&gt;&lt;img src="/static-img/3_OWwtAylCwquAco5P8gv40PQYscrCYGomSXWuPGwE4PpdFd_7mGqCHWhr_rdWsZTDCHqXOrwBv4EJ06L1gWsQs15GVrklqz2ixWoSGqEx4_GRUHYU8BLUq8K2jX8eFOQ7jr0QO5azIWNQRPGJRvdROzqfTkXDUGGUF7IJK8_Fw.jpg"&gt;&lt;/p&gt;&lt;p&gt;</w:t>
      </w:r>
      <w:r>
        <w:rPr>
          <w:sz w:val="32"/>
          <w:szCs w:val="32"/>
        </w:rPr>
        <w:t>随着这款游戏逐渐走红，其社群文化也日益成熟。许多热情用户开始创建视频教程、分享技巧甚至举办线上比赛。这不仅加深了社区之间联系，也推动了一些优秀用户成为影响力人物，对于整个社区乃至全局都产生积极影响。而这样的社会效应，也为更广泛地传播“榴莲黄版”的魅力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以及更多新功能和更新内容被加入到这个平台上，“榴莲黄版”的未来看起来十分光明。如果我们继续看到这种创新精神，我们很有理由相信，在不远的将来，“榴莲黄版本”将会是一个比今天更具吸引力的地方，那里等待着的是更快更强大的机制，更复杂但又迷人的故事背景，以及更多令人惊叹的地图区域等待发现。</w:t>
      </w:r>
      <w:r>
        <w:rPr>
          <w:sz w:val="32"/>
          <w:szCs w:val="32"/>
        </w:rPr>
        <w:t>&lt;/p&gt;&lt;p&gt;&lt;a href = "/doc/732656-</w:t>
      </w:r>
      <w:r>
        <w:rPr>
          <w:sz w:val="32"/>
          <w:szCs w:val="32"/>
        </w:rPr>
        <w:t>榴莲黄版无限刷榴莲游戏的黄金版本无限制刷怪模式</w:t>
      </w:r>
      <w:r>
        <w:rPr>
          <w:sz w:val="32"/>
          <w:szCs w:val="32"/>
        </w:rPr>
        <w:t>.doc" rel="alternate" download="732656-</w:t>
      </w:r>
      <w:r>
        <w:rPr>
          <w:sz w:val="32"/>
          <w:szCs w:val="32"/>
        </w:rPr>
        <w:t>榴莲黄版无限刷榴莲游戏的黄金版本无限制刷怪模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