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热议惊人巨型鸣巴犬的视频震撼全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热议：惊人巨型鸣巴犬的视频震撼全网</w:t>
      </w:r>
      <w:r>
        <w:rPr>
          <w:sz w:val="32"/>
          <w:szCs w:val="32"/>
        </w:rPr>
        <w:t>&lt;/p&gt;&lt;p&gt;&lt;img src="/static-img/ydp2knwokjwKsN3nIjG-3QYXlisp7BfJzbvq8QYPzyNsnyBKxe30SxRdwtw6M9jA.jpeg"&gt;&lt;/p&gt;&lt;p&gt;</w:t>
      </w:r>
      <w:r>
        <w:rPr>
          <w:sz w:val="32"/>
          <w:szCs w:val="32"/>
        </w:rPr>
        <w:t>巨型鸣巴犬现身网络</w:t>
      </w:r>
      <w:r>
        <w:rPr>
          <w:sz w:val="32"/>
          <w:szCs w:val="32"/>
        </w:rPr>
        <w:t>&lt;/p&gt;&lt;p&gt;</w:t>
      </w:r>
      <w:r>
        <w:rPr>
          <w:sz w:val="32"/>
          <w:szCs w:val="32"/>
        </w:rPr>
        <w:t>在近日流传的一段视频中，一只看似普通的鸣巴犬却意外地吸引了众多网友的关注。该视频记录下了一只体型超乎常人的鸣巴犬，它的大小甚至超过了许多家庭猫，令人印象深刻。这不仅让许多宠物爱好者感到惊讶，也让公众对这类动物产生了强烈兴趣。</w:t>
      </w:r>
      <w:r>
        <w:rPr>
          <w:sz w:val="32"/>
          <w:szCs w:val="32"/>
        </w:rPr>
        <w:t>&lt;/p&gt;&lt;p&gt;&lt;img src="/static-img/Co_aw4GZDxsxv8bEoLv5-AYXlisp7BfJzbvq8QYPzyNDuOvRA7lrMhY1BE8YlG91pOgCABRQd7Xzdbe4v7yuA2whIbmn-gSvYjdgcf_f5trBXsMDxDsHrbvGBrudy-zq-GhlXMVCcO-EivoN-5njGw.jpeg"&gt;&lt;/p&gt;&lt;p&gt;</w:t>
      </w:r>
      <w:r>
        <w:rPr>
          <w:sz w:val="32"/>
          <w:szCs w:val="32"/>
        </w:rPr>
        <w:t>视频内容详细描述</w:t>
      </w:r>
      <w:r>
        <w:rPr>
          <w:sz w:val="32"/>
          <w:szCs w:val="32"/>
        </w:rPr>
        <w:t>&lt;/p&gt;&lt;p&gt;</w:t>
      </w:r>
      <w:r>
        <w:rPr>
          <w:sz w:val="32"/>
          <w:szCs w:val="32"/>
        </w:rPr>
        <w:t>哪灬你的鸣巴好大视频展示了一只体态庞大的鸣巴犬，它悠闲地在家中活动，完全没有显出它非凡体格带来的压力。观众们可以清晰看到，这只狗拥有着一张圆润而又充满活力的面孔，以及一双有着粗壮肌肉的大腿。它的尾巴轻松摆动，就像是一匹健步如飞的小马。</w:t>
      </w:r>
      <w:r>
        <w:rPr>
          <w:sz w:val="32"/>
          <w:szCs w:val="32"/>
        </w:rPr>
        <w:t>&lt;/p&gt;&lt;p&gt;&lt;img src="/static-img/WqI_jAidJSovjwo1FdTXoQYXlisp7BfJzbvq8QYPzyNDuOvRA7lrMhY1BE8YlG91pOgCABRQd7Xzdbe4v7yuA2whIbmn-gSvYjdgcf_f5trBXsMDxDsHrbvGBrudy-zq-GhlXMVCcO-EivoN-5njGw.jpeg"&gt;&lt;/p&gt;&lt;p&gt;</w:t>
      </w:r>
      <w:r>
        <w:rPr>
          <w:sz w:val="32"/>
          <w:szCs w:val="32"/>
        </w:rPr>
        <w:t>网友反应激烈</w:t>
      </w:r>
      <w:r>
        <w:rPr>
          <w:sz w:val="32"/>
          <w:szCs w:val="32"/>
        </w:rPr>
        <w:t>&lt;/p&gt;&lt;p&gt;</w:t>
      </w:r>
      <w:r>
        <w:rPr>
          <w:sz w:val="32"/>
          <w:szCs w:val="32"/>
        </w:rPr>
        <w:t>随着这段视频在社交媒体上的发布，不少网友纷纷留言分享他们自己的见解和经验。一部分人表示，他们也养过类似的巨型宠物，但并未料到它们能够达到如此壮硕的地步。而另一部分则是对这种状况持怀疑态度，询问是否存在任何可能的人为因素，比如饲主使用特定的育种方法或补充剂来促进其生长。</w:t>
      </w:r>
      <w:r>
        <w:rPr>
          <w:sz w:val="32"/>
          <w:szCs w:val="32"/>
        </w:rPr>
        <w:t>&lt;/p&gt;&lt;p&gt;&lt;img src="/static-img/4UpAqi2FXd4NaWev3_yRswYXlisp7BfJzbvq8QYPzyNDuOvRA7lrMhY1BE8YlG91pOgCABRQd7Xzdbe4v7yuA2whIbmn-gSvYjdgcf_f5trBXsMDxDsHrbvGBrudy-zq-GhlXMVCcO-EivoN-5njGw.jpeg"&gt;&lt;/p&gt;&lt;p&gt;</w:t>
      </w:r>
      <w:r>
        <w:rPr>
          <w:sz w:val="32"/>
          <w:szCs w:val="32"/>
        </w:rPr>
        <w:t>宠物主人回应争议</w:t>
      </w:r>
      <w:r>
        <w:rPr>
          <w:sz w:val="32"/>
          <w:szCs w:val="32"/>
        </w:rPr>
        <w:t>&lt;/p&gt;&lt;p&gt;</w:t>
      </w:r>
      <w:r>
        <w:rPr>
          <w:sz w:val="32"/>
          <w:szCs w:val="32"/>
        </w:rPr>
        <w:t>为了澄清一些关于这只巨型鸣巴犬的误解，其饲主通过官方渠道发表声明。他提到，该动物从小就展现出了异常快成长的情况，并且一直以健康、活泼和温顺著称。他坚信，只要给予恰当的照顾和营养，这样的宠物同样能享受幸福生活，同时也不会对周围环境造成太大的影响。</w:t>
      </w:r>
      <w:r>
        <w:rPr>
          <w:sz w:val="32"/>
          <w:szCs w:val="32"/>
        </w:rPr>
        <w:t>&lt;/p&gt;&lt;p&gt;&lt;img src="/static-img/4_k8-UHAOkWH8InqY8_EvwYXlisp7BfJzbvq8QYPzyNDuOvRA7lrMhY1BE8YlG91pOgCABRQd7Xzdbe4v7yuA2whIbmn-gSvYjdgcf_f5trBXsMDxDsHrbvGBrudy-zq-GhlXMVCcO-EivoN-5njGw.jpeg"&gt;&lt;/p&gt;&lt;p&gt;</w:t>
      </w:r>
      <w:r>
        <w:rPr>
          <w:sz w:val="32"/>
          <w:szCs w:val="32"/>
        </w:rPr>
        <w:t>法规与伦理问题引发讨论</w:t>
      </w:r>
      <w:r>
        <w:rPr>
          <w:sz w:val="32"/>
          <w:szCs w:val="32"/>
        </w:rPr>
        <w:t>&lt;/p&gt;&lt;p&gt;</w:t>
      </w:r>
      <w:r>
        <w:rPr>
          <w:sz w:val="32"/>
          <w:szCs w:val="32"/>
        </w:rPr>
        <w:t>此事也触及到了有关宠物规模控制与管理的问题。在某些地方，有法规限制宠物最大体积，以确保公共安全和卫生。此次事件再次凸显了需要更严格监管以及教育公众如何合理选择适合自己生活环境中的宠物类型的问题。</w:t>
      </w:r>
      <w:r>
        <w:rPr>
          <w:sz w:val="32"/>
          <w:szCs w:val="32"/>
        </w:rPr>
        <w:t>&lt;/p&gt;&lt;p&gt;</w:t>
      </w:r>
      <w:r>
        <w:rPr>
          <w:sz w:val="32"/>
          <w:szCs w:val="32"/>
        </w:rPr>
        <w:t>它们所代表的情感价值</w:t>
      </w:r>
      <w:r>
        <w:rPr>
          <w:sz w:val="32"/>
          <w:szCs w:val="32"/>
        </w:rPr>
        <w:t>&lt;/p&gt;&lt;p&gt;</w:t>
      </w:r>
      <w:r>
        <w:rPr>
          <w:sz w:val="32"/>
          <w:szCs w:val="32"/>
        </w:rPr>
        <w:t>尽管这样的巨型宠物可能会吸引眼球，但更多的人开始思考它们背后所代表的情感价值。它们并不只是因为外表被追捧，而是因为它们能够给予人们陪伴、安慰和情感支持。无论其大小如何，它们都承载着人类心灵深处对于生命美好的向往与祝福。这也是为什么，即使是在讨论这个极端例子时，我们仍然不能忽视那些寻求真实情感交流与共享的心灵需求。</w:t>
      </w:r>
      <w:r>
        <w:rPr>
          <w:sz w:val="32"/>
          <w:szCs w:val="32"/>
        </w:rPr>
        <w:t>&lt;/p&gt;&lt;p&gt;&lt;a href = "/doc/732666-</w:t>
      </w:r>
      <w:r>
        <w:rPr>
          <w:sz w:val="32"/>
          <w:szCs w:val="32"/>
        </w:rPr>
        <w:t>网络热议惊人巨型鸣巴犬的视频震撼全网</w:t>
      </w:r>
      <w:r>
        <w:rPr>
          <w:sz w:val="32"/>
          <w:szCs w:val="32"/>
        </w:rPr>
        <w:t>.doc" rel="alternate" download="732666-</w:t>
      </w:r>
      <w:r>
        <w:rPr>
          <w:sz w:val="32"/>
          <w:szCs w:val="32"/>
        </w:rPr>
        <w:t>网络热议惊人巨型鸣巴犬的视频震撼全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