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播播四房揭开中国传统民居建筑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播播四房：揭开中国传统民居建筑的神秘面纱</w:t>
      </w:r>
      <w:r>
        <w:rPr>
          <w:sz w:val="32"/>
          <w:szCs w:val="32"/>
        </w:rPr>
        <w:t>&lt;/p&gt;&lt;p&gt;&lt;img src="/static-img/7N_J_du1KUuS35YpNqOabb_NPYVIE5tyiNEeYR2xFEgXZkWGl3rRhQybpxBm_9Rm.jpg"&gt;&lt;/p&gt;&lt;p&gt;</w:t>
      </w:r>
      <w:r>
        <w:rPr>
          <w:sz w:val="32"/>
          <w:szCs w:val="32"/>
        </w:rPr>
        <w:t>在中国古老的文化底蕴中，“播播四房”这一概念并不显眼，但它却是我们了解中国传统民居建筑风格和历史背景的一把钥匙。今天，我们就一起来探索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“播播四房”。这个词语源自汉语方言中的“布”，意指铺设或布置。在这里，“四房”则指的是房屋的内部空间配置，其中包括主屋、东厢、西厢和南院。这一布局在中国南方尤其流行，因为它不仅能最大化地利用土地资源，还能根据季节变化灵活调整使用方式。</w:t>
      </w:r>
      <w:r>
        <w:rPr>
          <w:sz w:val="32"/>
          <w:szCs w:val="32"/>
        </w:rPr>
        <w:t>&lt;/p&gt;&lt;p&gt;&lt;img src="/static-img/4jqa739UmVbI_r78TgPEP7_NPYVIE5tyiNEeYR2xFEgv8beIOSX276AXETTv6f9tk3Ezmvq7wvrTSXjW914bHiMykc7hCZYWt3B-irVtXcxfVL5YBvw9ceehiNAeI47KSJLSAZuqGgKn601K_n2n7h8Bv5R2Z0tY7lXA6NXjgeI.jpg"&gt;&lt;/p&gt;&lt;p&gt;</w:t>
      </w:r>
      <w:r>
        <w:rPr>
          <w:sz w:val="32"/>
          <w:szCs w:val="32"/>
        </w:rPr>
        <w:t>为了更好地理解这一布局，我们需要回顾一些历史背景。随着时间的推移，人们对于生活环境的需求发生了巨大变化，从狭小而封闭的原始住所转变为更加开放且功能性的住宅设计。这种转变不仅体现在住宅结构上，也反映在社会经济发展水平上。在这样的背景下，“播播四房”的出现成为了当时适应新时代需求的一种建筑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几个真实案例来看看如何具体实现这种布局：</w:t>
      </w:r>
      <w:r>
        <w:rPr>
          <w:sz w:val="32"/>
          <w:szCs w:val="32"/>
        </w:rPr>
        <w:t>&lt;/p&gt;&lt;p&gt;&lt;img src="/static-img/YiBj6OdoxenZzRVrKPoPBL_NPYVIE5tyiNEeYR2xFEgv8beIOSX276AXETTv6f9tk3Ezmvq7wvrTSXjW914bHiMykc7hCZYWt3B-irVtXcxfVL5YBvw9ceehiNAeI47KSJLSAZuqGgKn601K_n2n7h8Bv5R2Z0tY7lXA6NXjgeI.jpg"&gt;&lt;/p&gt;&lt;p&gt;</w:t>
      </w:r>
      <w:r>
        <w:rPr>
          <w:sz w:val="32"/>
          <w:szCs w:val="32"/>
        </w:rPr>
        <w:t xml:space="preserve">江苏常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里，一栋典型的小镇住宅就是一个很好的例子。当年，这里的居民们会将家园分成不同的部分，以便于冬天进行加热，夏天则可以作为通风室。这样既省煤又避免了炎热，使得日常生活变得更加舒适。</w:t>
      </w:r>
      <w:r>
        <w:rPr>
          <w:sz w:val="32"/>
          <w:szCs w:val="32"/>
        </w:rPr>
        <w:t>&lt;/p&gt;&lt;p&gt;&lt;img src="/static-img/Lxp09G-D1TWKYhwzDUWMQr_NPYVIE5tyiNEeYR2xFEgv8beIOSX276AXETTv6f9tk3Ezmvq7wvrTSXjW914bHiMykc7hCZYWt3B-irVtXcxfVL5YBvw9ceehiNAeI47KSJLSAZuqGgKn601K_n2n7h8Bv5R2Z0tY7lXA6NXjgeI.jpg"&gt;&lt;/p&gt;&lt;p&gt;</w:t>
      </w:r>
      <w:r>
        <w:rPr>
          <w:sz w:val="32"/>
          <w:szCs w:val="32"/>
        </w:rPr>
        <w:t xml:space="preserve">浙江杭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杭州以其独特的地理位置和气候条件闻名，那里的人们通常会选择将房屋建造在山坡之上，以利于空气流通。而通过“播播四房”的设计，他们能够有效利用每一寸土地，为家庭成员提供更多活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广东广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广州，这种设计往往与水乡环境紧密相连。当地居民会将自己的家建在地势较低的地方，然后再通过桥梁连接到水路上，这样可以享受河边美景，同时也便于货物运输和日常交流。</w:t>
      </w:r>
      <w:r>
        <w:rPr>
          <w:sz w:val="32"/>
          <w:szCs w:val="32"/>
        </w:rPr>
        <w:t>&lt;/p&gt;&lt;p&gt;&lt;img src="/static-img/EEnIfwuWNJH7e0X7mpF2hL_NPYVIE5tyiNEeYR2xFEgv8beIOSX276AXETTv6f9tk3Ezmvq7wvrTSXjW914bHiMykc7hCZYWt3B-irVtXcxfVL5YBvw9ceehiNAeI47KSJLSAZuqGgKn601K_n2n7h8Bv5R2Z0tY7lXA6NXjgeI.jpg"&gt;&lt;/p&gt;&lt;p&gt;</w:t>
      </w:r>
      <w:r>
        <w:rPr>
          <w:sz w:val="32"/>
          <w:szCs w:val="32"/>
        </w:rPr>
        <w:t>从这些案例中，我们可以看出，无论是在北方还是南方，“播播四房”的核心理念都是追求高效率、多功能性以及对自然环境的融合。这一点，在现代城市规划中仍然有着重要参考价值，它提醒我们要尊重自然，要创造符合人体工程学要求且环保友好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播报四房”是一种深植于中华民族血脉中的智慧，它以一种巧妙而实用的方式解决了古代人民面临的问题，并为后世留下了一份宝贵财富——我们的传统文化遗产。不管是走进那些曾经繁荣的小镇村落，或是在现代都市寻觅那几百年的影踪，都充满了对过去岁月情感深刻的情怀，而这正是“探秘”所带来的无限魅力所在。</w:t>
      </w:r>
      <w:r>
        <w:rPr>
          <w:sz w:val="32"/>
          <w:szCs w:val="32"/>
        </w:rPr>
        <w:t>&lt;/p&gt;&lt;p&gt;&lt;a href = "/doc/732682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播播四房揭开中国传统民居建筑的神秘面纱</w:t>
      </w:r>
      <w:r>
        <w:rPr>
          <w:sz w:val="32"/>
          <w:szCs w:val="32"/>
        </w:rPr>
        <w:t>.doc" rel="alternate" download="732682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播播四房揭开中国传统民居建筑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