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外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异域风情中的传统故事新版金银瓶外国篇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传统故事的跨文化传播变得更加频繁和普遍。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》就是这样一部作品，它将经典故事中的“金银瓶”带到了世界各地，让这段历史悠久的故事情节在不同的文化背景中得以再现。</w:t>
      </w:r>
      <w:r>
        <w:rPr>
          <w:sz w:val="32"/>
          <w:szCs w:val="32"/>
        </w:rPr>
        <w:t>&lt;/p&gt;&lt;p&gt;&lt;img src="/static-img/KitWp92gxdiJUFAMj6ZAhcWBxNk6kTORTeOCHvRaKBHFPLR3e2S-r_ewmYhQda9-.jpg"&gt;&lt;/p&gt;&lt;p&gt;</w:t>
      </w:r>
      <w:r>
        <w:rPr>
          <w:sz w:val="32"/>
          <w:szCs w:val="32"/>
        </w:rPr>
        <w:t>首先，我们来看看第一篇——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大利风情下的爱情故事》。在这个版本中，作者巧妙地融入了意大利浪漫主义的色彩，将两位主人公置于维罗纳城堡之中，他们之间的情感纠葛如同那座城堡一般复杂而深邃。在这里，我们可以看到如何通过文学手法让古老的故事与当代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《金银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西班牙乡村里的智慧争斗》，这里作者运用了西班牙乡土气息，描绘了一场智力较量的精彩过程。这不仅展示了不同文化对待智慧和竞争方式上的差异，也给予我们一个全新的视角去理解这些传统元素背后的哲学意义。</w:t>
      </w:r>
      <w:r>
        <w:rPr>
          <w:sz w:val="32"/>
          <w:szCs w:val="32"/>
        </w:rPr>
        <w:t>&lt;/p&gt;&lt;p&gt;&lt;img src="/static-img/W2RjvxAWDE-RRWmu6lLFsMWBxNk6kTORTeOCHvRaKBGY7P0cjbkl6DTdt5plXTSH2_kRHZFWgkny1kPUjxBEfOEmtpozROBRfcKyd_7TxIYr9rw5Jj30Ayr0GtYatEwmMRp1WGku2wexkOJbXnIypbzTnDZdZWmNgrASMU0iIxUzPS_QtDip-xeT3ozAROAo-pSAkkvjYLB7i4OGiuf0Kg.jpg"&gt;&lt;/p&gt;&lt;p&gt;</w:t>
      </w:r>
      <w:r>
        <w:rPr>
          <w:sz w:val="32"/>
          <w:szCs w:val="32"/>
        </w:rPr>
        <w:t>第三篇，《金银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日本浮世绘中的隐喻》则采用了日本浮世绘艺术的手法，将整个故事画面化，使得每一个细节都充满象征意义。这不仅展现了东方文化对于美学追求的一种独特体验，也为现代观众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《金</w:t>
      </w:r>
      <w:r>
        <w:rPr>
          <w:sz w:val="32"/>
          <w:szCs w:val="32"/>
        </w:rPr>
        <w:t>silver bottle 4: Indian Folktales&amp;#39; Magic</w:t>
      </w:r>
      <w:r>
        <w:rPr>
          <w:sz w:val="32"/>
          <w:szCs w:val="32"/>
        </w:rPr>
        <w:t>》，这是对印度民间故事的一次探索，在这里，作者将魔幻元素与原有故事情节相结合，为此创作出了一个既能吸引印度读者的又能保留原有魅力的版本。在这种翻译和改编过程中，我们可以看到多元文化之间沟通交流所蕴含的情感和想象力。</w:t>
      </w:r>
      <w:r>
        <w:rPr>
          <w:sz w:val="32"/>
          <w:szCs w:val="32"/>
        </w:rPr>
        <w:t>&lt;/p&gt;&lt;p&gt;&lt;img src="/static-img/_MIyz7h8RyLzRR__wZ6dd8WBxNk6kTORTeOCHvRaKBGY7P0cjbkl6DTdt5plXTSH2_kRHZFWgkny1kPUjxBEfOEmtpozROBRfcKyd_7TxIYr9rw5Jj30Ayr0GtYatEwmMRp1WGku2wexkOJbXnIypbzTnDZdZWmNgrASMU0iIxUzPS_QtDip-xeT3ozAROAo-pSAkkvjYLB7i4OGiuf0Kg.jpg"&gt;&lt;/p&gt;&lt;p&gt;</w:t>
      </w:r>
      <w:r>
        <w:rPr>
          <w:sz w:val="32"/>
          <w:szCs w:val="32"/>
        </w:rPr>
        <w:t>最后一篇是《</w:t>
      </w:r>
      <w:r>
        <w:rPr>
          <w:sz w:val="32"/>
          <w:szCs w:val="32"/>
        </w:rPr>
        <w:t>Gold and Silver Bottles 5: African Safari&amp;#39;s Adventure</w:t>
      </w:r>
      <w:r>
        <w:rPr>
          <w:sz w:val="32"/>
          <w:szCs w:val="32"/>
        </w:rPr>
        <w:t>》，它讲述的是一次非洲大草原上的冒险旅程，这里面的动物形象、自然景观以及原始人文关怀，都让人仿佛置身于那个遥远而神秘的地方。通过这样的叙述方式，不但增强了作品的情境丰富性，还使其更容易被现代受众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新版金</w:t>
      </w:r>
      <w:r>
        <w:rPr>
          <w:sz w:val="32"/>
          <w:szCs w:val="32"/>
        </w:rPr>
        <w:t>silver bottle 1-5 foreign</w:t>
      </w:r>
      <w:r>
        <w:rPr>
          <w:sz w:val="32"/>
          <w:szCs w:val="32"/>
        </w:rPr>
        <w:t>》的出现，无疑为我们打开了一扇窗，让我们从不同的角度去欣赏那些曾经熟悉却又陌生的东西。在这个过程中，每个国家、每个地区都展现出自己的独特韵味，而这一切都是源自于那些永恒且跨越时空的小说家们的心灵触动。</w:t>
      </w:r>
      <w:r>
        <w:rPr>
          <w:sz w:val="32"/>
          <w:szCs w:val="32"/>
        </w:rPr>
        <w:t>&lt;/p&gt;&lt;p&gt;&lt;img src="/static-img/NGGCamF3vwY159XBEnqR-sWBxNk6kTORTeOCHvRaKBGY7P0cjbkl6DTdt5plXTSH2_kRHZFWgkny1kPUjxBEfOEmtpozROBRfcKyd_7TxIYr9rw5Jj30Ayr0GtYatEwmMRp1WGku2wexkOJbXnIypbzTnDZdZWmNgrASMU0iIxUzPS_QtDip-xeT3ozAROAo-pSAkkvjYLB7i4OGiuf0Kg.jpg"&gt;&lt;/p&gt;&lt;p&gt;&lt;a href = "/doc/73300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域风情中的传统故事新版金银瓶外国篇解读</w:t>
      </w:r>
      <w:r>
        <w:rPr>
          <w:sz w:val="32"/>
          <w:szCs w:val="32"/>
        </w:rPr>
        <w:t>.doc" rel="alternate" download="73300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域风情中的传统故事新版金银瓶外国篇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