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7qqq</w:t>
      </w:r>
      <w:r>
        <w:rPr>
          <w:sz w:val="48"/>
          <w:szCs w:val="48"/>
        </w:rPr>
        <w:t>我是如何在</w:t>
      </w:r>
      <w:r>
        <w:rPr>
          <w:sz w:val="48"/>
          <w:szCs w:val="48"/>
        </w:rPr>
        <w:t>QQ</w:t>
      </w:r>
      <w:r>
        <w:rPr>
          <w:sz w:val="48"/>
          <w:szCs w:val="48"/>
        </w:rPr>
        <w:t>群里遇见</w:t>
      </w:r>
      <w:r>
        <w:rPr>
          <w:sz w:val="48"/>
          <w:szCs w:val="48"/>
        </w:rPr>
        <w:t>77qqq</w:t>
      </w:r>
      <w:r>
        <w:rPr>
          <w:sz w:val="48"/>
          <w:szCs w:val="48"/>
        </w:rPr>
        <w:t>的神秘小伙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渊里，有一个号称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的神秘小伙伴，他的存在仿佛是一道亮丽的风景线，吸引着许多好奇心强的人前来探索。记得那是一个清晨，我打开</w:t>
      </w:r>
      <w:r>
        <w:rPr>
          <w:sz w:val="32"/>
          <w:szCs w:val="32"/>
        </w:rPr>
        <w:t>QQ</w:t>
      </w:r>
      <w:r>
        <w:rPr>
          <w:sz w:val="32"/>
          <w:szCs w:val="32"/>
        </w:rPr>
        <w:t>，准备迎接新的一天，当我看到这个名字时，不由自主地一笑，因为它实在是太有趣了。</w:t>
      </w:r>
      <w:r>
        <w:rPr>
          <w:sz w:val="32"/>
          <w:szCs w:val="32"/>
        </w:rPr>
        <w:t>&lt;/p&gt;&lt;p&gt;&lt;img src="/static-img/LDDuOt9xf9H38SwhyhEddyvtQ8JBf6YeureW-i8C4XjFPLR3e2S-r_ewmYhQda9-.jpeg"&gt;&lt;/p&gt;&lt;p&gt;</w:t>
      </w:r>
      <w:r>
        <w:rPr>
          <w:sz w:val="32"/>
          <w:szCs w:val="32"/>
        </w:rPr>
        <w:t>我决定加入这个群聊，看看背后隐藏着什么故事。我点开群聊页面，一瞬间被眼前的场面惊呆了。屏幕上跳跃着各种表情包和各式各样的讨论，从日常生活的小事情到深入思考的问题，再到那些无厘头的笑话，每一条消息都像是精心编织的一幅画卷，让人忍不住想要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发觉得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这名字背后的人物简直就是群里的灵魂人物。他总是在关键时刻出现，用他的幽默感和独特视角给大家带来正能量。他甚至还有一套自己的说法，比如用“咔哒咔哒”表示赞赏，用“嘿嘿嘿”表示调侃，这些词汇很快就成为我们之间沟通的一种语言。</w:t>
      </w:r>
      <w:r>
        <w:rPr>
          <w:sz w:val="32"/>
          <w:szCs w:val="32"/>
        </w:rPr>
        <w:t>&lt;/p&gt;&lt;p&gt;&lt;img src="/static-img/jcvUpD68dEFC94uYp51DgCvtQ8JBf6YeureW-i8C4XiFlo6jrbu6wDiZrx_FBmOK2_kRHZFWgkny1kPUjxBEfKaFyLbEOWibbyvQ6zYG_VZB662Jv-Ysp5i3bqdaH4e1aiJoSghusLzp1XQ-S_aN2U9O4m3zcHHSQfLS2OujlqXnJRLn5q7A8rEUclVWI3iz.jpeg"&gt;&lt;/p&gt;&lt;p&gt;</w:t>
      </w:r>
      <w:r>
        <w:rPr>
          <w:sz w:val="32"/>
          <w:szCs w:val="32"/>
        </w:rPr>
        <w:t>有一次，我们讨论起了一件大事，那个时候整个网络都在热议中。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却从容不迫地发出了这样一句话：“别急躁嘛，我们要像观察螃蟹一样慢慢来。”这一句话让我们突然明白了问题其实并不复杂，只需冷静下来，就能找到解决之道。他的每一次言行，都让我对他充满敬佩，同时也感到一种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已经成为了我最好的朋友之一。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，与他并肩作战、一起欢笑，是我每天期待的事情。而那个神秘的小伙伴，也许只是一个普通人的化名，但他留给我的印象，却远远超出了寻常。我想，或许真理就在于此：即使是虚拟世界中的简单文字，也能触动人心，塑造友谊。这，就是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的魅力所在。</w:t>
      </w:r>
      <w:r>
        <w:rPr>
          <w:sz w:val="32"/>
          <w:szCs w:val="32"/>
        </w:rPr>
        <w:t>&lt;/p&gt;&lt;p&gt;&lt;img src="/static-img/xayqC1zrTkq2Oye7me8cJCvtQ8JBf6YeureW-i8C4XiFlo6jrbu6wDiZrx_FBmOK2_kRHZFWgkny1kPUjxBEfKaFyLbEOWibbyvQ6zYG_VZB662Jv-Ysp5i3bqdaH4e1aiJoSghusLzp1XQ-S_aN2U9O4m3zcHHSQfLS2OujlqXnJRLn5q7A8rEUclVWI3iz.jpeg"&gt;&lt;/p&gt;&lt;p&gt;&lt;a href = "/doc/733449-77qqq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遇见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的神秘小伙伴的</w:t>
      </w:r>
      <w:r>
        <w:rPr>
          <w:sz w:val="32"/>
          <w:szCs w:val="32"/>
        </w:rPr>
        <w:t>.doc" rel="alternate" download="733449-77qqq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遇见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的神秘小伙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