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时刻的回声探索啊宝贝我想听你叫视频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时刻的回声：探索‘啊宝贝我想听你叫视频’背后的情感故事</w:t>
      </w:r>
      <w:r>
        <w:rPr>
          <w:sz w:val="32"/>
          <w:szCs w:val="32"/>
        </w:rPr>
        <w:t>&lt;/p&gt;&lt;p&gt;&lt;img src="/static-img/veDGCMQkuEKNOmK7Ee0ET-3RKs7Vf2nAx_Gk4D5HsbBTAE2RvjtSAeEYNw8U2RLw.jpeg"&gt;&lt;/p&gt;&lt;p&gt;</w:t>
      </w:r>
      <w:r>
        <w:rPr>
          <w:sz w:val="32"/>
          <w:szCs w:val="32"/>
        </w:rPr>
        <w:t>在这个信息爆炸的时代，网络上流行着一种特别的视频形式——“啊宝贝我想听你叫视频”。这种视频通常是由男生发布，内容涉及他对女生的呼唤或者请求。这样的行为在网络上引起了广泛讨论，有人认为这是一种表达爱意和亲昵的方式，而有的人则认为这是对女性的一种性骚扰。</w:t>
      </w:r>
      <w:r>
        <w:rPr>
          <w:sz w:val="32"/>
          <w:szCs w:val="32"/>
        </w:rPr>
        <w:t>&lt;/p&gt;&lt;p&gt;</w:t>
      </w:r>
      <w:r>
        <w:rPr>
          <w:sz w:val="32"/>
          <w:szCs w:val="32"/>
        </w:rPr>
        <w:t>首先，我们要从文化角度来理解这一现象。在一些亚洲国家尤其是中国大陆，这样的行为可能被视为一种浪漫和温馨的情感表达方式。这种表达方式源于日常生活中的小确幸，比如一个男人为了让他的伴侣开心而做出的小动作。在某些情况下，这种行为可能会激发伴侣内心深处的声音，让他们意识到自己的存在价值，从而获得更多的关注和陪伴。</w:t>
      </w:r>
      <w:r>
        <w:rPr>
          <w:sz w:val="32"/>
          <w:szCs w:val="32"/>
        </w:rPr>
        <w:t>&lt;/p&gt;&lt;p&gt;&lt;img src="/static-img/2-jUGR82wFTMlgrZ6igNKe3RKs7Vf2nAx_Gk4D5HsbAMCFyaKazbMq0FRgde8koc6WltIzZBbc5ZtY9SglN4oDCc3MLfKX5iHd28EiTPsMqDfa9cDh7_vWbWOxnYizhxxy2YJTTY0-DOBw-I1MmYVflShjALPCgFbewFyqKu0KlpcOF0fNDeX4BT9QAMpzB_xwMznYFd-qgNjSBGNY2QA5rJx8kPrWdPQSLaprQSkPI.jpg"&gt;&lt;/p&gt;&lt;p&gt;</w:t>
      </w:r>
      <w:r>
        <w:rPr>
          <w:sz w:val="32"/>
          <w:szCs w:val="32"/>
        </w:rPr>
        <w:t>其次，我们需要考虑到技术发展对于人类关系改变所带来的影响。随着智能手机和社交媒体等技术工具的普及，人们开始寻找新的方式来与对方沟通。这不仅限于文字交流，也包括声音、图片、甚至是视频内容。这些新兴媒介为人们提供了一种更直接、更个性化地表达自己情感的手段，使得“啊宝贝我想听你叫视频”这种形式成为可能。</w:t>
      </w:r>
      <w:r>
        <w:rPr>
          <w:sz w:val="32"/>
          <w:szCs w:val="32"/>
        </w:rPr>
        <w:t>&lt;/p&gt;&lt;p&gt;</w:t>
      </w:r>
      <w:r>
        <w:rPr>
          <w:sz w:val="32"/>
          <w:szCs w:val="32"/>
        </w:rPr>
        <w:t>再者，从心理学角度看，这类行为也许能够满足人的需求，即获取认可和归属感。当一个人发出这样的请求时，他其实是在试图触动对方的心灵，让对方知道自己的存在，并且期待得到回应。这背后隐藏的是一场关于是否被看见，被确认，以及如何通过声音传递情绪的游戏。</w:t>
      </w:r>
      <w:r>
        <w:rPr>
          <w:sz w:val="32"/>
          <w:szCs w:val="32"/>
        </w:rPr>
        <w:t>&lt;/p&gt;&lt;p&gt;&lt;img src="/static-img/_O9QaDmkldyPlyJJwlRXDu3RKs7Vf2nAx_Gk4D5HsbAMCFyaKazbMq0FRgde8koc6WltIzZBbc5ZtY9SglN4oDCc3MLfKX5iHd28EiTPsMqDfa9cDh7_vWbWOxnYizhxxy2YJTTY0-DOBw-I1MmYVflShjALPCgFbewFyqKu0KlpcOF0fNDeX4BT9QAMpzB_xwMznYFd-qgNjSBGNY2QA5rJx8kPrWdPQSLaprQSkPI.jpeg"&gt;&lt;/p&gt;&lt;p&gt;</w:t>
      </w:r>
      <w:r>
        <w:rPr>
          <w:sz w:val="32"/>
          <w:szCs w:val="32"/>
        </w:rPr>
        <w:t>此外，还有一部分人将这看作是一种社会问题。一方面，它反映出了男性在现代社会中寻求亲密联系的一些困境；另一方面，它也提醒我们注意个人界限以及公众空间中的隐私权。如果没有双方相互尊重与同意，“啊宝贝我想听你叫视频”很容易变成一种不恰当或冒犯性的举动。</w:t>
      </w:r>
      <w:r>
        <w:rPr>
          <w:sz w:val="32"/>
          <w:szCs w:val="32"/>
        </w:rPr>
        <w:t>&lt;/p&gt;&lt;p&gt;</w:t>
      </w:r>
      <w:r>
        <w:rPr>
          <w:sz w:val="32"/>
          <w:szCs w:val="32"/>
        </w:rPr>
        <w:t>最后，我们不能忽视的是，这一现象还展示了互联网社区中不同观点之间微妙且复杂的互动过程。在这个过程中，一句简单的话语，如“啊宝贝我想听你叫”，就能迅速引发强烈的情绪反应，展现出网络上的力量与敏感性。此外，由此产生的问题讨论也体现了我们正在努力构建更加包容多元社会的地方。</w:t>
      </w:r>
      <w:r>
        <w:rPr>
          <w:sz w:val="32"/>
          <w:szCs w:val="32"/>
        </w:rPr>
        <w:t>&lt;/p&gt;&lt;p&gt;&lt;img src="/static-img/dlHrJ4yg7f0ksnBucFTOce3RKs7Vf2nAx_Gk4D5HsbAMCFyaKazbMq0FRgde8koc6WltIzZBbc5ZtY9SglN4oDCc3MLfKX5iHd28EiTPsMqDfa9cDh7_vWbWOxnYizhxxy2YJTTY0-DOBw-I1MmYVflShjALPCgFbewFyqKu0KlpcOF0fNDeX4BT9QAMpzB_xwMznYFd-qgNjSBGNY2QA5rJx8kPrWdPQSLaprQSkPI.jpeg"&gt;&lt;/p&gt;&lt;p&gt;</w:t>
      </w:r>
      <w:r>
        <w:rPr>
          <w:sz w:val="32"/>
          <w:szCs w:val="32"/>
        </w:rPr>
        <w:t>总之，“啊宝贝我想听你叫”的背后是一个充满多样性、复杂情感以及文化差异的大海洋。不管它带来了什么样的影响，无疑都是现代社交媒体环境下人类关系演变的一个缩影。而作为观察者，我们应该学会去理解，不断进化，以适应不断变化的人际互动规则。</w:t>
      </w:r>
      <w:r>
        <w:rPr>
          <w:sz w:val="32"/>
          <w:szCs w:val="32"/>
        </w:rPr>
        <w:t>&lt;/p&gt;&lt;p&gt;&lt;a href = "/doc/733567-</w:t>
      </w:r>
      <w:r>
        <w:rPr>
          <w:sz w:val="32"/>
          <w:szCs w:val="32"/>
        </w:rPr>
        <w:t>亲密时刻的回声探索啊宝贝我想听你叫视频背后的情感故事</w:t>
      </w:r>
      <w:r>
        <w:rPr>
          <w:sz w:val="32"/>
          <w:szCs w:val="32"/>
        </w:rPr>
        <w:t>.doc" rel="alternate" download="733567-</w:t>
      </w:r>
      <w:r>
        <w:rPr>
          <w:sz w:val="32"/>
          <w:szCs w:val="32"/>
        </w:rPr>
        <w:t>亲密时刻的回声探索啊宝贝我想听你叫视频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