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下载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软件不需应用商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露出了一个新世界的门户</w:t>
      </w:r>
      <w:r>
        <w:rPr>
          <w:sz w:val="32"/>
          <w:szCs w:val="32"/>
        </w:rPr>
        <w:t>&lt;/p&gt;&lt;p&gt;&lt;img src="/static-img/2gIrEcUDCvZctP5Ty3CazhXqdqabqsPUs45d--QXU4nr3QsLljbja16UERqkDvrC.png"&gt;&lt;/p&gt;&lt;p&gt;</w:t>
      </w:r>
      <w:r>
        <w:rPr>
          <w:sz w:val="32"/>
          <w:szCs w:val="32"/>
        </w:rPr>
        <w:t>在这个数字化时代，越来越多的人开始寻求更自由、更自主的技术体验。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正是这种需求的一个缩影，它为用户提供了一个可以无限制使用和定制设备的平台，这对于追求个性化和极致性能体验的人来说，是一扇打开了全新的世界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设备潜能，不受限制</w:t>
      </w:r>
      <w:r>
        <w:rPr>
          <w:sz w:val="32"/>
          <w:szCs w:val="32"/>
        </w:rPr>
        <w:t>&lt;/p&gt;&lt;p&gt;&lt;img src="/static-img/_D99I5EhY1bMc8W7eXnniRXqdqabqsPUs45d--QXU4kyR0pmuby_4qaTeXcIgXXCLEwa1hI2Gi8fE_fFKbq7C2r36OChX809xzWxWYl4zbPxrzoCcg1T7hVlpzlskfdPLXI3NNBwmAtRAOhu1j6eXXK_-vv1ctm8-Po49NhWgfHdWJdhPiNOnJVCsR2aFaJ2gZfXJFWzvaGhl1WDX3OCiA.png"&gt;&lt;/p&gt;&lt;p&gt;</w:t>
      </w:r>
      <w:r>
        <w:rPr>
          <w:sz w:val="32"/>
          <w:szCs w:val="32"/>
        </w:rPr>
        <w:t>通过免费下载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，不需要再依赖于那些束缚我们选择的应用商店。这意味着用户可以在没有任何限制的情况下，探索更多未知领域，比如深度定制</w:t>
      </w:r>
      <w:r>
        <w:rPr>
          <w:sz w:val="32"/>
          <w:szCs w:val="32"/>
        </w:rPr>
        <w:t>ROM</w:t>
      </w:r>
      <w:r>
        <w:rPr>
          <w:sz w:val="32"/>
          <w:szCs w:val="32"/>
        </w:rPr>
        <w:t>、优化硬件性能等，从而使得智能手机或平板电脑远超出原有的预期，真正成为个人理想中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资源丰富</w:t>
      </w:r>
      <w:r>
        <w:rPr>
          <w:sz w:val="32"/>
          <w:szCs w:val="32"/>
        </w:rPr>
        <w:t>&lt;/p&gt;&lt;p&gt;&lt;img src="/static-img/XMytB3xg9wDmwhM6yjf4gBXqdqabqsPUs45d--QXU4kyR0pmuby_4qaTeXcIgXXCLEwa1hI2Gi8fE_fFKbq7C2r36OChX809xzWxWYl4zbPxrzoCcg1T7hVlpzlskfdPLXI3NNBwmAtRAOhu1j6eXXK_-vv1ctm8-Po49NhWgfHdWJdhPiNOnJVCsR2aFaJ2gZfXJFWzvaGhl1WDX3OCiA.png"&gt;&lt;/p&gt;&lt;p&gt;</w:t>
      </w:r>
      <w:r>
        <w:rPr>
          <w:sz w:val="32"/>
          <w:szCs w:val="32"/>
        </w:rPr>
        <w:t>搞机社区是一个非常活跃且充满创意的地方。每天都有成千上万的人在这里分享他们最新的发现和解决方案，无论是关于如何提高设备性能，还是关于如何制作独特功能，那里总有一些值得借鉴的信息。加入这样的社区，你不仅能够获取最新最好的资源，还能结识志同道合的小伙伴们一起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不是难题</w:t>
      </w:r>
      <w:r>
        <w:rPr>
          <w:sz w:val="32"/>
          <w:szCs w:val="32"/>
        </w:rPr>
        <w:t>&lt;/p&gt;&lt;p&gt;&lt;img src="/static-img/MO1VJa4SjCUijSTLu81xPhXqdqabqsPUs45d--QXU4kyR0pmuby_4qaTeXcIgXXCLEwa1hI2Gi8fE_fFKbq7C2r36OChX809xzWxWYl4zbPxrzoCcg1T7hVlpzlskfdPLXI3NNBwmAtRAOhu1j6eXXK_-vv1ctm8-Po49NhWgfHdWJdhPiNOnJVCsR2aFaJ2gZfXJFWzvaGhl1WDX3OCiA.jpg"&gt;&lt;/p&gt;&lt;p&gt;</w:t>
      </w:r>
      <w:r>
        <w:rPr>
          <w:sz w:val="32"/>
          <w:szCs w:val="32"/>
        </w:rPr>
        <w:t>对于一些初学者来说，他们可能会担心这类操作会对手机造成损害。但事实上，如果你了解正确的手动安装步骤，并且选择了质量可靠的</w:t>
      </w:r>
      <w:r>
        <w:rPr>
          <w:sz w:val="32"/>
          <w:szCs w:val="32"/>
        </w:rPr>
        <w:t>ROM</w:t>
      </w:r>
      <w:r>
        <w:rPr>
          <w:sz w:val="32"/>
          <w:szCs w:val="32"/>
        </w:rPr>
        <w:t>，你完全可以避免潜在的问题。而且，现在有许多论坛和教程专门为新手提供指导，让安全地进行操作变得更加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你的梦想设备</w:t>
      </w:r>
      <w:r>
        <w:rPr>
          <w:sz w:val="32"/>
          <w:szCs w:val="32"/>
        </w:rPr>
        <w:t>&lt;/p&gt;&lt;p&gt;&lt;img src="/static-img/nWyUn5mRBInmHaVn6jIeFhXqdqabqsPUs45d--QXU4kyR0pmuby_4qaTeXcIgXXCLEwa1hI2Gi8fE_fFKbq7C2r36OChX809xzWxWYl4zbPxrzoCcg1T7hVlpzlskfdPLXI3NNBwmAtRAOhu1j6eXXK_-vv1ctm8-Po49NhWgfHdWJdhPiNOnJVCsR2aFaJ2gZfXJFWzvaGhl1WDX3OCiA.png"&gt;&lt;/p&gt;&lt;p&gt;</w:t>
      </w:r>
      <w:r>
        <w:rPr>
          <w:sz w:val="32"/>
          <w:szCs w:val="32"/>
        </w:rPr>
        <w:t>通过修改系统设置，可以让你的智能设备变成你所憧憬中的那台完美工具。在这个过程中，每一次小改进都是向着理想迈进的一步。从屏幕到底部，一切都能根据自己的喜好进行调整，使之成为个性化至极的科技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无限可能性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是为了开启一个新的技术奇迹——让我们的日常生活更加便捷、高效，同时也带给我们更多乐趣。在这个不断发展变化的大环境中，拥有能力去自己定义技术边界，就是一种力量，也是一种责任，为将来的无限可能性铺平道路。</w:t>
      </w:r>
      <w:r>
        <w:rPr>
          <w:sz w:val="32"/>
          <w:szCs w:val="32"/>
        </w:rPr>
        <w:t>&lt;/p&gt;&lt;p&gt;&lt;a href = "/doc/733589-</w:t>
      </w:r>
      <w:r>
        <w:rPr>
          <w:sz w:val="32"/>
          <w:szCs w:val="32"/>
        </w:rPr>
        <w:t>免费下载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不需应用商店</w:t>
      </w:r>
      <w:r>
        <w:rPr>
          <w:sz w:val="32"/>
          <w:szCs w:val="32"/>
        </w:rPr>
        <w:t>.doc" rel="alternate" download="733589-</w:t>
      </w:r>
      <w:r>
        <w:rPr>
          <w:sz w:val="32"/>
          <w:szCs w:val="32"/>
        </w:rPr>
        <w:t>免费下载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不需应用商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