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私密空间张开腿让公看欧美电影的新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新风俗：张开腿让公看欧美电影的背后含义</w:t>
      </w:r>
      <w:r>
        <w:rPr>
          <w:sz w:val="32"/>
          <w:szCs w:val="32"/>
        </w:rPr>
        <w:t>&lt;/p&gt;&lt;p&gt;&lt;img src="/static-img/-ZyWpUmm6zgK3WzUdCCEgvNL_tQygfpPDnFfZHGWMnnZ2aXfPH5_DDtweK_d9rdL.jpg"&gt;&lt;/p&gt;&lt;p&gt;</w:t>
      </w:r>
      <w:r>
        <w:rPr>
          <w:sz w:val="32"/>
          <w:szCs w:val="32"/>
        </w:rPr>
        <w:t>在当今社会，随着人们生活水平的提高和对文化多元化的追求，一些原本在传统观念中被视为禁忌或不适当的行为开始悄然发生变化。其中，“饭桌上张开腿让公看欧美片”这一现象引起了广泛关注，它不仅反映了社会价值观念的转变，也折射出了家庭关系和性别角色在现代社会中的演变。</w:t>
      </w:r>
      <w:r>
        <w:rPr>
          <w:sz w:val="32"/>
          <w:szCs w:val="32"/>
        </w:rPr>
        <w:t xml:space="preserve">&lt;/p&gt;&lt;p&gt;1. </w:t>
      </w:r>
      <w:r>
        <w:rPr>
          <w:sz w:val="32"/>
          <w:szCs w:val="32"/>
        </w:rPr>
        <w:t>传统与现代的冲突</w:t>
      </w:r>
      <w:r>
        <w:rPr>
          <w:sz w:val="32"/>
          <w:szCs w:val="32"/>
        </w:rPr>
        <w:t>&lt;/p&gt;&lt;p&gt;&lt;img src="/static-img/j7lsJ5UZFR0v7pFYQg3VkfNL_tQygfpPDnFfZHGWMnnMRjtGYLi97rpIPQkKiUY4qHxgyf8j3QSuQzMTcLlVgl0RfuQR1-M1-DUdo3R_VbskF0tlJTHdDLw73GAixuiT4i_CZnxeJNICBE_EAha5iqnwjRpzOWI0Z_0Xqk5_yYrH8dg2gAOBmgKewrcgiGqmjNziVUK_LiOgNQpTBG1kYWGetIwvxMcp2lUUUB1sMwE.jpg"&gt;&lt;/p&gt;&lt;p&gt;</w:t>
      </w:r>
      <w:r>
        <w:rPr>
          <w:sz w:val="32"/>
          <w:szCs w:val="32"/>
        </w:rPr>
        <w:t>在传统文化中，饭桌是一个家庭成员之间交流思想、分享喜怒哀乐的地方，公共场合尤其是家庭聚餐时保持一定程度的体贴和尊重，是基本礼仪之一。而“张开腿让公看”这样的行为，在过去很可能会被视为失礼或不恰当，因为它涉及到了个人隐私和身体空间的问题。但是，在一些年轻人眼中，这样的做法只是一个无伤大雅的小动作，不应受到过度批评。</w:t>
      </w:r>
      <w:r>
        <w:rPr>
          <w:sz w:val="32"/>
          <w:szCs w:val="32"/>
        </w:rPr>
        <w:t xml:space="preserve">&lt;/p&gt;&lt;p&gt;2. </w:t>
      </w:r>
      <w:r>
        <w:rPr>
          <w:sz w:val="32"/>
          <w:szCs w:val="32"/>
        </w:rPr>
        <w:t>性别角色的重新定义</w:t>
      </w:r>
      <w:r>
        <w:rPr>
          <w:sz w:val="32"/>
          <w:szCs w:val="32"/>
        </w:rPr>
        <w:t>&lt;/p&gt;&lt;p&gt;&lt;img src="/static-img/bt93mOFDVY5ivAuvrqpWcfNL_tQygfpPDnFfZHGWMnnMRjtGYLi97rpIPQkKiUY4qHxgyf8j3QSuQzMTcLlVgl0RfuQR1-M1-DUdo3R_VbskF0tlJTHdDLw73GAixuiT4i_CZnxeJNICBE_EAha5iqnwjRpzOWI0Z_0Xqk5_yYrH8dg2gAOBmgKewrcgiGqmjNziVUK_LiOgNQpTBG1kYWGetIwvxMcp2lUUUB1sMwE.jpg"&gt;&lt;/p&gt;&lt;p&gt;</w:t>
      </w:r>
      <w:r>
        <w:rPr>
          <w:sz w:val="32"/>
          <w:szCs w:val="32"/>
        </w:rPr>
        <w:t>随着性别角色的逐渐平等化，对于男女间身体接触也变得更加自由。这种变化表明了男女在公共场合相互之间更开放，更自信，而这也反映出了一种新的性别认知，即认为男女应该能够享有相同程度的人身自由，无论是在公共空间还是私密环境中。</w:t>
      </w:r>
      <w:r>
        <w:rPr>
          <w:sz w:val="32"/>
          <w:szCs w:val="32"/>
        </w:rPr>
        <w:t xml:space="preserve">&lt;/p&gt;&lt;p&gt;3. </w:t>
      </w:r>
      <w:r>
        <w:rPr>
          <w:sz w:val="32"/>
          <w:szCs w:val="32"/>
        </w:rPr>
        <w:t>文化交流与接受度提升</w:t>
      </w:r>
      <w:r>
        <w:rPr>
          <w:sz w:val="32"/>
          <w:szCs w:val="32"/>
        </w:rPr>
        <w:t>&lt;/p&gt;&lt;p&gt;&lt;img src="/static-img/MHnyraVPkW2sEluBIMcjw_NL_tQygfpPDnFfZHGWMnnMRjtGYLi97rpIPQkKiUY4qHxgyf8j3QSuQzMTcLlVgl0RfuQR1-M1-DUdo3R_VbskF0tlJTHdDLw73GAixuiT4i_CZnxeJNICBE_EAha5iqnwjRpzOWI0Z_0Xqk5_yYrH8dg2gAOBmgKewrcgiGqmjNziVUK_LiOgNQpTBG1kYWGetIwvxMcp2lUUUB1sMwE.jpg"&gt;&lt;/p&gt;&lt;p&gt;</w:t>
      </w:r>
      <w:r>
        <w:rPr>
          <w:sz w:val="32"/>
          <w:szCs w:val="32"/>
        </w:rPr>
        <w:t>欧美影片通常包含较为开放的情节内容，这些内容在中国大陆地区曾经受到限制。在某些家庭里，父母为了教育孩子了解世界各地不同文化，从而允许孩子观看这些影片。这一现象进一步推动了家长对于儿童成长过程中的信息控制权下降，同时也是对外来文化的一种接纳和学习。</w:t>
      </w:r>
      <w:r>
        <w:rPr>
          <w:sz w:val="32"/>
          <w:szCs w:val="32"/>
        </w:rPr>
        <w:t xml:space="preserve">&lt;/p&gt;&lt;p&gt;4. </w:t>
      </w:r>
      <w:r>
        <w:rPr>
          <w:sz w:val="32"/>
          <w:szCs w:val="32"/>
        </w:rPr>
        <w:t>家庭沟通与亲子关系</w:t>
      </w:r>
      <w:r>
        <w:rPr>
          <w:sz w:val="32"/>
          <w:szCs w:val="32"/>
        </w:rPr>
        <w:t>&lt;/p&gt;&lt;p&gt;&lt;img src="/static-img/fIOJdvpMKXt-ZRDnWoSiK_NL_tQygfpPDnFfZHGWMnnMRjtGYLi97rpIPQkKiUY4qHxgyf8j3QSuQzMTcLlVgl0RfuQR1-M1-DUdo3R_VbskF0tlJTHdDLw73GAixuiT4i_CZnxeJNICBE_EAha5iqnwjRpzOWI0Z_0Xqk5_yYrH8dg2gAOBmgKewrcgiGqmjNziVUK_LiOgNQpTBG1kYWGetIwvxMcp2lUUUB1sMwE.jpg"&gt;&lt;/p&gt;&lt;p&gt;“</w:t>
      </w:r>
      <w:r>
        <w:rPr>
          <w:sz w:val="32"/>
          <w:szCs w:val="32"/>
        </w:rPr>
        <w:t>饭桌上的私密空间”的改变也意味着家长们对于亲子沟通方式有新的思考。通过共享观看欧洲美剧等内容，可以促进父母与子女之间关于成人话题、道德规范以及价值观念等问题进行深入讨论，从而加强彼此间的情感联系。</w:t>
      </w:r>
      <w:r>
        <w:rPr>
          <w:sz w:val="32"/>
          <w:szCs w:val="32"/>
        </w:rPr>
        <w:t>&lt;/p&gt;&lt;p&gt;</w:t>
      </w:r>
      <w:r>
        <w:rPr>
          <w:sz w:val="32"/>
          <w:szCs w:val="32"/>
        </w:rPr>
        <w:t>然而，这一现象同样存在争议。一些人认为这样做可能会导致青少年过早暴露于成人内容，有损其心理健康。此外，还有一部分人担心这样的行为可能会侵犯他人的隐私权利，加剧社会矛盾。</w:t>
      </w:r>
      <w:r>
        <w:rPr>
          <w:sz w:val="32"/>
          <w:szCs w:val="32"/>
        </w:rPr>
        <w:t>&lt;/p&gt;&lt;p&gt;</w:t>
      </w:r>
      <w:r>
        <w:rPr>
          <w:sz w:val="32"/>
          <w:szCs w:val="32"/>
        </w:rPr>
        <w:t>总结来说，“饭桌上张开腿让公看欧美片”的现象是一个复杂的问题，其背后蕴含着多方面的心理学、伦理学甚至法律问题。如果处理得当，它可以成为一种积极向上的社交行为；如果失控，则可能引发更多次误解和冲突。在这个快速发展的大时代背景下，我们需要不断地探索如何平衡个人自由与集体秩序，为构建更加文明、高效的人际关系打下坚实基础。</w:t>
      </w:r>
      <w:r>
        <w:rPr>
          <w:sz w:val="32"/>
          <w:szCs w:val="32"/>
        </w:rPr>
        <w:t>&lt;/p&gt;&lt;p&gt;&lt;a href = "/doc/733639-</w:t>
      </w:r>
      <w:r>
        <w:rPr>
          <w:sz w:val="32"/>
          <w:szCs w:val="32"/>
        </w:rPr>
        <w:t>饭桌上的私密空间张开腿让公看欧美电影的新现象</w:t>
      </w:r>
      <w:r>
        <w:rPr>
          <w:sz w:val="32"/>
          <w:szCs w:val="32"/>
        </w:rPr>
        <w:t>.doc" rel="alternate" download="733639-</w:t>
      </w:r>
      <w:r>
        <w:rPr>
          <w:sz w:val="32"/>
          <w:szCs w:val="32"/>
        </w:rPr>
        <w:t>饭桌上的私密空间张开腿让公看欧美电影的新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