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全文免费阅读无弹窗我亲自揭秘那些隐藏在古典小说里的不为人知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文学的海洋中，总有一些隐藏的宝藏等着我们去发掘。今天，我就带你一起探索那些独特而又神秘的爱情故事。在这些故事里，师尊与病美人的浪漫情缘，无疑是最能打动人心的一种。</w:t>
      </w:r>
      <w:r>
        <w:rPr>
          <w:sz w:val="32"/>
          <w:szCs w:val="32"/>
        </w:rPr>
        <w:t>&lt;/p&gt;&lt;p&gt;&lt;img src="/static-img/XCL_2Y38rDuaJpmpUUtKKgyu8xrHb2bnB8Y40KfsFWtvrxOCdwyqxz-by0Un8mzQ.jpg"&gt;&lt;/p&gt;&lt;p&gt;</w:t>
      </w:r>
      <w:r>
        <w:rPr>
          <w:sz w:val="32"/>
          <w:szCs w:val="32"/>
        </w:rPr>
        <w:t>想象一下，你身处一个封建社会的小镇上，一位年轻的女子因为疾病而失去了容颜，但她的内心世界却更加丰富多彩。她是一个有才华、有智慧、但却被世俗所忽视的人。而她遇到了一个既温柔又深谋远虑的师尊，他不仅能够看透这位女子背后的真实之美，还能够给予她无尽的情感支持和力量。</w:t>
      </w:r>
      <w:r>
        <w:rPr>
          <w:sz w:val="32"/>
          <w:szCs w:val="32"/>
        </w:rPr>
        <w:t>&lt;/p&gt;&lt;p&gt;</w:t>
      </w:r>
      <w:r>
        <w:rPr>
          <w:sz w:val="32"/>
          <w:szCs w:val="32"/>
        </w:rPr>
        <w:t>这种类型的故事往往会让人感到心动，因为它们触及了人们内心深处对于爱情和生命意义的追求。然而，这类小说往往需要付费才能阅读，而这对一些经济条件有限或者对收费内容不感兴趣的人来说是一道难以逾越的障碍。</w:t>
      </w:r>
      <w:r>
        <w:rPr>
          <w:sz w:val="32"/>
          <w:szCs w:val="32"/>
        </w:rPr>
        <w:t>&lt;/p&gt;&lt;p&gt;&lt;img src="/static-img/WOuwlyKIM5HQUI8X72YrGgyu8xrHb2bnB8Y40KfsFWtPfIA6jxrQ4SHvACVSs5soEqFXEqV9apCgVFw6dYImTdMOdOItuNwbHlO_4zIXVXDcNtSpV6-cfz3fjEnf3OPR6RJP8jjE8Js1Lt2c-vbg5ehPganK7YEkwu5mCTTyce57Ih3oD8009STss7PIkJjmSVQbcTCy5glQ1HhboyBNtoGX1yRVs72hoZdVg19zgog.jpg"&gt;&lt;/p&gt;&lt;p&gt;</w:t>
      </w:r>
      <w:r>
        <w:rPr>
          <w:sz w:val="32"/>
          <w:szCs w:val="32"/>
        </w:rPr>
        <w:t>因此，我们特别为大家准备了一份惊喜——独占病美人师尊全文免费阅读无弹窗！现在，您可以随时随地享受这个精彩绝伦的小说，而不需要任何费用，也不会受到任何限制。这份福利，不仅能让您免除经济压力，更重要的是，它能让您自由地沉浸在那些浪漫的情节中，让您的灵魂得到真正的解放。</w:t>
      </w:r>
      <w:r>
        <w:rPr>
          <w:sz w:val="32"/>
          <w:szCs w:val="32"/>
        </w:rPr>
        <w:t>&lt;/p&gt;&lt;p&gt;</w:t>
      </w:r>
      <w:r>
        <w:rPr>
          <w:sz w:val="32"/>
          <w:szCs w:val="32"/>
        </w:rPr>
        <w:t>那么，就让我们一起来看看这样的爱情故事是怎样的吧：</w:t>
      </w:r>
      <w:r>
        <w:rPr>
          <w:sz w:val="32"/>
          <w:szCs w:val="32"/>
        </w:rPr>
        <w:t>&lt;/p&gt;&lt;p&gt;&lt;img src="/static-img/L2r0AfIToPcYQszxR0Gf1Ayu8xrHb2bnB8Y40KfsFWtPfIA6jxrQ4SHvACVSs5soEqFXEqV9apCgVFw6dYImTdMOdOItuNwbHlO_4zIXVXDcNtSpV6-cfz3fjEnf3OPR6RJP8jjE8Js1Lt2c-vbg5ehPganK7YEkwu5mCTTyce57Ih3oD8009STss7PIkJjmSVQbcTCy5glQ1HhboyBNtoGX1yRVs72hoZdVg19zgog.jpg"&gt;&lt;/p&gt;&lt;p&gt;</w:t>
      </w:r>
      <w:r>
        <w:rPr>
          <w:sz w:val="32"/>
          <w:szCs w:val="32"/>
        </w:rPr>
        <w:t>（这里可能会出现书名或章节名称）</w:t>
      </w:r>
      <w:r>
        <w:rPr>
          <w:sz w:val="32"/>
          <w:szCs w:val="32"/>
        </w:rPr>
        <w:t>&lt;/p&gt;&lt;p&gt;&lt;img src="/static-img/e2dkQeS90HBGLpr4H_-ELAyu8xrHb2bnB8Y40KfsFWtPfIA6jxrQ4SHvACVSs5soEqFXEqV9apCgVFw6dYImTdMOdOItuNwbHlO_4zIXVXDcNtSpV6-cfz3fjEnf3OPR6RJP8jjE8Js1Lt2c-vbg5ehPganK7YEkwu5mCTTyce57Ih3oD8009STss7PIkJjmSVQbcTCy5glQ1HhboyBNtoGX1yRVs72hoZdVg19zgog.jpg"&gt;&lt;/p&gt;&lt;p&gt;</w:t>
      </w:r>
      <w:r>
        <w:rPr>
          <w:sz w:val="32"/>
          <w:szCs w:val="32"/>
        </w:rPr>
        <w:t>通过这段简短的话语，我们已经可以感觉到这样一个场景：一个卧榻上躺着病弱女子，她眼中的光芒虽然暂时消失了，但她的精神依然坚强；而那个坐在旁边给她按摩的手指，却充满了深厚的情感。这样的描写，让人仿佛置身于那历史悠久的小村庄，听到两人之间悄声细语的声音，那种氛围仿佛可以把时间都凝固起来。</w:t>
      </w:r>
      <w:r>
        <w:rPr>
          <w:sz w:val="32"/>
          <w:szCs w:val="32"/>
        </w:rPr>
        <w:t>&lt;/p&gt;&lt;p&gt;</w:t>
      </w:r>
      <w:r>
        <w:rPr>
          <w:sz w:val="32"/>
          <w:szCs w:val="32"/>
        </w:rPr>
        <w:t>现在，您只需点击即可开始阅读这一部经典作品，全文免费无弹窗，让您的阅读之旅更加流畅快乐。不论是在繁忙工作间隙还是夜晚安静的时候，只要您愿意，这个属于你们共同度过岁月的小说，都将伴随着您走过每一步，每一次的心跳，每一次梦想起飞。你准备好了吗？让我们一起揭开这个传说中的恋曲的大幕，看看它究竟是如何展开，最终结局又是什么样子的？</w:t>
      </w:r>
      <w:r>
        <w:rPr>
          <w:sz w:val="32"/>
          <w:szCs w:val="32"/>
        </w:rPr>
        <w:t>&lt;/p&gt;&lt;p&gt;&lt;img src="/static-img/c1NIgPDjq1JPeNTUZYj_aAyu8xrHb2bnB8Y40KfsFWtPfIA6jxrQ4SHvACVSs5soEqFXEqV9apCgVFw6dYImTdMOdOItuNwbHlO_4zIXVXDcNtSpV6-cfz3fjEnf3OPR6RJP8jjE8Js1Lt2c-vbg5ehPganK7YEkwu5mCTTyce57Ih3oD8009STss7PIkJjmSVQbcTCy5glQ1HhboyBNtoGX1yRVs72hoZdVg19zgog.jpg"&gt;&lt;/p&gt;&lt;p&gt;</w:t>
      </w:r>
      <w:r>
        <w:rPr>
          <w:sz w:val="32"/>
          <w:szCs w:val="32"/>
        </w:rPr>
        <w:t>当我结束我的叙述时，我希望你已经被这个小镇上的风景和他们之间复杂的情感所吸引。如果你想要更多关于“独占病美人师尊”的精彩内容，请继续关注我们的更新，或许下一篇文章中，他们之间的情愫会更为绵密，更为令人难忘。</w:t>
      </w:r>
      <w:r>
        <w:rPr>
          <w:sz w:val="32"/>
          <w:szCs w:val="32"/>
        </w:rPr>
        <w:t>&lt;/p&gt;&lt;p&gt;&lt;a href = "/doc/733721-</w:t>
      </w:r>
      <w:r>
        <w:rPr>
          <w:sz w:val="32"/>
          <w:szCs w:val="32"/>
        </w:rPr>
        <w:t>独占病美人师尊全文免费阅读无弹窗我亲自揭秘那些隐藏在古典小说里的不为人知的爱情故事</w:t>
      </w:r>
      <w:r>
        <w:rPr>
          <w:sz w:val="32"/>
          <w:szCs w:val="32"/>
        </w:rPr>
        <w:t>.doc" rel="alternate" download="733721-</w:t>
      </w:r>
      <w:r>
        <w:rPr>
          <w:sz w:val="32"/>
          <w:szCs w:val="32"/>
        </w:rPr>
        <w:t>独占病美人师尊全文免费阅读无弹窗我亲自揭秘那些隐藏在古典小说里的不为人知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