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父亲开了女儿情包怎么办</w:t>
      </w:r>
      <w:r>
        <w:rPr>
          <w:sz w:val="48"/>
          <w:szCs w:val="48"/>
        </w:rPr>
        <w:t>-</w:t>
      </w:r>
      <w:r>
        <w:rPr>
          <w:sz w:val="48"/>
          <w:szCs w:val="48"/>
        </w:rPr>
        <w:t>心疼与理解面对父女间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心疼与理解：面对父女间的秘密</w:t>
      </w:r>
      <w:r>
        <w:rPr>
          <w:sz w:val="32"/>
          <w:szCs w:val="32"/>
        </w:rPr>
        <w:t>&lt;/p&gt;&lt;p&gt;&lt;img src="/static-img/F064tQ_NA6UWhWSY-G4WEeHMJk1zP4hJAdDYm7Thql5FZIhyK3gBsT8_cikccpRd.png"&gt;&lt;/p&gt;&lt;p&gt;</w:t>
      </w:r>
      <w:r>
        <w:rPr>
          <w:sz w:val="32"/>
          <w:szCs w:val="32"/>
        </w:rPr>
        <w:t>在这个快速变化的社会中，家庭关系也在不断地发生着变化。随着年轻一代独立意识的增强，父女间可能会出现一些难以言说的秘密和矛盾。比如，有些情况下，父亲发现了女儿的情包，这个问题往往让家长感到困惑和烦恼。</w:t>
      </w:r>
      <w:r>
        <w:rPr>
          <w:sz w:val="32"/>
          <w:szCs w:val="32"/>
        </w:rPr>
        <w:t>&lt;/p&gt;&lt;p&gt;</w:t>
      </w:r>
      <w:r>
        <w:rPr>
          <w:sz w:val="32"/>
          <w:szCs w:val="32"/>
        </w:rPr>
        <w:t>首先，我们要明确的是，“情包”这个词语并不是一个正式或常用的术语，它通常指的是情感纠葛或者爱情关系。在现实生活中，当一个父亲发现自己的女儿有所谓的情包时，他可能会感到失望、焦虑甚至是愤怒。这时候，作为家长，最重要的事情是保持冷静，不要立即做出任何冲动的决定。</w:t>
      </w:r>
      <w:r>
        <w:rPr>
          <w:sz w:val="32"/>
          <w:szCs w:val="32"/>
        </w:rPr>
        <w:t>&lt;/p&gt;&lt;p&gt;&lt;img src="/static-img/yEgUI6sZoXxDW4BJTZo0gOHMJk1zP4hJAdDYm7Thql6QmOtc89S9ICHhG6ICHvC2a7J4JAzKOLV5_wyz-w4HyJxUcMoTivXYu3Fanr5vUyl6GjiNOMauGWEr9GBPDdU57Vu_qQf5Iqb2GUvECj0WdtiJXq6VGoRwc7pW8wZVeddh0sWTXzzShCCsyHMOrkTa9lC2b2Sz6ABCQ3bIntgdxw.jpg"&gt;&lt;/p&gt;&lt;p&gt;</w:t>
      </w:r>
      <w:r>
        <w:rPr>
          <w:sz w:val="32"/>
          <w:szCs w:val="32"/>
        </w:rPr>
        <w:t>接下来，我们可以通过一些真实案例来分析这种情况如何处理：</w:t>
      </w:r>
      <w:r>
        <w:rPr>
          <w:sz w:val="32"/>
          <w:szCs w:val="32"/>
        </w:rPr>
        <w:t>&lt;/p&gt;&lt;p&gt;</w:t>
      </w:r>
      <w:r>
        <w:rPr>
          <w:sz w:val="32"/>
          <w:szCs w:val="32"/>
        </w:rPr>
        <w:t>张先生发现了他的</w:t>
      </w:r>
      <w:r>
        <w:rPr>
          <w:sz w:val="32"/>
          <w:szCs w:val="32"/>
        </w:rPr>
        <w:t>18</w:t>
      </w:r>
      <w:r>
        <w:rPr>
          <w:sz w:val="32"/>
          <w:szCs w:val="32"/>
        </w:rPr>
        <w:t>岁女儿小芳和男生之间的暧昧关系。他最初很生气，但后来经过深思熟虑，他决定开诚布公地与小芳谈话。张先生告诉小芳他了解她的年龄敏感期，也知道她需要探索自己的人际交往。最终，小芳承认了自己的感情，并向父亲表达了愿意遵守规则并寻求指导的心理状态。</w:t>
      </w:r>
      <w:r>
        <w:rPr>
          <w:sz w:val="32"/>
          <w:szCs w:val="32"/>
        </w:rPr>
        <w:t>&lt;/p&gt;&lt;p&gt;&lt;img src="/static-img/cbwhEn4s9gqLj0nqbMJsSOHMJk1zP4hJAdDYm7Thql6QmOtc89S9ICHhG6ICHvC2a7J4JAzKOLV5_wyz-w4HyJxUcMoTivXYu3Fanr5vUyl6GjiNOMauGWEr9GBPDdU57Vu_qQf5Iqb2GUvECj0WdtiJXq6VGoRwc7pW8wZVeddh0sWTXzzShCCsyHMOrkTa9lC2b2Sz6ABCQ3bIntgdxw.jpg"&gt;&lt;/p&gt;&lt;p&gt;</w:t>
      </w:r>
      <w:r>
        <w:rPr>
          <w:sz w:val="32"/>
          <w:szCs w:val="32"/>
        </w:rPr>
        <w:t>李太太得知她的</w:t>
      </w:r>
      <w:r>
        <w:rPr>
          <w:sz w:val="32"/>
          <w:szCs w:val="32"/>
        </w:rPr>
        <w:t>16</w:t>
      </w:r>
      <w:r>
        <w:rPr>
          <w:sz w:val="32"/>
          <w:szCs w:val="32"/>
        </w:rPr>
        <w:t>岁子女与同龄人中的某位少年有过亲密行为，她感到非常震惊。但李太太没有直接责备孩子，而是找到了机会跟孩子进行深入交流。她提出了自己的担忧，同时也听取了孩子的一切想法和感受。在此基础上，他们一起制定了一套合理且适宜的行动计划，让这件事情得到妥善处理。</w:t>
      </w:r>
      <w:r>
        <w:rPr>
          <w:sz w:val="32"/>
          <w:szCs w:val="32"/>
        </w:rPr>
        <w:t>&lt;/p&gt;&lt;p&gt;</w:t>
      </w:r>
      <w:r>
        <w:rPr>
          <w:sz w:val="32"/>
          <w:szCs w:val="32"/>
        </w:rPr>
        <w:t>王大哥在翻看他的宝贝女儿的手機时意外发现了她与同事之间不当行为。他觉得既愤怒又羞耻，但他选择没有立即暴露出来，而是在内心挣扎之后，与妻子商讨解决方案。他们一起制定了一份严格但温柔的措施，以保护家人的名誉同时也给予孩子一个学习成长空间。</w:t>
      </w:r>
      <w:r>
        <w:rPr>
          <w:sz w:val="32"/>
          <w:szCs w:val="32"/>
        </w:rPr>
        <w:t>&lt;/p&gt;&lt;p&gt;&lt;img src="/static-img/1YCFjTi_FJFH6FtCI9WH8eHMJk1zP4hJAdDYm7Thql6QmOtc89S9ICHhG6ICHvC2a7J4JAzKOLV5_wyz-w4HyJxUcMoTivXYu3Fanr5vUyl6GjiNOMauGWEr9GBPDdU57Vu_qQf5Iqb2GUvECj0WdtiJXq6VGoRwc7pW8wZVeddh0sWTXzzShCCsyHMOrkTa9lC2b2Sz6ABCQ3bIntgdxw.png"&gt;&lt;/p&gt;&lt;p&gt;</w:t>
      </w:r>
      <w:r>
        <w:rPr>
          <w:sz w:val="32"/>
          <w:szCs w:val="32"/>
        </w:rPr>
        <w:t>总结来说，无论是初恋还是其他形式的情绪纠葛，都需要父母以开放、理解的心态去面对。在处理这些问题时，可以考虑以下几个原则：</w:t>
      </w:r>
      <w:r>
        <w:rPr>
          <w:sz w:val="32"/>
          <w:szCs w:val="32"/>
        </w:rPr>
        <w:t>&lt;/p&gt;&lt;p&gt;</w:t>
      </w:r>
      <w:r>
        <w:rPr>
          <w:sz w:val="32"/>
          <w:szCs w:val="32"/>
        </w:rPr>
        <w:t>保持沟通：不要害怕开口，因为这是建立信任的一个关键步骤。</w:t>
      </w:r>
      <w:r>
        <w:rPr>
          <w:sz w:val="32"/>
          <w:szCs w:val="32"/>
        </w:rPr>
        <w:t>&lt;/p&gt;&lt;p&gt;</w:t>
      </w:r>
      <w:r>
        <w:rPr>
          <w:sz w:val="32"/>
          <w:szCs w:val="32"/>
        </w:rPr>
        <w:t>给予支持：无论结果如何，都应该为你的孩子提供支持而不是抹杀他们。</w:t>
      </w:r>
      <w:r>
        <w:rPr>
          <w:sz w:val="32"/>
          <w:szCs w:val="32"/>
        </w:rPr>
        <w:t>&lt;/p&gt;&lt;p&gt;&lt;img src="/static-img/bkdOU245Vg7m9FoUbXGIm-HMJk1zP4hJAdDYm7Thql6QmOtc89S9ICHhG6ICHvC2a7J4JAzKOLV5_wyz-w4HyJxUcMoTivXYu3Fanr5vUyl6GjiNOMauGWEr9GBPDdU57Vu_qQf5Iqb2GUvECj0WdtiJXq6VGoRwc7pW8wZVeddh0sWTXzzShCCsyHMOrkTa9lC2b2Sz6ABCQ3bIntgdxw.png"&gt;&lt;/p&gt;&lt;p&gt;</w:t>
      </w:r>
      <w:r>
        <w:rPr>
          <w:sz w:val="32"/>
          <w:szCs w:val="32"/>
        </w:rPr>
        <w:t>制定规则：设定清晰可行的地图帮助你的孩子避免未来的错误。</w:t>
      </w:r>
      <w:r>
        <w:rPr>
          <w:sz w:val="32"/>
          <w:szCs w:val="32"/>
        </w:rPr>
        <w:t>&lt;/p&gt;&lt;p&gt;</w:t>
      </w:r>
      <w:r>
        <w:rPr>
          <w:sz w:val="32"/>
          <w:szCs w:val="32"/>
        </w:rPr>
        <w:t>教育引导：利用这一事件作为教育机会，让你的小孩学会责任感和自我控制能力。</w:t>
      </w:r>
      <w:r>
        <w:rPr>
          <w:sz w:val="32"/>
          <w:szCs w:val="32"/>
        </w:rPr>
        <w:t>&lt;/p&gt;&lt;p&gt;</w:t>
      </w:r>
      <w:r>
        <w:rPr>
          <w:sz w:val="32"/>
          <w:szCs w:val="32"/>
        </w:rPr>
        <w:t>记住，每个家庭的情况都是独特的，所以唯一正确答案就是找到最适合你们家庭状况下的解决方法。如果你遇到了类似的问题，请尽量保持冷静，用爱心去理解，然后采取相应措施来维护良好的家庭关系。这是一个复杂的问题，但是如果我们能够彼此之间更加坦诚，那么它就不会成为阻碍我们幸福生活道路上的障碍。</w:t>
      </w:r>
      <w:r>
        <w:rPr>
          <w:sz w:val="32"/>
          <w:szCs w:val="32"/>
        </w:rPr>
        <w:t>&lt;/p&gt;&lt;p&gt;&lt;a href = "/doc/733955-</w:t>
      </w:r>
      <w:r>
        <w:rPr>
          <w:sz w:val="32"/>
          <w:szCs w:val="32"/>
        </w:rPr>
        <w:t>父亲开了女儿情包怎么办</w:t>
      </w:r>
      <w:r>
        <w:rPr>
          <w:sz w:val="32"/>
          <w:szCs w:val="32"/>
        </w:rPr>
        <w:t>-</w:t>
      </w:r>
      <w:r>
        <w:rPr>
          <w:sz w:val="32"/>
          <w:szCs w:val="32"/>
        </w:rPr>
        <w:t>心疼与理解面对父女间的秘密</w:t>
      </w:r>
      <w:r>
        <w:rPr>
          <w:sz w:val="32"/>
          <w:szCs w:val="32"/>
        </w:rPr>
        <w:t>.doc" rel="alternate" download="733955-</w:t>
      </w:r>
      <w:r>
        <w:rPr>
          <w:sz w:val="32"/>
          <w:szCs w:val="32"/>
        </w:rPr>
        <w:t>父亲开了女儿情包怎么办</w:t>
      </w:r>
      <w:r>
        <w:rPr>
          <w:sz w:val="32"/>
          <w:szCs w:val="32"/>
        </w:rPr>
        <w:t>-</w:t>
      </w:r>
      <w:r>
        <w:rPr>
          <w:sz w:val="32"/>
          <w:szCs w:val="32"/>
        </w:rPr>
        <w:t>心疼与理解面对父女间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