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垫上的麻花豆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的传媒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于休闲和放松的需求日益增长。瑜伽作为一种身心双重修复的运动方式，不仅能够帮助人们缓解压力，还能提高身体灵活性和平衡感。在这种背景下，一款名为“麻花豆”的瑜伽垫上映出了一个关于传媒剧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结合的小众艺术作品。这不仅是对瑜伽文化的一种融合，也是对新媒体表达形式的一次尝试。</w:t>
      </w:r>
      <w:r>
        <w:rPr>
          <w:sz w:val="32"/>
          <w:szCs w:val="32"/>
        </w:rPr>
        <w:t>&lt;/p&gt;&lt;p&gt;&lt;img src="/static-img/w9AA9jpGLvZBJh5i2Q88LxvV0rIp0bnyKgZNMO9yQrUnDqTmeF2Bj9Igduyk8I47.jpg"&gt;&lt;/p&gt;&lt;p&gt;</w:t>
      </w:r>
      <w:r>
        <w:rPr>
          <w:sz w:val="32"/>
          <w:szCs w:val="32"/>
        </w:rPr>
        <w:t>瑜伽之美与传媒剧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麻花豆”这两个词汇所代表的事物。麻花豆既可以指代一款特定的产品——可能是一种特殊设计或材质的瑜伽垫，而“传媒剧”则通常指的是通过电视、电影等传统媒体平台播出的戏剧作品。在这一点上，“麻花豆传媒剧”的组合听起来有些奇怪，但正是在这种看似不搭调的地方，我们发现了新的可能性。</w:t>
      </w:r>
      <w:r>
        <w:rPr>
          <w:sz w:val="32"/>
          <w:szCs w:val="32"/>
        </w:rPr>
        <w:t>&lt;/p&gt;&lt;p&gt;&lt;img src="/static-img/BjWGUimPkmzZQEqHVGZqoxvV0rIp0bnyKgZNMO9yQrUOM_m_dT0VTFqjKAlS38L24Or9ZmlJnR2Lfi206YySLv0iVwiDMBojQC6of7y9PEVea5kg7aREoyKkduaQ_QYWSWa5c0UjtEyhO1-KDrQ4Vfq5TgYDudIx3oEn0FjUvi8.jpg"&gt;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作为一种较新的艺术形式，它以其独特的视觉风格和情感表达吸引了越来越多的人群。而在这样的背景下，“瑜伽垫上的麻花豆”这个主题实际上是一种将不同文化元素融合于一体的创意尝试。这不仅可以让观众从不同的角度去理解瑜伽，更能让我们思考如何在现代生活中寻找真正放松的心态。</w:t>
      </w:r>
      <w:r>
        <w:rPr>
          <w:sz w:val="32"/>
          <w:szCs w:val="32"/>
        </w:rPr>
        <w:t>&lt;/p&gt;&lt;p&gt;&lt;img src="/static-img/84wMDHj-gIR-B4uT2cPkExvV0rIp0bnyKgZNMO9yQrUOM_m_dT0VTFqjKAlS38L24Or9ZmlJnR2Lfi206YySLv0iVwiDMBojQC6of7y9PEVea5kg7aREoyKkduaQ_QYWSWa5c0UjtEyhO1-KDrQ4Vfq5TgYDudIx3oEn0FjUvi8.jpg"&gt;&lt;/p&gt;&lt;p&gt;</w:t>
      </w:r>
      <w:r>
        <w:rPr>
          <w:sz w:val="32"/>
          <w:szCs w:val="32"/>
        </w:rPr>
        <w:t>艺术与科技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尤其是在摄影技术、后期制作软件以及网络平台方面，制作高质量且具有个性化表现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变得更加容易。这样的技术支持为艺术家们提供了更多空间去创作，让他们能够更自由地表达自己的想法，这也正是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”所要探讨的问题之一。</w:t>
      </w:r>
      <w:r>
        <w:rPr>
          <w:sz w:val="32"/>
          <w:szCs w:val="32"/>
        </w:rPr>
        <w:t>&lt;/p&gt;&lt;p&gt;&lt;img src="/static-img/GfmMmSw_hFbz0HSHhEAXyxvV0rIp0bnyKgZNMO9yQrUOM_m_dT0VTFqjKAlS38L24Or9ZmlJnR2Lfi206YySLv0iVwiDMBojQC6of7y9PEVea5kg7aREoyKkduaQ_QYWSWa5c0UjtEyhO1-KDrQ4Vfq5TgYDudIx3oEn0FjUvi8.jpg"&gt;&lt;/p&gt;&lt;p&gt;</w:t>
      </w:r>
      <w:r>
        <w:rPr>
          <w:sz w:val="32"/>
          <w:szCs w:val="32"/>
        </w:rPr>
        <w:t>画面构图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瑜伽垫上的麻花豆”，首先想到的是画面的构图。如果把这些概念转化成具体的情境，那么我们可以设想一个场景：一个人静坐于一张特殊设计的皮革或天然纤维材料制成的地球形状 垫子之上，他们的手指轻触着那被称作“地球”的空间，其眼神仿佛穿透了时间和空间，在那个瞬间，他的心灵已经飘离到了远方某个宁静而又充满生命力的世界里。那份内心深处的情感，就像那块地面一样坚韧而又温暖，为所有看到它的人带来了无尽的情绪共鸣。</w:t>
      </w:r>
      <w:r>
        <w:rPr>
          <w:sz w:val="32"/>
          <w:szCs w:val="32"/>
        </w:rPr>
        <w:t>&lt;/p&gt;&lt;p&gt;&lt;img src="/static-img/y609kSNoBWjIPBvtLxgaNxvV0rIp0bnyKgZNMO9yQrUOM_m_dT0VTFqjKAlS38L24Or9ZmlJnR2Lfi206YySLv0iVwiDMBojQC6of7y9PEVea5kg7aREoyKkduaQ_QYWSWa5c0UjtEyhO1-KDrQ4Vfq5TgYDudIx3oEn0FjUvi8.jpg"&gt;&lt;/p&gt;&lt;p&gt;</w:t>
      </w:r>
      <w:r>
        <w:rPr>
          <w:sz w:val="32"/>
          <w:szCs w:val="32"/>
        </w:rPr>
        <w:t>文化交流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无论是东方还是西方，每一种文化都有自己独特的声音。而现在，由于信息流通得如此迅速，便捷，可以说每个人都住在一个全球村庄里。但我们的生活方式、价值观念、甚至审美观念之间存在巨大的差异，这也是为什么跨界合作成为了一种必然趋势。当那些来自不同领域的人们相遇并共同创作时，他们会带来彼此之间不可预见但又极富潜力的互动，从而打破原有的壁壳，为我们的精神世界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麻花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本身就是充满诗意，它蕴含着丰富的情感色彩，同时也隐喻出了一种自然生长且充满活力的状态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传媒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故事性的叙述，以及对现实社会进行反思分析的一面。将这两者结合起来，就像是将古老文明中的哲学智慧，与现代社会中最前沿的话题相结合，形成了一股强烈而又令人回味无穷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afawadou transmit drama film China MV yoga mat on top of it”</w:t>
      </w:r>
      <w:r>
        <w:rPr>
          <w:sz w:val="32"/>
          <w:szCs w:val="32"/>
        </w:rPr>
        <w:t>是一个关于如何通过不同领域结合，使得原本单一的事物获得新生的过程。这不仅仅是一个简单的话题，更是一个涉及思想交流、文化演变以及人文关怀的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或者参与过任何一次这样的事情，只要你愿意去打开你的心扉，将这些事物联系起来，你就会发现原来生活中的每一次小小细节，都可能隐藏着大大的意义。</w:t>
      </w:r>
      <w:r>
        <w:rPr>
          <w:sz w:val="32"/>
          <w:szCs w:val="32"/>
        </w:rPr>
        <w:t>&lt;/p&gt;&lt;p&gt;&lt;a href = "/doc/734016-</w:t>
      </w:r>
      <w:r>
        <w:rPr>
          <w:sz w:val="32"/>
          <w:szCs w:val="32"/>
        </w:rPr>
        <w:t>瑜伽垫上的麻花豆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传媒与艺术</w:t>
      </w:r>
      <w:r>
        <w:rPr>
          <w:sz w:val="32"/>
          <w:szCs w:val="32"/>
        </w:rPr>
        <w:t>.doc" rel="alternate" download="734016-</w:t>
      </w:r>
      <w:r>
        <w:rPr>
          <w:sz w:val="32"/>
          <w:szCs w:val="32"/>
        </w:rPr>
        <w:t>瑜伽垫上的麻花豆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传媒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