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中国全集观看指南追踪情感的旅程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智慧的故事世界里，观众们可以深入体验一个家庭成员从小到大的成长历程。以下是对《暖暖中国》全集观看的一些要点：</w:t>
      </w:r>
      <w:r>
        <w:rPr>
          <w:sz w:val="32"/>
          <w:szCs w:val="32"/>
        </w:rPr>
        <w:t>&lt;/p&gt;&lt;p&gt;&lt;img src="/static-img/fIdQtb3WlrR4Hn43A7fTZu4-XSgOLHeHeDbNAUeKk89ALjIPspIf8N54i04MrUS2.jpg"&gt;&lt;/p&gt;&lt;p&gt;</w:t>
      </w:r>
      <w:r>
        <w:rPr>
          <w:sz w:val="32"/>
          <w:szCs w:val="32"/>
        </w:rPr>
        <w:t>家人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暖中国》的魅力之一在于它精心构建的家庭关系网络。在这部作品中，每个角色的内心世界都被细致地描绘出来，从而使观众能够深刻理解和共鸣。这不仅仅是一部关于儿童成长的电视剧，更是一个探讨人性、情感和社会问题的平台。</w:t>
      </w:r>
      <w:r>
        <w:rPr>
          <w:sz w:val="32"/>
          <w:szCs w:val="32"/>
        </w:rPr>
        <w:t>&lt;/p&gt;&lt;p&gt;&lt;img src="/static-img/9uw_u2lrQz92xVsmxAatRu4-XSgOLHeHeDbNAUeKk88Pzv8KAfOtSRg9EyT4EfgvUzTH10yCHS4_vcgOO5JYUlXWdOqs3SW7tPDWMyfgV670bwVpKY6EouyQk6imYzEHw_AShVck86Xku4rRCKDt9DweirFwZYWAMlnDul163SYvtyoxQH7n2v4XM6ikuoFY.jpg"&gt;&lt;/p&gt;&lt;p&gt;</w:t>
      </w:r>
      <w:r>
        <w:rPr>
          <w:sz w:val="32"/>
          <w:szCs w:val="32"/>
        </w:rPr>
        <w:t>教育理念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面对生活中的各种挑战时所展现出的勇气与智慧，这部作品向我们传达了一套既实用又有爱心的人生指导。每当遇到困难的时候，无论是学习还是人际交往，都能从这些角色身上找到解决之道。</w:t>
      </w:r>
      <w:r>
        <w:rPr>
          <w:sz w:val="32"/>
          <w:szCs w:val="32"/>
        </w:rPr>
        <w:t>&lt;/p&gt;&lt;p&gt;&lt;img src="/static-img/MW7Z4U-TH8Jj3hm2HXv0X-4-XSgOLHeHeDbNAUeKk88Pzv8KAfOtSRg9EyT4EfgvUzTH10yCHS4_vcgOO5JYUlXWdOqs3SW7tPDWMyfgV670bwVpKY6EouyQk6imYzEHw_AShVck86Xku4rRCKDt9DweirFwZYWAMlnDul163SYvtyoxQH7n2v4XM6ikuoFY.jpg"&gt;&lt;/p&gt;&lt;p&gt;</w:t>
      </w:r>
      <w:r>
        <w:rPr>
          <w:sz w:val="32"/>
          <w:szCs w:val="32"/>
        </w:rPr>
        <w:t>文化价值观的熏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暖温中国》的叙述中，不乏对中华文化传统价值观的赞扬，如孝顺、诚实等正面的品质，这些都是现代社会仍需坚持和发扬光大的美德。通过这些元素，剧本巧妙地融合了现代都市背景下的经典价值观，使其更加贴近现实生活。</w:t>
      </w:r>
      <w:r>
        <w:rPr>
          <w:sz w:val="32"/>
          <w:szCs w:val="32"/>
        </w:rPr>
        <w:t>&lt;/p&gt;&lt;p&gt;&lt;img src="/static-img/GwBFJw9EXXkZZaySLDx_xu4-XSgOLHeHeDbNAUeKk88Pzv8KAfOtSRg9EyT4EfgvUzTH10yCHS4_vcgOO5JYUlXWdOqs3SW7tPDWMyfgV670bwVpKY6EouyQk6imYzEHw_AShVck86Xku4rRCKDt9DweirFwZYWAMlnDul163SYvtyoxQH7n2v4XM6ikuoFY.jpg"&gt;&lt;/p&gt;&lt;p&gt;</w:t>
      </w:r>
      <w:r>
        <w:rPr>
          <w:sz w:val="32"/>
          <w:szCs w:val="32"/>
        </w:rPr>
        <w:t>时代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新世纪为背景的小说改编作品，《暖温中国》也揭示了当代社会的问题，如环境保护、科技进步等，它提醒着人们要关注当前所处时代的问题，并积极参与其中，为实现更好的未来做出贡献。</w:t>
      </w:r>
      <w:r>
        <w:rPr>
          <w:sz w:val="32"/>
          <w:szCs w:val="32"/>
        </w:rPr>
        <w:t>&lt;/p&gt;&lt;p&gt;&lt;img src="/static-img/4u0-tAvMXQUgjDN8BEoOEe4-XSgOLHeHeDbNAUeKk88Pzv8KAfOtSRg9EyT4EfgvUzTH10yCHS4_vcgOO5JYUlXWdOqs3SW7tPDWMyfgV670bwVpKY6EouyQk6imYzEHw_AShVck86Xku4rRCKDt9DweirFwZYWAMlnDul163SYvtyoxQH7n2v4XM6ikuoFY.jpg"&gt;&lt;/p&gt;&lt;p&gt;</w:t>
      </w:r>
      <w:r>
        <w:rPr>
          <w:sz w:val="32"/>
          <w:szCs w:val="32"/>
        </w:rPr>
        <w:t>教育意义上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次视觉享受，更是一次思想启迪。在呈现日常生活场景时，它通过角色之间的情感互动来展示如何处理冲突、解决问题以及培养良好的人际关系能力，为青少年提供了宝贵的心灵栋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摄影手法到音乐配乐，再到色彩搭配，每一个细节都经过精心设计，以此营造出一种既真实又富有诗意的情境，让每一幕都显得格外生动且引人入胜。这样的艺术表现手法让整部系列看起来既专业又具有吸引力。</w:t>
      </w:r>
      <w:r>
        <w:rPr>
          <w:sz w:val="32"/>
          <w:szCs w:val="32"/>
        </w:rPr>
        <w:t>&lt;/p&gt;&lt;p&gt;&lt;a href = "/doc/734114-</w:t>
      </w:r>
      <w:r>
        <w:rPr>
          <w:sz w:val="32"/>
          <w:szCs w:val="32"/>
        </w:rPr>
        <w:t>暖暖中国全集观看指南追踪情感的旅程与成长故事</w:t>
      </w:r>
      <w:r>
        <w:rPr>
          <w:sz w:val="32"/>
          <w:szCs w:val="32"/>
        </w:rPr>
        <w:t>.doc" rel="alternate" download="734114-</w:t>
      </w:r>
      <w:r>
        <w:rPr>
          <w:sz w:val="32"/>
          <w:szCs w:val="32"/>
        </w:rPr>
        <w:t>暖暖中国全集观看指南追踪情感的旅程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