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奇遇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日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奇遇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日常篇</w:t>
      </w:r>
      <w:r>
        <w:rPr>
          <w:sz w:val="32"/>
          <w:szCs w:val="32"/>
        </w:rPr>
        <w:t>&lt;/p&gt;&lt;p&gt;&lt;img src="/static-img/2haaTAHfrGukFxM12kbmjGbvLGthSKVizBnDuOhcQS7q4MUu7taFnRQGoFpT2-zq.png"&gt;&lt;/p&gt;&lt;p&gt;</w:t>
      </w:r>
      <w:r>
        <w:rPr>
          <w:sz w:val="32"/>
          <w:szCs w:val="32"/>
        </w:rPr>
        <w:t>在一个充满活力的城市里，一个名为“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的办公室坐落在繁忙的商业区。这个办公室不仅是工作场所，更是一个汇聚了不同文化和背景的人们交流与合作的地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多元文化的融合</w:t>
      </w:r>
      <w:r>
        <w:rPr>
          <w:sz w:val="32"/>
          <w:szCs w:val="32"/>
        </w:rPr>
        <w:t>&lt;/p&gt;&lt;p&gt;&lt;img src="/static-img/TVluEW7r2mzhBE-kKPHqHmbvLGthSKVizBnDuOhcQS5bCL_K4BfUGp5xlywewpRyTKd_OZqaOpcIKJ2ei1rYtHMPcf4-fY78dqnrKtotKUng-MV-7O0WfTW2AeviKAPQ1Xk7fi2jI6OF72BcMp2xGA.pn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一群来自世界各地的人员涌入这个宽敞明亮的房间。他们来自美国、欧洲、亚洲以及其他国家，他们都是该公司的一部分。在这里，每个人都有自己的角色，无论是高级管理人员还是新入职的小弟弟妹妹，他们共同构成了这家公司强大的团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新的工作环境</w:t>
      </w:r>
      <w:r>
        <w:rPr>
          <w:sz w:val="32"/>
          <w:szCs w:val="32"/>
        </w:rPr>
        <w:t>&lt;/p&gt;&lt;p&gt;&lt;img src="/static-img/1eoO9kbTbHWVYvNiCOW_oGbvLGthSKVizBnDuOhcQS5bCL_K4BfUGp5xlywewpRyTKd_OZqaOpcIKJ2ei1rYtHMPcf4-fY78dqnrKtotKUng-MV-7O0WfTW2AeviKAPQ1Xk7fi2jI6OF72BcMp2xGA.jpg"&gt;&lt;/p&gt;&lt;p&gt;</w:t>
      </w:r>
      <w:r>
        <w:rPr>
          <w:sz w:val="32"/>
          <w:szCs w:val="32"/>
        </w:rPr>
        <w:t>走进这间办公室，你会被眼前的景象惊叹：墙壁上挂着各种风格独特的艺术品，桌子上摆放着现代化的设备，空气中弥漫着咖啡和面包的香味。这不是传统意义上的办公环境，而是一种创造力与舒适感相结合的空间，让每一位员工都能尽情发挥自己的潜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全球视野下的沟通协作</w:t>
      </w:r>
      <w:r>
        <w:rPr>
          <w:sz w:val="32"/>
          <w:szCs w:val="32"/>
        </w:rPr>
        <w:t>&lt;/p&gt;&lt;p&gt;&lt;img src="/static-img/EeU-MXRg-2xGEOCA-uRljWbvLGthSKVizBnDuOhcQS5bCL_K4BfUGp5xlywewpRyTKd_OZqaOpcIKJ2ei1rYtHMPcf4-fY78dqnrKtotKUng-MV-7O0WfTW2AeviKAPQ1Xk7fi2jI6OF72BcMp2xGA.jpg"&gt;&lt;/p&gt;&lt;p&gt;</w:t>
      </w:r>
      <w:r>
        <w:rPr>
          <w:sz w:val="32"/>
          <w:szCs w:val="32"/>
        </w:rPr>
        <w:t>随着全球化的大潮推动，这个公司将项目分配给不同的团队成员，无论他们身处何方。通过视频会议系统，不管是在纽约还是巴黎，每个人都能实时了解项目进展并进行有效沟通。这种跨越时间差距和地域界限的协作方式，为公司带来了前所未有的效率提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交流中的学习与成长</w:t>
      </w:r>
      <w:r>
        <w:rPr>
          <w:sz w:val="32"/>
          <w:szCs w:val="32"/>
        </w:rPr>
        <w:t>&lt;/p&gt;&lt;p&gt;&lt;img src="/static-img/F6bJb8oTrTkLCldJS24kWmbvLGthSKVizBnDuOhcQS5bCL_K4BfUGp5xlywewpRyTKd_OZqaOpcIKJ2ei1rYtHMPcf4-fY78dqnrKtotKUng-MV-7O0WfTW2AeviKAPQ1Xk7fi2jI6OF72BcMp2xGA.jpg"&gt;&lt;/p&gt;&lt;p&gt;</w:t>
      </w:r>
      <w:r>
        <w:rPr>
          <w:sz w:val="32"/>
          <w:szCs w:val="32"/>
        </w:rPr>
        <w:t>在这样的多元环境下，每个人都有机会学习他人的文化习惯和工作方法。这不仅让人更加开放，也使得团队变得更加坚固，因为每个人的独特视角为解决问题提供了更多可能。此外，定期举办关于不同国家节日或习俗的小型庆祝活动，让员工之间建立起更深层次的情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这家公司鼓励创新思维，并设立专门的小组负责探索新的市场机遇或技术应用。不断更新知识库，以确保所有员工掌握最新行业趋势，从而提高服务质量及客户满意度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&amp;#34;</w:t>
      </w:r>
      <w:r>
        <w:rPr>
          <w:sz w:val="32"/>
          <w:szCs w:val="32"/>
        </w:rPr>
        <w:t>这样一个名字成为标志性的原因，它代表了不断追求卓越与变革精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这个名字背后，是一种集体智慧，是全球化时代下的典范。它展示了一种能够超越语言障碍、文化差异，最终实现共赢合作模式的人文关怀理念。在这里，没有国界，只有梦想；没有边界，只有无限可能。而这一切，都源自于这个由来自世界各地人们共同打造的一个特殊办公室——“欧美</w:t>
      </w:r>
      <w:r>
        <w:rPr>
          <w:sz w:val="32"/>
          <w:szCs w:val="32"/>
        </w:rPr>
        <w:t>BBBBBBSBBBBB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34493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日常篇</w:t>
      </w:r>
      <w:r>
        <w:rPr>
          <w:sz w:val="32"/>
          <w:szCs w:val="32"/>
        </w:rPr>
        <w:t>.doc" rel="alternate" download="734493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日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