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妻妖妾鬼情人诡谲命运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妻妖妾鬼情人：诡谲命运的交错</w:t>
      </w:r>
      <w:r>
        <w:rPr>
          <w:sz w:val="32"/>
          <w:szCs w:val="32"/>
        </w:rPr>
        <w:t>&lt;/p&gt;&lt;p&gt;&lt;img src="/static-img/_HmtrFHBuwP8yjnIbUXN2UAmyMAvEJQ26VxkQhF4xNYXZkWGl3rRhQybpxBm_9Rm.jpg"&gt;&lt;/p&gt;&lt;p&gt;</w:t>
      </w:r>
      <w:r>
        <w:rPr>
          <w:sz w:val="32"/>
          <w:szCs w:val="32"/>
        </w:rPr>
        <w:t>仙妻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神话中，仙妻往往是天界选定的伴侣，她们与凡人间的爱情故事充满了传奇色彩。然而，这些故事背后隐藏着对自由与忠诚、天道与人欲之间矛盾的探讨。</w:t>
      </w:r>
      <w:r>
        <w:rPr>
          <w:sz w:val="32"/>
          <w:szCs w:val="32"/>
        </w:rPr>
        <w:t>&lt;/p&gt;&lt;p&gt;&lt;img src="/static-img/KmaKgh19iG0am161bT-3NEAmyMAvEJQ26VxkQhF4xNb33sk-UXz3Yh5wK3UUGEoSiwjyGEiGRWKq2XzCiCAZQW1prenUhQfbcjiWnB-10n2ZprJE4RI8Jq7V1l_rxOBekjXKGvBjfwY1FnGfmrolAaH3A4AeUAVzbwOvjVzj8dJVvt5kPcClg0BpI-HN57CQWyo7iU7TJftP9AoDwuXFuA.jpg"&gt;&lt;/p&gt;&lt;p&gt;</w:t>
      </w:r>
      <w:r>
        <w:rPr>
          <w:sz w:val="32"/>
          <w:szCs w:val="32"/>
        </w:rPr>
        <w:t>妖妾之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妾则是一种灵性强烈、心机深沉的存在，她们常常以美貌和智慧迷住男性的心。这样的关系往往充满了危险，因为妖妾的心意难以捉摸，而那些被她们所吸引的人们很容易陷入不可自拔的情网。</w:t>
      </w:r>
      <w:r>
        <w:rPr>
          <w:sz w:val="32"/>
          <w:szCs w:val="32"/>
        </w:rPr>
        <w:t>&lt;/p&gt;&lt;p&gt;&lt;img src="/static-img/8tyA2yS912DjTuys6cXgTkAmyMAvEJQ26VxkQhF4xNb33sk-UXz3Yh5wK3UUGEoSiwjyGEiGRWKq2XzCiCAZQW1prenUhQfbcjiWnB-10n2ZprJE4RI8Jq7V1l_rxOBekjXKGvBjfwY1FnGfmrolAaH3A4AeUAVzbwOvjVzj8dJVvt5kPcClg0BpI-HN57CQWyo7iU7TJftP9AoDwuXFuA.jpg"&gt;&lt;/p&gt;&lt;p&gt;</w:t>
      </w:r>
      <w:r>
        <w:rPr>
          <w:sz w:val="32"/>
          <w:szCs w:val="32"/>
        </w:rPr>
        <w:t>鬼情人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鬼情人，则是另一种形态，他们来自另外一个世界，拥有超乎寻常的力量和魅力。在他们眼里，世俗的情感只是短暂的小游戏，但对于那些爱上了他们的人来说，却可能是一场永恒且痛苦的事业。</w:t>
      </w:r>
      <w:r>
        <w:rPr>
          <w:sz w:val="32"/>
          <w:szCs w:val="32"/>
        </w:rPr>
        <w:t>&lt;/p&gt;&lt;p&gt;&lt;img src="/static-img/Pt-UIe7A6yNKQv_lP_0iGEAmyMAvEJQ26VxkQhF4xNb33sk-UXz3Yh5wK3UUGEoSiwjyGEiGRWKq2XzCiCAZQW1prenUhQfbcjiWnB-10n2ZprJE4RI8Jq7V1l_rxOBekjXKGvBjfwY1FnGfmrolAaH3A4AeUAVzbwOvjVzj8dJVvt5kPcClg0BpI-HN57CQWyo7iU7TJftP9AoDwuXFuA.jpg"&gt;&lt;/p&gt;&lt;p&gt;</w:t>
      </w:r>
      <w:r>
        <w:rPr>
          <w:sz w:val="32"/>
          <w:szCs w:val="32"/>
        </w:rPr>
        <w:t>命运的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角色不仅仅是单一的人物形象，它们之间也存在着复杂的情感纠葛。当一位凡夫妇遇到仙妻时，他是否能够抵挡住她的神圣魅力？当一位男子深陷于妖妾的手掌中，他又能否清醒过来？而当一个人爱上了一位鬼情人，那么他将如何面对那份超越生死的感情？</w:t>
      </w:r>
      <w:r>
        <w:rPr>
          <w:sz w:val="32"/>
          <w:szCs w:val="32"/>
        </w:rPr>
        <w:t>&lt;/p&gt;&lt;p&gt;&lt;img src="/static-img/fC11J3PXpsvr-uGCn4wSBUAmyMAvEJQ26VxkQhF4xNb33sk-UXz3Yh5wK3UUGEoSiwjyGEiGRWKq2XzCiCAZQW1prenUhQfbcjiWnB-10n2ZprJE4RI8Jq7V1l_rxOBekjXKGvBjfwY1FnGfmrolAaH3A4AeUAVzbwOvjVzj8dJVvt5kPcClg0BpI-HN57CQWyo7iU7TJftP9AoDwuXFuA.jpg"&gt;&lt;/p&gt;&lt;p&gt;</w:t>
      </w:r>
      <w:r>
        <w:rPr>
          <w:sz w:val="32"/>
          <w:szCs w:val="32"/>
        </w:rPr>
        <w:t>情感的地狱火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角落都充满了挑战和考验。每一次选择都可能导致不同的结果，而这些结果可能会改变一个人的命运，让他走向光明或者沉沦于黑暗。这就是为什么人们称它们为“诡谲命运”的交错——因为每个人都在自己的道路上不断地寻找答案，同时也在无声地承受着未知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的心灵戏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角色共同演绎出的，是一个关于人类内心深处最真实感情表达的一部巨型心理戏剧。在这里，没有绝对正确或错误，只有真实流淌的心血泪水，以及那无尽多变的情感波澜。</w:t>
      </w:r>
      <w:r>
        <w:rPr>
          <w:sz w:val="32"/>
          <w:szCs w:val="32"/>
        </w:rPr>
        <w:t>&lt;/p&gt;&lt;p&gt;&lt;a href = "/doc/734553-</w:t>
      </w:r>
      <w:r>
        <w:rPr>
          <w:sz w:val="32"/>
          <w:szCs w:val="32"/>
        </w:rPr>
        <w:t>仙妻妖妾鬼情人诡谲命运的交错</w:t>
      </w:r>
      <w:r>
        <w:rPr>
          <w:sz w:val="32"/>
          <w:szCs w:val="32"/>
        </w:rPr>
        <w:t>.doc" rel="alternate" download="734553-</w:t>
      </w:r>
      <w:r>
        <w:rPr>
          <w:sz w:val="32"/>
          <w:szCs w:val="32"/>
        </w:rPr>
        <w:t>仙妻妖妾鬼情人诡谲命运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