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大森林里的小木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间，有一片被称为“大森林”的神秘之地。这里，树木高耸入云，鸟语花香，自然之美尽显。然而，在这片广阔的大森林里，却隐藏着一个小小的秘密——一座被人遗忘的小木屋。</w:t>
      </w:r>
      <w:r>
        <w:rPr>
          <w:sz w:val="32"/>
          <w:szCs w:val="32"/>
        </w:rPr>
        <w:t>&lt;/p&gt;&lt;p&gt;&lt;img src="/static-img/SOWLKlsXr71Cc2_i62XJACJs9avyUkNS28_aAj8tvCzPsMYmuJifrxj9PkWVXs12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踏足大森林时，并没有注意到那座小木屋。那时，我只是个好奇心旺盛的孩子，对于这个世界充满了无限探索欲。我沿着蜿蜒的小径前行，每一步都似乎带给我新的惊喜和挑战。当我穿过了一片茂密的竹林后，那栋微不足道的小木屋终于映入我的眼帘。这不仅是我对自然的一次接触，也是对生活的一次启示。</w:t>
      </w:r>
      <w:r>
        <w:rPr>
          <w:sz w:val="32"/>
          <w:szCs w:val="32"/>
        </w:rPr>
        <w:t>&lt;/p&gt;&lt;p&gt;&lt;img src="/static-img/ZH3HDv1aOs3-kVrie3QmfSJs9avyUkNS28_aAj8tvCwqATZuxmKLi0uYWYj2l60kfPKtWov7VGgexFChT3U2Q09O4m3zcHHSQfLS2OujlqVP8O-vj6-xVZBTxUKqWyha9W8iqLyj88K70W0CQ_a876Rd9Og8-A6ag9-C-gOfPo_2Uv8qMcj2ON8bDiqAn1YxGyh4ii4swNJUaXytyBgqHA.jpg"&gt;&lt;/p&gt;&lt;p&gt;</w:t>
      </w:r>
      <w:r>
        <w:rPr>
          <w:sz w:val="32"/>
          <w:szCs w:val="32"/>
        </w:rPr>
        <w:t>第二段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再也没能回到那个遥远的地方。但记忆却如同印刻在心上，一直伴随着我。在忙碌的人生旅途中，当我需要寻找宁静和平静的时候，那栋小木屋就会出现在我的脑海中，它象征着纯净、简单与归属感。我开始思考，那个时候的小木屋代表了什么？</w:t>
      </w:r>
      <w:r>
        <w:rPr>
          <w:sz w:val="32"/>
          <w:szCs w:val="32"/>
        </w:rPr>
        <w:t>&lt;/p&gt;&lt;p&gt;&lt;img src="/static-img/KEOPkipSoOHjP3p8OpmKxyJs9avyUkNS28_aAj8tvCwqATZuxmKLi0uYWYj2l60kfPKtWov7VGgexFChT3U2Q09O4m3zcHHSQfLS2OujlqVP8O-vj6-xVZBTxUKqWyha9W8iqLyj88K70W0CQ_a876Rd9Og8-A6ag9-C-gOfPo_2Uv8qMcj2ON8bDiqAn1YxGyh4ii4swNJUaXytyBgqHA.jpg"&gt;&lt;/p&gt;&lt;p&gt;</w:t>
      </w:r>
      <w:r>
        <w:rPr>
          <w:sz w:val="32"/>
          <w:szCs w:val="32"/>
        </w:rPr>
        <w:t>第三段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我们内心深处渴望的安全港湾，是生命中的一个安定点。在现代社会快速发展、高压力下，我们常常会感到迷茫与孤独，而那个小木屋就像是一个温暖的避风港，让我们可以暂时放下一切，沉浸在自然的怀抱中。它提醒我们，不论多么复杂繁忙的事业，都不能忽视内心的情感需求。</w:t>
      </w:r>
      <w:r>
        <w:rPr>
          <w:sz w:val="32"/>
          <w:szCs w:val="32"/>
        </w:rPr>
        <w:t>&lt;/p&gt;&lt;p&gt;&lt;img src="/static-img/39xIanHZdd428vAE20B-dSJs9avyUkNS28_aAj8tvCwqATZuxmKLi0uYWYj2l60kfPKtWov7VGgexFChT3U2Q09O4m3zcHHSQfLS2OujlqVP8O-vj6-xVZBTxUKqWyha9W8iqLyj88K70W0CQ_a876Rd9Og8-A6ag9-C-gOfPo_2Uv8qMcj2ON8bDiqAn1YxGyh4ii4swNJUaXytyBgqHA.jpg"&gt;&lt;/p&gt;&lt;p&gt;</w:t>
      </w:r>
      <w:r>
        <w:rPr>
          <w:sz w:val="32"/>
          <w:szCs w:val="32"/>
        </w:rPr>
        <w:t>第四段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们讲述，他们曾听闻过关于那所小木屋的一个古老传说。一位年轻的心灵家长为了保护他最宝贵的心爱之物——他的孩子，将他所有的心血和智慧融汇成了一本书，然后将其藏匿在这个隐蔽的地方。他希望有一天，他能回来，这本书能够成为他们重聚的手牵手。而到了某一天，当这位父亲真的回来了，他发现那只剩下空房子，但那些知识与智慧已经深植于村里的每一个人心里，如同种子般萌芽成长。</w:t>
      </w:r>
      <w:r>
        <w:rPr>
          <w:sz w:val="32"/>
          <w:szCs w:val="32"/>
        </w:rPr>
        <w:t>&lt;/p&gt;&lt;p&gt;&lt;img src="/static-img/C1IhXzsRvRBBo3MgyzLLoiJs9avyUkNS28_aAj8tvCwqATZuxmKLi0uYWYj2l60kfPKtWov7VGgexFChT3U2Q09O4m3zcHHSQfLS2OujlqVP8O-vj6-xVZBTxUKqWyha9W8iqLyj88K70W0CQ_a876Rd9Og8-A6ag9-C-gOfPo_2Uv8qMcj2ON8bDiqAn1YxGyh4ii4swNJUaXytyBgqHA.png"&gt;&lt;/p&gt;&lt;p&gt;</w:t>
      </w:r>
      <w:r>
        <w:rPr>
          <w:sz w:val="32"/>
          <w:szCs w:val="32"/>
        </w:rPr>
        <w:t>第五段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大森林里的小木屋依旧存在，只不过现在，它不再是单调而冷漠，而是一扇通往过去、现在以及未来的窗户。在那里，你可以听到过去的声音，看见未来可能呈现的情景，同时体验到当下的宁静与快乐。你是否愿意走进这扇门，用你的脚步去丈量时间，用你的目光去描绘未来？</w:t>
      </w:r>
      <w:r>
        <w:rPr>
          <w:sz w:val="32"/>
          <w:szCs w:val="32"/>
        </w:rPr>
        <w:t>&lt;/p&gt;&lt;p&gt;&lt;a href = "/doc/734709-</w:t>
      </w:r>
      <w:r>
        <w:rPr>
          <w:sz w:val="32"/>
          <w:szCs w:val="32"/>
        </w:rPr>
        <w:t>守护者大森林里的小木屋的秘密</w:t>
      </w:r>
      <w:r>
        <w:rPr>
          <w:sz w:val="32"/>
          <w:szCs w:val="32"/>
        </w:rPr>
        <w:t>.doc" rel="alternate" download="734709-</w:t>
      </w:r>
      <w:r>
        <w:rPr>
          <w:sz w:val="32"/>
          <w:szCs w:val="32"/>
        </w:rPr>
        <w:t>守护者大森林里的小木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