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乳液光彩夺目肌肤亮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乳液：光彩夺目，肌肤亮泽</w:t>
      </w:r>
      <w:r>
        <w:rPr>
          <w:sz w:val="32"/>
          <w:szCs w:val="32"/>
        </w:rPr>
        <w:t>&lt;/p&gt;&lt;p&gt;&lt;img src="/static-img/1TfmrbTdIlnBvYDLGR1PR6W4lY28jlTftosP31ARVG52xqrD9HeE5RkohEBrf9b-.jpg"&gt;&lt;/p&gt;&lt;p&gt;</w:t>
      </w:r>
      <w:r>
        <w:rPr>
          <w:sz w:val="32"/>
          <w:szCs w:val="32"/>
        </w:rPr>
        <w:t>强效保湿与滋润</w:t>
      </w:r>
      <w:r>
        <w:rPr>
          <w:sz w:val="32"/>
          <w:szCs w:val="32"/>
        </w:rPr>
        <w:t>&lt;/p&gt;&lt;p&gt;</w:t>
      </w:r>
      <w:r>
        <w:rPr>
          <w:sz w:val="32"/>
          <w:szCs w:val="32"/>
        </w:rPr>
        <w:t>在雷电将军的产品线中，狂飙乳液以其强效保湿与滋润功效受到广泛好评。这种乳液不仅能够深层次地修复肌肤损伤，还能有效锁住水分，让肌肤呈现出柔嫩细腻的状态。使用这款产品后，不论是干燥的冬日还是炎热夏季，都能保持皮肤充满活力。</w:t>
      </w:r>
      <w:r>
        <w:rPr>
          <w:sz w:val="32"/>
          <w:szCs w:val="32"/>
        </w:rPr>
        <w:t>&lt;/p&gt;&lt;p&gt;&lt;img src="/static-img/2ZJF6vS0kUyHNzrRNy_i5KW4lY28jlTftosP31ARVG7GySDGO6f-PLoOJXpRNzNGC6mt4T9O8jiH4uW7HMXGygJQSSrDRwNCY0T2jdnZHpA03v9m5oZKtzmLtsHmxFQk8bg0dBqNwcbGKt7Ycba7UBUnSlzH8PQZY5pWzB6Uri2luJWNvI5U37aLD99QEVRuvmizRKDZiMthwM_TabQnWg.png"&gt;&lt;/p&gt;&lt;p&gt;</w:t>
      </w:r>
      <w:r>
        <w:rPr>
          <w:sz w:val="32"/>
          <w:szCs w:val="32"/>
        </w:rPr>
        <w:t>高级配方与天然成分</w:t>
      </w:r>
      <w:r>
        <w:rPr>
          <w:sz w:val="32"/>
          <w:szCs w:val="32"/>
        </w:rPr>
        <w:t>&lt;/p&gt;&lt;p&gt;</w:t>
      </w:r>
      <w:r>
        <w:rPr>
          <w:sz w:val="32"/>
          <w:szCs w:val="32"/>
        </w:rPr>
        <w:t>狂飙乳液采用了高级配方和天然成分，使得它既安全又有效。其中含有的植物精油和矿物质营养素，可以帮助调节皮肤自然调节机制，让肌肤在自我修复的同时，也更加健康。</w:t>
      </w:r>
      <w:r>
        <w:rPr>
          <w:sz w:val="32"/>
          <w:szCs w:val="32"/>
        </w:rPr>
        <w:t>&lt;/p&gt;&lt;p&gt;&lt;img src="/static-img/JbTT4-y9sNRr06JZh38IyaW4lY28jlTftosP31ARVG7GySDGO6f-PLoOJXpRNzNGC6mt4T9O8jiH4uW7HMXGygJQSSrDRwNCY0T2jdnZHpA03v9m5oZKtzmLtsHmxFQk8bg0dBqNwcbGKt7Ycba7UBUnSlzH8PQZY5pWzB6Uri2luJWNvI5U37aLD99QEVRuvmizRKDZiMthwM_TabQnWg.jpg"&gt;&lt;/p&gt;&lt;p&gt;</w:t>
      </w:r>
      <w:r>
        <w:rPr>
          <w:sz w:val="32"/>
          <w:szCs w:val="32"/>
        </w:rPr>
        <w:t>抗衰老效果显著</w:t>
      </w:r>
      <w:r>
        <w:rPr>
          <w:sz w:val="32"/>
          <w:szCs w:val="32"/>
        </w:rPr>
        <w:t>&lt;/p&gt;&lt;p&gt;</w:t>
      </w:r>
      <w:r>
        <w:rPr>
          <w:sz w:val="32"/>
          <w:szCs w:val="32"/>
        </w:rPr>
        <w:t>随着年龄增长，皮肤细胞会逐渐减少，从而导致出现皱纹和其他老化问题。但是雷电将军的狂飙乳液却具有抗衰老效果，它通过促进新细胞生成，同时还能够增强皮下组织结构，为年轻人提供了一种自然防止早期衰老的手段。</w:t>
      </w:r>
      <w:r>
        <w:rPr>
          <w:sz w:val="32"/>
          <w:szCs w:val="32"/>
        </w:rPr>
        <w:t>&lt;/p&gt;&lt;p&gt;&lt;img src="/static-img/DAy3F7XPuqO6Vesi-5Pz4aW4lY28jlTftosP31ARVG7GySDGO6f-PLoOJXpRNzNGC6mt4T9O8jiH4uW7HMXGygJQSSrDRwNCY0T2jdnZHpA03v9m5oZKtzmLtsHmxFQk8bg0dBqNwcbGKt7Ycba7UBUnSlzH8PQZY5pWzB6Uri2luJWNvI5U37aLD99QEVRuvmizRKDZiMthwM_TabQnWg.jpg"&gt;&lt;/p&gt;&lt;p&gt;</w:t>
      </w:r>
      <w:r>
        <w:rPr>
          <w:sz w:val="32"/>
          <w:szCs w:val="32"/>
        </w:rPr>
        <w:t>适合各个年龄阶段</w:t>
      </w:r>
      <w:r>
        <w:rPr>
          <w:sz w:val="32"/>
          <w:szCs w:val="32"/>
        </w:rPr>
        <w:t>&lt;/p&gt;&lt;p&gt;</w:t>
      </w:r>
      <w:r>
        <w:rPr>
          <w:sz w:val="32"/>
          <w:szCs w:val="32"/>
        </w:rPr>
        <w:t>狂飙乳液不仅适用于年轻人想要打造完美肌颜的人群，也非常适合那些已经开始感受到时间痕迹但仍希望恢复到最佳状态的中年女性。此外，对于需要额外补水维护的大龄女性来说，这款产品同样是一个理想选择，因为它可以快速提升皮肤弹性，让面部轮廓更加清晰。</w:t>
      </w:r>
      <w:r>
        <w:rPr>
          <w:sz w:val="32"/>
          <w:szCs w:val="32"/>
        </w:rPr>
        <w:t>&lt;/p&gt;&lt;p&gt;&lt;img src="/static-img/Alpr-K0b7-eQFqQ-VosxgqW4lY28jlTftosP31ARVG7GySDGO6f-PLoOJXpRNzNGC6mt4T9O8jiH4uW7HMXGygJQSSrDRwNCY0T2jdnZHpA03v9m5oZKtzmLtsHmxFQk8bg0dBqNwcbGKt7Ycba7UBUnSlzH8PQZY5pWzB6Uri2luJWNvI5U37aLD99QEVRuvmizRKDZiMthwM_TabQnWg.jpg"&gt;&lt;/p&gt;&lt;p&gt;</w:t>
      </w:r>
      <w:r>
        <w:rPr>
          <w:sz w:val="32"/>
          <w:szCs w:val="32"/>
        </w:rPr>
        <w:t>便携式设计，便于日常使用</w:t>
      </w:r>
      <w:r>
        <w:rPr>
          <w:sz w:val="32"/>
          <w:szCs w:val="32"/>
        </w:rPr>
        <w:t>&lt;/p&gt;&lt;p&gt;</w:t>
      </w:r>
      <w:r>
        <w:rPr>
          <w:sz w:val="32"/>
          <w:szCs w:val="32"/>
        </w:rPr>
        <w:t>狂飙乳液采用了简约而时尚的小瓶设计，这使得用户在任何时候都可以随身携带，无论是在家里、办公室还是旅行途中，都能及时给予自己必要的一抹呵护。这对于忙碌且总有事要处理的人来说，无疑是一大福音。</w:t>
      </w:r>
      <w:r>
        <w:rPr>
          <w:sz w:val="32"/>
          <w:szCs w:val="32"/>
        </w:rPr>
        <w:t>&lt;/p&gt;&lt;p&gt;</w:t>
      </w:r>
      <w:r>
        <w:rPr>
          <w:sz w:val="32"/>
          <w:szCs w:val="32"/>
        </w:rPr>
        <w:t>多功能性，满足多重需求</w:t>
      </w:r>
      <w:r>
        <w:rPr>
          <w:sz w:val="32"/>
          <w:szCs w:val="32"/>
        </w:rPr>
        <w:t>&lt;/p&gt;&lt;p&gt;</w:t>
      </w:r>
      <w:r>
        <w:rPr>
          <w:sz w:val="32"/>
          <w:szCs w:val="32"/>
        </w:rPr>
        <w:t>雷电将军所推出的狂飙系列除了拥有上述优点之外，还具备多功能性，比如能够作为日间或夜间使用、作为基础底妆前处理或者在特殊场合下作为紧急补水手段等。在这些方面，它展现出了极大的灵活性和实用价值。</w:t>
      </w:r>
      <w:r>
        <w:rPr>
          <w:sz w:val="32"/>
          <w:szCs w:val="32"/>
        </w:rPr>
        <w:t>&lt;/p&gt;&lt;p&gt;&lt;a href = "/doc/734726-</w:t>
      </w:r>
      <w:r>
        <w:rPr>
          <w:sz w:val="32"/>
          <w:szCs w:val="32"/>
        </w:rPr>
        <w:t>雷电将军的狂飙乳液光彩夺目肌肤亮泽</w:t>
      </w:r>
      <w:r>
        <w:rPr>
          <w:sz w:val="32"/>
          <w:szCs w:val="32"/>
        </w:rPr>
        <w:t>.doc" rel="alternate" download="734726-</w:t>
      </w:r>
      <w:r>
        <w:rPr>
          <w:sz w:val="32"/>
          <w:szCs w:val="32"/>
        </w:rPr>
        <w:t>雷电将军的狂飙乳液光彩夺目肌肤亮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