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梦回纯情太子被美女当众扑倒的温柔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国度里，传说着无数关于爱情与权力的故事。然而，在这些故事中，一种特别的情感始终被人津津乐道，那就是纯真。一个名叫艾尔文的太子，以他的纯情著称，他对待每一个人都像对待朋友一样，没有一丝虚伪。</w:t>
      </w:r>
      <w:r>
        <w:rPr>
          <w:sz w:val="32"/>
          <w:szCs w:val="32"/>
        </w:rPr>
        <w:t>&lt;/p&gt;&lt;p&gt;&lt;img src="/static-img/V9luUigJOAHoqfVGbvkPnUw8oLkcLGdWd4XbV7C1o55Gf0h8jkPWlL3nPy1TuIVH.jpg"&gt;&lt;/p&gt;&lt;p&gt;</w:t>
      </w:r>
      <w:r>
        <w:rPr>
          <w:sz w:val="32"/>
          <w:szCs w:val="32"/>
        </w:rPr>
        <w:t>艾尔文的美貌和善良让他深受百姓喜爱，但也让他成为了一位公众人物。他总是穿着整洁干净，每天早上六点就起来锻炼身体，晚上则是阅读书籍，不曾有过任何不轨行为。在这个充满欲望与阴谋的小皇城里，他却保持了自己的清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盛大的宴会上，艾尔文意外地遇到了一个美丽到令人屏息的女子，她名叫莉娜，是从远方的一个小村庄来的艺妓。她那双如同夜空中的星辰般明亮的大眼睛，让所有人都惊叹不已。而当她轻声歌唱时，那声音仿佛能够触动人们的心灵，让他们忘记了身边的一切尘世烦恼。</w:t>
      </w:r>
      <w:r>
        <w:rPr>
          <w:sz w:val="32"/>
          <w:szCs w:val="32"/>
        </w:rPr>
        <w:t>&lt;/p&gt;&lt;p&gt;&lt;img src="/static-img/nAbIfMy65vMB2l6TNBnHU0w8oLkcLGdWd4XbV7C1o543K_-6sXHTtpOTN4Lu8B1CWscyLyRAiB1139YjmitWGnQhtZ8qsGvgFrRQGjNXuGFH9ig8SOSiHFyld_e428-1.jpg"&gt;&lt;/p&gt;&lt;p&gt;</w:t>
      </w:r>
      <w:r>
        <w:rPr>
          <w:sz w:val="32"/>
          <w:szCs w:val="32"/>
        </w:rPr>
        <w:t>在宴会结束后，莉娜为了表达她的感激之情，而向艾尔文走去。当所有人的目光都集中在她们身上时，莉娜竟然勇敢地扑倒在了艾尔文的脚前。这一幕，如同晴天霹雳一般，让所有的人都惊呆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一直梦想能见到您，我愿意做您的奴隶，只要能陪伴您一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莉娜眼泪汪汪地说出，这个举动不仅震惊了场上的宾客，也让艾尔文心中涌起了一股暖流。他知道自己不能接受这样的忠诚，所以只能温柔地拒绝她，并且承诺给予她最好的保护和照顾。</w:t>
      </w:r>
      <w:r>
        <w:rPr>
          <w:sz w:val="32"/>
          <w:szCs w:val="32"/>
        </w:rPr>
        <w:t>&lt;/p&gt;&lt;p&gt;&lt;img src="/static-img/o0M0Hbp8kFMGXwrCRwrY8kw8oLkcLGdWd4XbV7C1o543K_-6sXHTtpOTN4Lu8B1CWscyLyRAiB1139YjmitWGnQhtZ8qsGvgFrRQGjNXuGFH9ig8SOSiHFyld_e428-1.jpg"&gt;&lt;/p&gt;&lt;p&gt;</w:t>
      </w:r>
      <w:r>
        <w:rPr>
          <w:sz w:val="32"/>
          <w:szCs w:val="32"/>
        </w:rPr>
        <w:t>之后的事情就变得复杂起来。许多人开始怀疑莉娜真正的身份和目的，有些甚至指控她是来刺杀太子的暗杀者。但事实证明，这一切都是误解。在接下来的日子里，通过不断努力探寻，最终揭开了整个事件背后的真相：莉娜其实是一位来自遥远国家间谍，她被派遣过来试图以此手段获取王室内部的情报。但由于她的初衷并非恶意，以及其对于纯真的追求，使得最终结果成为了另一番事物——一种超越政治、金钱、权力等凡尘俗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感情日益加深，最终走上了婚礼这条道路。在婚礼当天，当全世界关注的时候，他们共同宣誓彼此永结同心。这场婚礼，不仅是一个国家两代人的结合，更是一场关于纯真的告别与新的开始。一切似乎又回到了一片宁静之中，只留下那些曾经为这一刻付出的汗水和泪水作为回忆。此刻，我们只希望这两个人的故事能够永远平静下去，因为只有这样，我们才能相信这种纯情才不会因为世俗而消逝。</w:t>
      </w:r>
      <w:r>
        <w:rPr>
          <w:sz w:val="32"/>
          <w:szCs w:val="32"/>
        </w:rPr>
        <w:t>&lt;/p&gt;&lt;p&gt;&lt;img src="/static-img/Et4PReK_Up64OcCKncPiAUw8oLkcLGdWd4XbV7C1o543K_-6sXHTtpOTN4Lu8B1CWscyLyRAiB1139YjmitWGnQhtZ8qsGvgFrRQGjNXuGFH9ig8SOSiHFyld_e428-1.jpg"&gt;&lt;/p&gt;&lt;p&gt;&lt;a href = "/doc/734753-</w:t>
      </w:r>
      <w:r>
        <w:rPr>
          <w:sz w:val="32"/>
          <w:szCs w:val="32"/>
        </w:rPr>
        <w:t>情深梦回纯情太子被美女当众扑倒的温柔陷阱</w:t>
      </w:r>
      <w:r>
        <w:rPr>
          <w:sz w:val="32"/>
          <w:szCs w:val="32"/>
        </w:rPr>
        <w:t>.doc" rel="alternate" download="734753-</w:t>
      </w:r>
      <w:r>
        <w:rPr>
          <w:sz w:val="32"/>
          <w:szCs w:val="32"/>
        </w:rPr>
        <w:t>情深梦回纯情太子被美女当众扑倒的温柔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