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世界揭秘十八款禁用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背景下，各种各样的软件应用程序层出不穷。然而，在这繁花似锦的应用海洋中，也有一些隐藏着潜在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被列为需要特别关注甚至禁用的“黑名单”。作为一名小探险家，我们今天要一起去探索这些神秘而又危险的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qYwlfRad0n-LtQcAbRDod_L98gdtYIptc0XBJZ9Xr-zX_2DWoBiaD69Q_xGoIsTm.jpeg"&gt;&lt;/p&gt;&lt;p&gt;</w:t>
      </w:r>
      <w:r>
        <w:rPr>
          <w:sz w:val="32"/>
          <w:szCs w:val="32"/>
        </w:rPr>
        <w:t>葫芦娃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信息保护成为了一个前所未有的重要话题。许多人并不知道自己的隐私被无形之手挖掘。在这段旅程中，我们将了解如何识别那些可能会侵犯个人隐私权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且学习如何更好地保护自己的数据安全。</w:t>
      </w:r>
      <w:r>
        <w:rPr>
          <w:sz w:val="32"/>
          <w:szCs w:val="32"/>
        </w:rPr>
        <w:t>&lt;/p&gt;&lt;p&gt;&lt;img src="/static-img/rTCeYDw_i3cIGoQTyXoSTPL98gdtYIptc0XBJZ9Xr-wnqdsn5q3Ow7aSnsS8hu6ZiRmTmBm15oC1qkNBozAmt1adbSOai1DtA9eOTqly4Lishm-WRyJJWkjHpTCvaK5R6HEPn66CNZ0_onX7bpLSI4xp94QXF_zfdaK8T9hgJ1S4Lgu2uMTXpa8DCVWPAxcE.jpeg"&gt;&lt;/p&gt;&lt;p&gt;</w:t>
      </w:r>
      <w:r>
        <w:rPr>
          <w:sz w:val="32"/>
          <w:szCs w:val="32"/>
        </w:rPr>
        <w:t>防止网络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诈骗是现代社会常见的一种犯罪形式。很多用户因为没有足够的知识或警惕而成为受害者。在我们的探索中，我们将深入分析那些可能引导用户上钩、进行诈骗行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们是如何工作以及我们可以采取哪些措施来防范这种情况。</w:t>
      </w:r>
      <w:r>
        <w:rPr>
          <w:sz w:val="32"/>
          <w:szCs w:val="32"/>
        </w:rPr>
        <w:t>&lt;/p&gt;&lt;p&gt;&lt;img src="/static-img/4krMBE6WlZkL2_7u1-1hXPL98gdtYIptc0XBJZ9Xr-wnqdsn5q3Ow7aSnsS8hu6ZiRmTmBm15oC1qkNBozAmt1adbSOai1DtA9eOTqly4Lishm-WRyJJWkjHpTCvaK5R6HEPn66CNZ0_onX7bpLSI4xp94QXF_zfdaK8T9hgJ1S4Lgu2uMTXpa8DCVWPAxcE.jpeg"&gt;&lt;/p&gt;&lt;p&gt;</w:t>
      </w:r>
      <w:r>
        <w:rPr>
          <w:sz w:val="32"/>
          <w:szCs w:val="32"/>
        </w:rPr>
        <w:t>追踪你的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跟踪用户行为习惯，以此来获取商业利益，这不仅影响了个人的隐私，还可能对心理健康产生负面影响。我们将详细解释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怎样做到的，以及人们应该怎么办以避免这一问题。</w:t>
      </w:r>
      <w:r>
        <w:rPr>
          <w:sz w:val="32"/>
          <w:szCs w:val="32"/>
        </w:rPr>
        <w:t>&lt;/p&gt;&lt;p&gt;&lt;img src="/static-img/OCJKZaxtqyVLBJtxarluN_L98gdtYIptc0XBJZ9Xr-wnqdsn5q3Ow7aSnsS8hu6ZiRmTmBm15oC1qkNBozAmt1adbSOai1DtA9eOTqly4Lishm-WRyJJWkjHpTCvaK5R6HEPn66CNZ0_onX7bpLSI4xp94QXF_zfdaK8T9hgJ1S4Lgu2uMTXpa8DCVWPAxcE.jpeg"&gt;&lt;/p&gt;&lt;p&gt;</w:t>
      </w:r>
      <w:r>
        <w:rPr>
          <w:sz w:val="32"/>
          <w:szCs w:val="32"/>
        </w:rPr>
        <w:t>虚拟现实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日新月异，但也伴随着新的风险。当涉及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时，一些开发者利用其吸引力的同时，也暗藏了潜在的问题，比如沉迷、健康风险等。此次旅行，我们将揭开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背后的一面真相，并提供相关解决方案。</w:t>
      </w:r>
      <w:r>
        <w:rPr>
          <w:sz w:val="32"/>
          <w:szCs w:val="32"/>
        </w:rPr>
        <w:t>&lt;/p&gt;&lt;p&gt;&lt;img src="/static-img/k-0vJ7MnL5l5ozTvsJQDavL98gdtYIptc0XBJZ9Xr-wnqdsn5q3Ow7aSnsS8hu6ZiRmTmBm15oC1qkNBozAmt1adbSOai1DtA9eOTqly4Lishm-WRyJJWkjHpTCvaK5R6HEPn66CNZ0_onX7bpLSI4xp94QXF_zfdaK8T9hgJ1S4Lgu2uMTXpa8DCVWPAxcE.jpeg"&gt;&lt;/p&gt;&lt;p&gt;</w:t>
      </w:r>
      <w:r>
        <w:rPr>
          <w:sz w:val="32"/>
          <w:szCs w:val="32"/>
        </w:rPr>
        <w:t>儿童与青少年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络环境下，儿童和青少年往往无法辨别什么是合适使用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一些恶意软件则伺机欺凌或传播有害信息。这部分内容专门针对未成年群体，旨在提高他们对于网络环境自我保护意识，同时也为父母提供必要的手把手指南，让孩子们能更安全地享受互联网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进步的人工智能技术以及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设备普及，未来科技领域内存在大量可能性。但同时，这也意味着新的挑战和威胁正在悄然出现。在最后一站，我们将预测这些新的趋势，将会给我们的生活带来哪些变化，并讨论应对策略，为迎接新时代做好准备。</w:t>
      </w:r>
      <w:r>
        <w:rPr>
          <w:sz w:val="32"/>
          <w:szCs w:val="32"/>
        </w:rPr>
        <w:t>&lt;/p&gt;&lt;p&gt;&lt;a href = "/doc/735147-</w:t>
      </w:r>
      <w:r>
        <w:rPr>
          <w:sz w:val="32"/>
          <w:szCs w:val="32"/>
        </w:rPr>
        <w:t>葫芦娃的数字世界揭秘十八款禁用软件</w:t>
      </w:r>
      <w:r>
        <w:rPr>
          <w:sz w:val="32"/>
          <w:szCs w:val="32"/>
        </w:rPr>
        <w:t>APP.doc" rel="alternate" download="735147-</w:t>
      </w:r>
      <w:r>
        <w:rPr>
          <w:sz w:val="32"/>
          <w:szCs w:val="32"/>
        </w:rPr>
        <w:t>葫芦娃的数字世界揭秘十八款禁用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