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里的文字奇缘庭妍小说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个名字叫做庭妍的小说集，它像是一扇通往另一个世界的大门，等待着那些渴望逃离现实、追寻梦想的人们。对于那些书虫们来说，这个小说集简直是他们心中的宝库，每一本书都蕴含着不同的故事和情感。</w:t>
      </w:r>
      <w:r>
        <w:rPr>
          <w:sz w:val="32"/>
          <w:szCs w:val="32"/>
        </w:rPr>
        <w:t>&lt;/p&gt;&lt;p&gt;&lt;img src="/static-img/Apoe84eCF512Xo24nlbh-VCQDfs5UNrAQHnyNhPH-dTuvQFG_mQFc1Xs5BvI0yrR.png"&gt;&lt;/p&gt;&lt;p&gt;</w:t>
      </w:r>
      <w:r>
        <w:rPr>
          <w:sz w:val="32"/>
          <w:szCs w:val="32"/>
        </w:rPr>
        <w:t>探索奇妙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庭妍的小说集下载，不仅仅是一个简单的文字汇编，它更像是穿越时空的一个窗口，让你可以随意地跳跃到不同的时代和空间。每一篇作品，都有其独特的风格和深度，就像是在阅读多部不同作者的小说一样丰富多彩。</w:t>
      </w:r>
      <w:r>
        <w:rPr>
          <w:sz w:val="32"/>
          <w:szCs w:val="32"/>
        </w:rPr>
        <w:t>&lt;/p&gt;&lt;p&gt;&lt;img src="/static-img/UWtBKY2tqlwESPLo__J3NlCQDfs5UNrAQHnyNhPH-dTjDpD6zElk3AQy55baV6q41-6rexsSP8tVFyFFJ_NrNu3bYtiRdE0tzWfJ1nSgftvUrm1xrbLn5ngAqlnS-hDTm1HkMenDsEl9CKbVrzFydNkUkHb06GfXej6QmtQOITNVw9zu22sDFLHM2W4AmYPRp5Y4LcNa34zro1fT3ToPsQ.jpg"&gt;&lt;/p&gt;&lt;p&gt;</w:t>
      </w:r>
      <w:r>
        <w:rPr>
          <w:sz w:val="32"/>
          <w:szCs w:val="32"/>
        </w:rPr>
        <w:t>解锁文学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说集中，你可以找到古典与现代、哲学与幻想相结合的故事。这不仅仅是为了娱乐，而是要引导读者思考人生，探讨宇宙间隐藏着怎样的奥秘。通过这些作品，我们能够更好地理解自己所处的社会，以及我们作为人类应当如何行动。</w:t>
      </w:r>
      <w:r>
        <w:rPr>
          <w:sz w:val="32"/>
          <w:szCs w:val="32"/>
        </w:rPr>
        <w:t>&lt;/p&gt;&lt;p&gt;&lt;img src="/static-img/vkKN4JFHn8Z6WkCRE8xUXlCQDfs5UNrAQHnyNhPH-dTjDpD6zElk3AQy55baV6q41-6rexsSP8tVFyFFJ_NrNu3bYtiRdE0tzWfJ1nSgftvUrm1xrbLn5ngAqlnS-hDTm1HkMenDsEl9CKbVrzFydNkUkHb06GfXej6QmtQOITNVw9zu22sDFLHM2W4AmYPRp5Y4LcNa34zro1fT3ToPsQ.jpg"&gt;&lt;/p&gt;&lt;p&gt;</w:t>
      </w:r>
      <w:r>
        <w:rPr>
          <w:sz w:val="32"/>
          <w:szCs w:val="32"/>
        </w:rPr>
        <w:t>体验艺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庭妍的小说集下载，也是一次对文学艺术的盛宴。在这里，你可以欣赏到各种各样的语言表达方式，从细腻的情感描写到宏大的历史叙述，从幽默讽刺到深邃哲理，每一种都能让你惊叹于人的创造力无限。</w:t>
      </w:r>
      <w:r>
        <w:rPr>
          <w:sz w:val="32"/>
          <w:szCs w:val="32"/>
        </w:rPr>
        <w:t>&lt;/p&gt;&lt;p&gt;&lt;img src="/static-img/uqu-tY_BNI11C2slzSSfI1CQDfs5UNrAQHnyNhPH-dTjDpD6zElk3AQy55baV6q41-6rexsSP8tVFyFFJ_NrNu3bYtiRdE0tzWfJ1nSgftvUrm1xrbLn5ngAqlnS-hDTm1HkMenDsEl9CKbVrzFydNkUkHb06GfXej6QmtQOITNVw9zu22sDFLHM2W4AmYPRp5Y4LcNa34zro1fT3ToPsQ.png"&gt;&lt;/p&gt;&lt;p&gt;</w:t>
      </w:r>
      <w:r>
        <w:rPr>
          <w:sz w:val="32"/>
          <w:szCs w:val="32"/>
        </w:rPr>
        <w:t>培养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套小说集，不只是消遣时间，更是一种提高思维能力的手段。每当遇到一些难以理解的地方，可以停下来思考，用自己的智慧去解析其中蕴含的问题。这就如同解决数学题一样，需要耐心和毅力，但最终会带来满足感和成就感。</w:t>
      </w:r>
      <w:r>
        <w:rPr>
          <w:sz w:val="32"/>
          <w:szCs w:val="32"/>
        </w:rPr>
        <w:t>&lt;/p&gt;&lt;p&gt;&lt;img src="/static-img/vNz3ej71o7YCDldLepDmpFCQDfs5UNrAQHnyNhPH-dTjDpD6zElk3AQy55baV6q41-6rexsSP8tVFyFFJ_NrNu3bYtiRdE0tzWfJ1nSgftvUrm1xrbLn5ngAqlnS-hDTm1HkMenDsEl9CKbVrzFydNkUkHb06GfXej6QmtQOITNVw9zu22sDFLHM2W4AmYPRp5Y4LcNa34zro1fT3ToPsQ.jpg"&gt;&lt;/p&gt;&lt;p&gt;</w:t>
      </w:r>
      <w:r>
        <w:rPr>
          <w:sz w:val="32"/>
          <w:szCs w:val="32"/>
        </w:rPr>
        <w:t>分享喜爱的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所有作品的时候，你可能会发现自己已经不再是那个最初开始阅读时的人。你将拥有更多见识，更深刻的情感体验，最重要的是，你将成为一个更加成熟、宽广视野的人。如果你愿意的话，可以把你的心得分享给别人，那样你的喜爱也许就会传递给更多人，为这个充满文艺气息的社区增添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庭妍小说集》是一个充满魅力的数字图书馆，它提供了一次全方位的人类文化体验，无论是想要逃避现实还是追求精神上的提升，都能为您提供绝佳选择。在这个数字化时代，通过“庭妍小说集下载”，我们不但能够享受阅读带来的乐趣，还能不断提升自我，对于那些热爱文学和文化交流的人来说，这简直是个难得的大礼包！</w:t>
      </w:r>
      <w:r>
        <w:rPr>
          <w:sz w:val="32"/>
          <w:szCs w:val="32"/>
        </w:rPr>
        <w:t>&lt;/p&gt;&lt;p&gt;&lt;a href = "/doc/735432-</w:t>
      </w:r>
      <w:r>
        <w:rPr>
          <w:sz w:val="32"/>
          <w:szCs w:val="32"/>
        </w:rPr>
        <w:t>秘密花园里的文字奇缘庭妍小说集下载</w:t>
      </w:r>
      <w:r>
        <w:rPr>
          <w:sz w:val="32"/>
          <w:szCs w:val="32"/>
        </w:rPr>
        <w:t>.doc" rel="alternate" download="735432-</w:t>
      </w:r>
      <w:r>
        <w:rPr>
          <w:sz w:val="32"/>
          <w:szCs w:val="32"/>
        </w:rPr>
        <w:t>秘密花园里的文字奇缘庭妍小说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