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后夹击下的挣扎与反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后夹击下的挣扎与反抗</w:t>
      </w:r>
      <w:r>
        <w:rPr>
          <w:sz w:val="32"/>
          <w:szCs w:val="32"/>
        </w:rPr>
        <w:t>&lt;/p&gt;&lt;p&gt;&lt;img src="/static-img/YwbiE37cq9eI0L2atFw0FMbcChVSZ_DKuXoFSZvp8Q38JOnJDUecUyKaaKy0qPSq.jpg"&gt;&lt;/p&gt;&lt;p&gt;</w:t>
      </w:r>
      <w:r>
        <w:rPr>
          <w:sz w:val="32"/>
          <w:szCs w:val="32"/>
        </w:rPr>
        <w:t>在生活的战场上，我被他们一前一后的有力的攻击。我感到自己的防线不断崩溃，我的心灵在无尽的打斗中摇摆不定。每一次，他们似乎都能预见我的每一个举动，每一次他们的攻击都像是精心布置好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来自前方的强大压力，他们以一种无法抗拒的力量向我推进，一点一点地缩小我的生存空间。我试图寻找逃生的路径，但每条路都被他们早已布下的监控和障碍所阻。无论我如何尝试，都无法避免那些致命的一击。</w:t>
      </w:r>
      <w:r>
        <w:rPr>
          <w:sz w:val="32"/>
          <w:szCs w:val="32"/>
        </w:rPr>
        <w:t>&lt;/p&gt;&lt;p&gt;&lt;img src="/static-img/QiANRxe02kAHYmO4J53NhMbcChVSZ_DKuXoFSZvp8Q3PI-FyHsym0CsyyaNS0fVpUGpDolcEpjaBjBrgqqRWw17QBlpoJB7uMs8GjIpFiUEAmfGVwBq6pqQUat-pdcckGr8x6TKOnjxre5hJifqJaly1voHndhkb3aQslJQcH3ITd6uS_vxR0u9FMAUgmlgy.jpg"&gt;&lt;/p&gt;&lt;p&gt;</w:t>
      </w:r>
      <w:r>
        <w:rPr>
          <w:sz w:val="32"/>
          <w:szCs w:val="32"/>
        </w:rPr>
        <w:t>紧接着，从后方则是一种隐蔽而残酷的手段。这时，他们用着冷静且精准的手法，对我进行心理战术上的攻势。他们的话语像刀子一样割裂着我的内心，破坏着我对现实世界的信仰。我开始怀疑自己是否真的能够抵御这些来自四面八方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我意识到必须改变策略，要么主动出击，要么采取守势等待机会。在这漫长而艰苦的战斗中，我学会了如何利用一切资源来保护自己。我学会了倾听内心的声音，用它们作为指引来制定战略计划。</w:t>
      </w:r>
      <w:r>
        <w:rPr>
          <w:sz w:val="32"/>
          <w:szCs w:val="32"/>
        </w:rPr>
        <w:t>&lt;/p&gt;&lt;p&gt;&lt;img src="/static-img/pRCuKHcjVBybwj2a9AS6J8bcChVSZ_DKuXoFSZvp8Q3PI-FyHsym0CsyyaNS0fVpUGpDolcEpjaBjBrgqqRWw17QBlpoJB7uMs8GjIpFiUEAmfGVwBq6pqQUat-pdcckGr8x6TKOnjxre5hJifqJaly1voHndhkb3aQslJQcH3ITd6uS_vxR0u9FMAUgmlgy.jpg"&gt;&lt;/p&gt;&lt;p&gt;</w:t>
      </w:r>
      <w:r>
        <w:rPr>
          <w:sz w:val="32"/>
          <w:szCs w:val="32"/>
        </w:rPr>
        <w:t>然而，这并不意味着所有的事情都顺利发展。有一段时间，敌人的攻势让人几乎喘不过气来。那时候，只能依靠体内深处剩余的一丝力量支撑起来，继续战斗下去。不断重复这个过程，最终让我逐渐适应这种状态，并在其中找到了一种平衡与生存之间微妙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变得更加坚韧，不再那么容易受到外界影响。这不是因为敌人的攻击减弱，而是我本身变得更强大了。当你经历过多次前后夹击，你就会明白只有通过自身努力才能真正地站稳脚跟，不再为外界因素所左右。</w:t>
      </w:r>
      <w:r>
        <w:rPr>
          <w:sz w:val="32"/>
          <w:szCs w:val="32"/>
        </w:rPr>
        <w:t>&lt;/p&gt;&lt;p&gt;&lt;img src="/static-img/GW86jB3bn4Mb7FvpVeiezcbcChVSZ_DKuXoFSZvp8Q3PI-FyHsym0CsyyaNS0fVpUGpDolcEpjaBjBrgqqRWw17QBlpoJB7uMs8GjIpFiUEAmfGVwBq6pqQUat-pdcckGr8x6TKOnjxre5hJifqJaly1voHndhkb3aQslJQcH3ITd6uS_vxR0u9FMAUgmlgy.jpg"&gt;&lt;/p&gt;&lt;p&gt;</w:t>
      </w:r>
      <w:r>
        <w:rPr>
          <w:sz w:val="32"/>
          <w:szCs w:val="32"/>
        </w:rPr>
        <w:t>最后，在这场持续不断的情感战争中，我终于认识到了一个道理：即使周围充满了敌意，只要我们的心仍然坚持不懈，就没有什么是克服不了的事。而这一切，是因为那份从未放弃过反抗、从未停止过奋斗的心——它成为了我最宝贵的资产，也是我最坚固防线中的关键石头。</w:t>
      </w:r>
      <w:r>
        <w:rPr>
          <w:sz w:val="32"/>
          <w:szCs w:val="32"/>
        </w:rPr>
        <w:t>&lt;/p&gt;&lt;p&gt;&lt;a href = "/doc/735810-</w:t>
      </w:r>
      <w:r>
        <w:rPr>
          <w:sz w:val="32"/>
          <w:szCs w:val="32"/>
        </w:rPr>
        <w:t>前后夹击下的挣扎与反抗</w:t>
      </w:r>
      <w:r>
        <w:rPr>
          <w:sz w:val="32"/>
          <w:szCs w:val="32"/>
        </w:rPr>
        <w:t>.doc" rel="alternate" download="735810-</w:t>
      </w:r>
      <w:r>
        <w:rPr>
          <w:sz w:val="32"/>
          <w:szCs w:val="32"/>
        </w:rPr>
        <w:t>前后夹击下的挣扎与反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