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奇幻旅程忘忧草网站上的面孔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的时代，科技与艺术的融合创造出了一个令人惊叹的平台——</w:t>
      </w:r>
      <w:r>
        <w:rPr>
          <w:sz w:val="32"/>
          <w:szCs w:val="32"/>
        </w:rPr>
        <w:t>AI</w:t>
      </w:r>
      <w:r>
        <w:rPr>
          <w:sz w:val="32"/>
          <w:szCs w:val="32"/>
        </w:rPr>
        <w:t>人脸替换忘忧草网站。这个网站不仅能够让你体验到一种前所未有的虚拟世界，而且还能让你的面孔随心所欲地变换，让每一次探索都变得既新鲜又刺激。</w:t>
      </w:r>
      <w:r>
        <w:rPr>
          <w:sz w:val="32"/>
          <w:szCs w:val="32"/>
        </w:rPr>
        <w:t>&lt;/p&gt;&lt;p&gt;&lt;img src="/static-img/W3t3BY_Jcjs9AiBE2vvQbqW4lY28jlTftosP31ARVG4zfLNOqh0OkkCCVUfisap-.jpg"&gt;&lt;/p&gt;&lt;p&gt;</w:t>
      </w:r>
      <w:r>
        <w:rPr>
          <w:sz w:val="32"/>
          <w:szCs w:val="32"/>
        </w:rPr>
        <w:t>第一部分：</w:t>
      </w:r>
      <w:r>
        <w:rPr>
          <w:sz w:val="32"/>
          <w:szCs w:val="32"/>
        </w:rPr>
        <w:t>AI</w:t>
      </w:r>
      <w:r>
        <w:rPr>
          <w:sz w:val="32"/>
          <w:szCs w:val="32"/>
        </w:rPr>
        <w:t>人脸替换技术</w:t>
      </w:r>
      <w:r>
        <w:rPr>
          <w:sz w:val="32"/>
          <w:szCs w:val="32"/>
        </w:rPr>
        <w:t>&lt;/p&gt;&lt;p&gt;AI</w:t>
      </w:r>
      <w:r>
        <w:rPr>
          <w:sz w:val="32"/>
          <w:szCs w:val="32"/>
        </w:rPr>
        <w:t>人脸替换忘忧草网站采用了最新最先进的人工智能技术，这种技术能够精准地识别出用户的面部特征，并且在几秒钟内就能将他们的面孔替换成其他任何人的模样。这项技术之所以如此先进，是因为它依赖于复杂的算法和大数据分析，使得即使是微小的一些变化也能被准确捕捉并实现。</w:t>
      </w:r>
      <w:r>
        <w:rPr>
          <w:sz w:val="32"/>
          <w:szCs w:val="32"/>
        </w:rPr>
        <w:t>&lt;/p&gt;&lt;p&gt;&lt;img src="/static-img/ACq5l7Er1T8X2ppD7Nez3aW4lY28jlTftosP31ARVG4GJ3CvOKOL8enO65_CrLBYA3m3R5QyZFgdYnX4GM_3daUuojGF8d3w8Zu_lIGxBW8LRD-NQxlyFqDtTMkwy73CoifhOt-a0hVaN8LtT8Csf46NabBgb2gY0nVnRTDr4CmFmEzM3kbb6XQ3qYeCMENE2_kRHZFWgkny1kPUjxBEfPxapn3Lk7xw63dURgQl4A0.jpg"&gt;&lt;/p&gt;&lt;p&gt;</w:t>
      </w:r>
      <w:r>
        <w:rPr>
          <w:sz w:val="32"/>
          <w:szCs w:val="32"/>
        </w:rPr>
        <w:t>第二部分：忘忧草网站背后的故事</w:t>
      </w:r>
      <w:r>
        <w:rPr>
          <w:sz w:val="32"/>
          <w:szCs w:val="32"/>
        </w:rPr>
        <w:t>&lt;/p&gt;&lt;p&gt;</w:t>
      </w:r>
      <w:r>
        <w:rPr>
          <w:sz w:val="32"/>
          <w:szCs w:val="32"/>
        </w:rPr>
        <w:t>据说，在这个虚拟世界中，有一片神奇的地方，被称作“忘忧草”。传说这片土地上长满了散发着温柔光芒、带来宁静与安慰的小花。人们只要踏入这片土地，就会抛掉所有烦恼，心情轻松愉快。在这里，每个人都可以找到属于自己的那份平静，而</w:t>
      </w:r>
      <w:r>
        <w:rPr>
          <w:sz w:val="32"/>
          <w:szCs w:val="32"/>
        </w:rPr>
        <w:t>AI</w:t>
      </w:r>
      <w:r>
        <w:rPr>
          <w:sz w:val="32"/>
          <w:szCs w:val="32"/>
        </w:rPr>
        <w:t>人脸替换功能则提供了一种新的方式去体验这种放松感。</w:t>
      </w:r>
      <w:r>
        <w:rPr>
          <w:sz w:val="32"/>
          <w:szCs w:val="32"/>
        </w:rPr>
        <w:t>&lt;/p&gt;&lt;p&gt;&lt;img src="/static-img/hfB65PfDQKJiDftJBYXFRqW4lY28jlTftosP31ARVG4GJ3CvOKOL8enO65_CrLBYA3m3R5QyZFgdYnX4GM_3daUuojGF8d3w8Zu_lIGxBW8LRD-NQxlyFqDtTMkwy73CoifhOt-a0hVaN8LtT8Csf46NabBgb2gY0nVnRTDr4CmFmEzM3kbb6XQ3qYeCMENE2_kRHZFWgkny1kPUjxBEfPxapn3Lk7xw63dURgQl4A0.jpg"&gt;&lt;/p&gt;&lt;p&gt;</w:t>
      </w:r>
      <w:r>
        <w:rPr>
          <w:sz w:val="32"/>
          <w:szCs w:val="32"/>
        </w:rPr>
        <w:t>第三部分：实用性与娱乐性</w:t>
      </w:r>
      <w:r>
        <w:rPr>
          <w:sz w:val="32"/>
          <w:szCs w:val="32"/>
        </w:rPr>
        <w:t>&lt;/p&gt;&lt;p&gt;</w:t>
      </w:r>
      <w:r>
        <w:rPr>
          <w:sz w:val="32"/>
          <w:szCs w:val="32"/>
        </w:rPr>
        <w:t>使用</w:t>
      </w:r>
      <w:r>
        <w:rPr>
          <w:sz w:val="32"/>
          <w:szCs w:val="32"/>
        </w:rPr>
        <w:t>AI</w:t>
      </w:r>
      <w:r>
        <w:rPr>
          <w:sz w:val="32"/>
          <w:szCs w:val="32"/>
        </w:rPr>
        <w:t>人</w:t>
      </w:r>
      <w:r>
        <w:rPr>
          <w:sz w:val="32"/>
          <w:szCs w:val="32"/>
        </w:rPr>
        <w:t>faces</w:t>
      </w:r>
      <w:r>
        <w:rPr>
          <w:sz w:val="32"/>
          <w:szCs w:val="32"/>
        </w:rPr>
        <w:t>替换功能，不仅可以作为一种娱乐方式，还有着很高的实用性。例如，对于那些害羞或者自信不足的人来说，它可以帮助他们在社交场合中更好地表达自己；对于电影制作或广告拍摄等行业，它无疑是一个极大的创新工具，可以快速完成不同角色的尝试而不需要进行昂贵和耗时的手动化妆工作。</w:t>
      </w:r>
      <w:r>
        <w:rPr>
          <w:sz w:val="32"/>
          <w:szCs w:val="32"/>
        </w:rPr>
        <w:t>&lt;/p&gt;&lt;p&gt;&lt;img src="/static-img/xLcJpNQHS6ZR-HYALyilYKW4lY28jlTftosP31ARVG4GJ3CvOKOL8enO65_CrLBYA3m3R5QyZFgdYnX4GM_3daUuojGF8d3w8Zu_lIGxBW8LRD-NQxlyFqDtTMkwy73CoifhOt-a0hVaN8LtT8Csf46NabBgb2gY0nVnRTDr4CmFmEzM3kbb6XQ3qYeCMENE2_kRHZFWgkny1kPUjxBEfPxapn3Lk7xw63dURgQl4A0.jpg"&gt;&lt;/p&gt;&lt;p&gt;</w:t>
      </w:r>
      <w:r>
        <w:rPr>
          <w:sz w:val="32"/>
          <w:szCs w:val="32"/>
        </w:rPr>
        <w:t>第四部分：安全问题及解决方案</w:t>
      </w:r>
      <w:r>
        <w:rPr>
          <w:sz w:val="32"/>
          <w:szCs w:val="32"/>
        </w:rPr>
        <w:t>&lt;/p&gt;&lt;p&gt;</w:t>
      </w:r>
      <w:r>
        <w:rPr>
          <w:sz w:val="32"/>
          <w:szCs w:val="32"/>
        </w:rPr>
        <w:t>由于涉及隐私信息的问题，许多用户对此类服务持保留态度。但是，这个网站已经采取了严格的人口统计保护措施，并且保证所有处理过的人脸数据都会得到加密处理，以确保不会泄露给第三方。此外，对于年幼或不理解的情况下可能会误操作导致隐私泄露的情形，该平台还设计有多重安全层次以防止此类情况发生，如父母监管系统、年龄限制等措施保障用户信息安全。</w:t>
      </w:r>
      <w:r>
        <w:rPr>
          <w:sz w:val="32"/>
          <w:szCs w:val="32"/>
        </w:rPr>
        <w:t>&lt;/p&gt;&lt;p&gt;&lt;img src="/static-img/05WzkGgts_D2-GBp5SLSHKW4lY28jlTftosP31ARVG4GJ3CvOKOL8enO65_CrLBYA3m3R5QyZFgdYnX4GM_3daUuojGF8d3w8Zu_lIGxBW8LRD-NQxlyFqDtTMkwy73CoifhOt-a0hVaN8LtT8Csf46NabBgb2gY0nVnRTDr4CmFmEzM3kbb6XQ3qYeCMENE2_kRHZFWgkny1kPUjxBEfPxapn3Lk7xw63dURgQl4A0.jpg"&gt;&lt;/p&gt;&lt;p&gt;</w:t>
      </w:r>
      <w:r>
        <w:rPr>
          <w:sz w:val="32"/>
          <w:szCs w:val="32"/>
        </w:rPr>
        <w:t>结语：</w:t>
      </w:r>
      <w:r>
        <w:rPr>
          <w:sz w:val="32"/>
          <w:szCs w:val="32"/>
        </w:rPr>
        <w:t>&lt;/p&gt;&lt;p&gt;</w:t>
      </w:r>
      <w:r>
        <w:rPr>
          <w:sz w:val="32"/>
          <w:szCs w:val="32"/>
        </w:rPr>
        <w:t>总结来说，</w:t>
      </w:r>
      <w:r>
        <w:rPr>
          <w:sz w:val="32"/>
          <w:szCs w:val="32"/>
        </w:rPr>
        <w:t>AI</w:t>
      </w:r>
      <w:r>
        <w:rPr>
          <w:sz w:val="32"/>
          <w:szCs w:val="32"/>
        </w:rPr>
        <w:t>人脸替换忘忧草网站是一款集科技创新、艺术表现力以及安全保障为一体的应用程序。它不仅为我们提供了一种全新的视觉享受，也为我们的生活带来了更多可能性。如果你想逃离现实中的压力，为自己编织一个不同的梦想，那么现在就加入这个神秘而又迷人的世界吧！</w:t>
      </w:r>
      <w:r>
        <w:rPr>
          <w:sz w:val="32"/>
          <w:szCs w:val="32"/>
        </w:rPr>
        <w:t>&lt;/p&gt;&lt;p&gt;&lt;a href = "/doc/735851-AI</w:t>
      </w:r>
      <w:r>
        <w:rPr>
          <w:sz w:val="32"/>
          <w:szCs w:val="32"/>
        </w:rPr>
        <w:t>奇幻旅程忘忧草网站上的面孔魔法</w:t>
      </w:r>
      <w:r>
        <w:rPr>
          <w:sz w:val="32"/>
          <w:szCs w:val="32"/>
        </w:rPr>
        <w:t>.doc" rel="alternate" download="735851-AI</w:t>
      </w:r>
      <w:r>
        <w:rPr>
          <w:sz w:val="32"/>
          <w:szCs w:val="32"/>
        </w:rPr>
        <w:t>奇幻旅程忘忧草网站上的面孔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