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上一次又一次的强烈冲击每次颠簸都是我的日常我是司机王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次颠簸都是我的日常：我是司机王明的故事</w:t>
      </w:r>
      <w:r>
        <w:rPr>
          <w:sz w:val="32"/>
          <w:szCs w:val="32"/>
        </w:rPr>
        <w:t>&lt;/p&gt;&lt;p&gt;&lt;img src="/static-img/cptvRXi8ULj9oWBlAHPRiHz8N5Xy38QgTK6nTPGqlvbgCyjw4fjeMOQ2YKgbgJYu.jpg"&gt;&lt;/p&gt;&lt;p&gt;</w:t>
      </w:r>
      <w:r>
        <w:rPr>
          <w:sz w:val="32"/>
          <w:szCs w:val="32"/>
        </w:rPr>
        <w:t>记得刚开始的时候，我还是个菜鸟司机，手脚都还没完全适应这辆大卡车。我负责运送货物，从一个城市到另一个城市。起初，每一次启动引擎、踏上加速时，都会有一种说不出的紧张感和不安。车上一次又一次的强烈冲击，让我感觉仿佛在与命运做着无声的较量。</w:t>
      </w:r>
      <w:r>
        <w:rPr>
          <w:sz w:val="32"/>
          <w:szCs w:val="32"/>
        </w:rPr>
        <w:t>&lt;/p&gt;&lt;p&gt;</w:t>
      </w:r>
      <w:r>
        <w:rPr>
          <w:sz w:val="32"/>
          <w:szCs w:val="32"/>
        </w:rPr>
        <w:t>随着时间的推移，我逐渐适应了这种生活方式，但那份紧张感并没有消失，它变成了对安全驾驶的一个不断提醒。我学会了如何在雨水中保持平稳，如何在山路上避开每一块岩石，以及如何在夜晚中的高速公路上保持警觉。</w:t>
      </w:r>
      <w:r>
        <w:rPr>
          <w:sz w:val="32"/>
          <w:szCs w:val="32"/>
        </w:rPr>
        <w:t>&lt;/p&gt;&lt;p&gt;&lt;img src="/static-img/ZDOueli8pVUtCyH4bvnfx3z8N5Xy38QgTK6nTPGqlva8WqDypcHDf2r_PjilBv4smtFtiiXJKQZD9AR3h2fNIp7yNHol-wJxfdg61LABHKwEE0FMB0Qcz8qDsrfoglhJ7MmvsXnmfhhQUBoUodEk_Ra4ZdRNd3RAFbSo2By8XGnIUkJc0EgrDKxPtTKhP5W1.jpg"&gt;&lt;/p&gt;&lt;p&gt;</w:t>
      </w:r>
      <w:r>
        <w:rPr>
          <w:sz w:val="32"/>
          <w:szCs w:val="32"/>
        </w:rPr>
        <w:t>但即便如此，那些车上的强烈冲击仍然是我日常生活的一部分。它们教会了我耐心和坚持，也让我更加珍惜每一次平稳无事地完成任务的时候。那时候，我总是会深呼吸，感激这份工作给予我的挑战和成长机会。</w:t>
      </w:r>
      <w:r>
        <w:rPr>
          <w:sz w:val="32"/>
          <w:szCs w:val="32"/>
        </w:rPr>
        <w:t>&lt;/p&gt;&lt;p&gt;</w:t>
      </w:r>
      <w:r>
        <w:rPr>
          <w:sz w:val="32"/>
          <w:szCs w:val="32"/>
        </w:rPr>
        <w:t>现在，当别人问起我的职业时，他们往往也能从眼神里看到那些经历过风浪的人特有的深沉。这不仅仅是一份工作，更是一段关于自我提升和成长的旅程。而那些车上的强烈冲击，是这个旅程中不可或缺的一部分。</w:t>
      </w:r>
      <w:r>
        <w:rPr>
          <w:sz w:val="32"/>
          <w:szCs w:val="32"/>
        </w:rPr>
        <w:t>&lt;/p&gt;&lt;p&gt;&lt;img src="/static-img/6Hsa0IClLFxxyHf1N3_M9Hz8N5Xy38QgTK6nTPGqlva8WqDypcHDf2r_PjilBv4smtFtiiXJKQZD9AR3h2fNIp7yNHol-wJxfdg61LABHKwEE0FMB0Qcz8qDsrfoglhJ7MmvsXnmfhhQUBoUodEk_Ra4ZdRNd3RAFbSo2By8XGnIUkJc0EgrDKxPtTKhP5W1.jpg"&gt;&lt;/p&gt;&lt;p&gt;&lt;a href = "/doc/736028-</w:t>
      </w:r>
      <w:r>
        <w:rPr>
          <w:sz w:val="32"/>
          <w:szCs w:val="32"/>
        </w:rPr>
        <w:t>车上一次又一次的强烈冲击每次颠簸都是我的日常我是司机王明的故事</w:t>
      </w:r>
      <w:r>
        <w:rPr>
          <w:sz w:val="32"/>
          <w:szCs w:val="32"/>
        </w:rPr>
        <w:t>.doc" rel="alternate" download="736028-</w:t>
      </w:r>
      <w:r>
        <w:rPr>
          <w:sz w:val="32"/>
          <w:szCs w:val="32"/>
        </w:rPr>
        <w:t>车上一次又一次的强烈冲击每次颠簸都是我的日常我是司机王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