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世界中的高科技与神秘力量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中的高科技与神秘力量融合</w:t>
      </w:r>
      <w:r>
        <w:rPr>
          <w:sz w:val="32"/>
          <w:szCs w:val="32"/>
        </w:rPr>
        <w:t>&lt;/p&gt;&lt;p&gt;&lt;img src="/static-img/NpSzXAII4ro_G9fXbnnEdec8Z15r3Z3N3IwF7Td7xC8xIRCHuo6c1CqQpvHuhnR8.jpg"&gt;&lt;/p&gt;&lt;p&gt;</w:t>
      </w:r>
      <w:r>
        <w:rPr>
          <w:sz w:val="32"/>
          <w:szCs w:val="32"/>
        </w:rPr>
        <w:t>是不是可以通过科技创造一个超自然的新世界？</w:t>
      </w:r>
      <w:r>
        <w:rPr>
          <w:sz w:val="32"/>
          <w:szCs w:val="32"/>
        </w:rPr>
        <w:t>&lt;/p&gt;&lt;p&gt;</w:t>
      </w:r>
      <w:r>
        <w:rPr>
          <w:sz w:val="32"/>
          <w:szCs w:val="32"/>
        </w:rPr>
        <w:t>在不远的将来，人类社会可能会进入一个全新的历史阶段，那就是超自然科技强国。这个概念听起来很不可思议，但随着科学技术的不断进步，越来越多的人开始思考是否真的有可能通过科技创造出一种超乎常人想象的新世界。在这个过程中，我们需要考虑如何结合现代技术和传统文化，以达到既符合现代生活又富有神秘色彩的效果。</w:t>
      </w:r>
      <w:r>
        <w:rPr>
          <w:sz w:val="32"/>
          <w:szCs w:val="32"/>
        </w:rPr>
        <w:t>&lt;/p&gt;&lt;p&gt;&lt;img src="/static-img/SBoRLnOXeIdJ8J8u6zddeOc8Z15r3Z3N3IwF7Td7xC_79mhDq_ze2DUST5W90GZcHr4k5VNxUL3eB9pj5rVgSkowpA-YnYIJpyUzIHumsE9uHw78WRkEFu4T9VwcXMdRPuZkMre_ne0majXNe4BX_NTlXUWS79724KGFBDfjuGbSNldnE8I7R84bocg95JDt.jpg"&gt;&lt;/p&gt;&lt;p&gt;</w:t>
      </w:r>
      <w:r>
        <w:rPr>
          <w:sz w:val="32"/>
          <w:szCs w:val="32"/>
        </w:rPr>
        <w:t>什么是超自然科技？</w:t>
      </w:r>
      <w:r>
        <w:rPr>
          <w:sz w:val="32"/>
          <w:szCs w:val="32"/>
        </w:rPr>
        <w:t>&lt;/p&gt;&lt;p&gt;</w:t>
      </w:r>
      <w:r>
        <w:rPr>
          <w:sz w:val="32"/>
          <w:szCs w:val="32"/>
        </w:rPr>
        <w:t>首先我们要明确“超自然”一词指的是那些无法用现有的物理法则解释的事情，比如心灵感应、预知未来等。然而，在谈论到“超自然”的时候，我们不能完全放弃科学原理，而应该寻求一种更为广泛的理解方式，即跨越了传统科学界限，涉及到未知领域的事物。这就要求我们对待这些问题时保持开放的心态，同时也要有一定的科学基础。</w:t>
      </w:r>
      <w:r>
        <w:rPr>
          <w:sz w:val="32"/>
          <w:szCs w:val="32"/>
        </w:rPr>
        <w:t>&lt;/p&gt;&lt;p&gt;&lt;img src="/static-img/fiXARtTiJ4CLY84lW-JrPec8Z15r3Z3N3IwF7Td7xC_79mhDq_ze2DUST5W90GZcHr4k5VNxUL3eB9pj5rVgSkowpA-YnYIJpyUzIHumsE9uHw78WRkEFu4T9VwcXMdRPuZkMre_ne0majXNe4BX_NTlXUWS79724KGFBDfjuGbSNldnE8I7R84bocg95JDt.jpg"&gt;&lt;/p&gt;&lt;p&gt;</w:t>
      </w:r>
      <w:r>
        <w:rPr>
          <w:sz w:val="32"/>
          <w:szCs w:val="32"/>
        </w:rPr>
        <w:t>如何实现这一目标？</w:t>
      </w:r>
      <w:r>
        <w:rPr>
          <w:sz w:val="32"/>
          <w:szCs w:val="32"/>
        </w:rPr>
        <w:t>&lt;/p&gt;&lt;p&gt;</w:t>
      </w:r>
      <w:r>
        <w:rPr>
          <w:sz w:val="32"/>
          <w:szCs w:val="32"/>
        </w:rPr>
        <w:t>为了实现成为一个真正意义上的“超自然科技强国”，我们需要从几个方面入手。一方面，我们需要加大对未知领域研究的投入，比如空间探索、生命源代码解读等，这些都是能够带来新的发现和突破点的地方。另一方面，也许我们还可以利用一些已经存在但尚未被充分开发的手段，如脑机接口、量子计算等，这些都有可能开启人们对于智能和意识本质的一种全新理解。</w:t>
      </w:r>
      <w:r>
        <w:rPr>
          <w:sz w:val="32"/>
          <w:szCs w:val="32"/>
        </w:rPr>
        <w:t>&lt;/p&gt;&lt;p&gt;&lt;img src="/static-img/gEKNTxs3XAOPMQkVxfkv2uc8Z15r3Z3N3IwF7Td7xC_79mhDq_ze2DUST5W90GZcHr4k5VNxUL3eB9pj5rVgSkowpA-YnYIJpyUzIHumsE9uHw78WRkEFu4T9VwcXMdRPuZkMre_ne0majXNe4BX_NTlXUWS79724KGFBDfjuGbSNldnE8I7R84bocg95JDt.jpg"&gt;&lt;/p&gt;&lt;p&gt;</w:t>
      </w:r>
      <w:r>
        <w:rPr>
          <w:sz w:val="32"/>
          <w:szCs w:val="32"/>
        </w:rPr>
        <w:t>文化与哲学角度</w:t>
      </w:r>
      <w:r>
        <w:rPr>
          <w:sz w:val="32"/>
          <w:szCs w:val="32"/>
        </w:rPr>
        <w:t>&lt;/p&gt;&lt;p&gt;</w:t>
      </w:r>
      <w:r>
        <w:rPr>
          <w:sz w:val="32"/>
          <w:szCs w:val="32"/>
        </w:rPr>
        <w:t>除了技术层面的探讨，还必须考虑到文化和哲学角度。在中国古代，有很多关于道家修炼术语，如内丹术、五行真经，它们提出了关于修身养性、天人合一等深奥的问题。如果将这些思想与现代科研相结合，不仅能够丰富我们的精神生活，也能为研究提供更多样的视角。</w:t>
      </w:r>
      <w:r>
        <w:rPr>
          <w:sz w:val="32"/>
          <w:szCs w:val="32"/>
        </w:rPr>
        <w:t>&lt;/p&gt;&lt;p&gt;&lt;img src="/static-img/JeFdb84NlkulZ-PrI753XOc8Z15r3Z3N3IwF7Td7xC_79mhDq_ze2DUST5W90GZcHr4k5VNxUL3eB9pj5rVgSkowpA-YnYIJpyUzIHumsE9uHw78WRkEFu4T9VwcXMdRPuZkMre_ne0majXNe4BX_NTlXUWS79724KGFBDfjuGbSNldnE8I7R84bocg95JDt.jpg"&gt;&lt;/p&gt;&lt;p&gt;</w:t>
      </w:r>
      <w:r>
        <w:rPr>
          <w:sz w:val="32"/>
          <w:szCs w:val="32"/>
        </w:rPr>
        <w:t>教育体系调整</w:t>
      </w:r>
      <w:r>
        <w:rPr>
          <w:sz w:val="32"/>
          <w:szCs w:val="32"/>
        </w:rPr>
        <w:t>&lt;/p&gt;&lt;p&gt;</w:t>
      </w:r>
      <w:r>
        <w:rPr>
          <w:sz w:val="32"/>
          <w:szCs w:val="32"/>
        </w:rPr>
        <w:t>教育体系也是推动国家变成“超自然科技强国”的关键因素之一。学校应当鼓励学生去探索未知，从小培养他们对于奇异事物和不确定性的好奇心。此外，对于那些具备特殊能力或特长的人才进行特别关注，并提供必要的支持，让他们能够发挥自己的潜力，为国家贡献智慧。</w:t>
      </w:r>
      <w:r>
        <w:rPr>
          <w:sz w:val="32"/>
          <w:szCs w:val="32"/>
        </w:rPr>
        <w:t>&lt;/p&gt;&lt;p&gt;</w:t>
      </w:r>
      <w:r>
        <w:rPr>
          <w:sz w:val="32"/>
          <w:szCs w:val="32"/>
        </w:rPr>
        <w:t>法律框架建设</w:t>
      </w:r>
      <w:r>
        <w:rPr>
          <w:sz w:val="32"/>
          <w:szCs w:val="32"/>
        </w:rPr>
        <w:t>&lt;/p&gt;&lt;p&gt;</w:t>
      </w:r>
      <w:r>
        <w:rPr>
          <w:sz w:val="32"/>
          <w:szCs w:val="32"/>
        </w:rPr>
        <w:t>最后，建立适当的法律框架也是非常重要的一环。不仅要保护个人隐私权，还要设立专门机构负责监管这类涉及敏感信息和特殊能力使用的情况。这样做可以避免过度执迷于追求力量而忽略伦理标准的情况发生，同时也能保障公众安全。</w:t>
      </w:r>
      <w:r>
        <w:rPr>
          <w:sz w:val="32"/>
          <w:szCs w:val="32"/>
        </w:rPr>
        <w:t>&lt;/p&gt;&lt;p&gt;</w:t>
      </w:r>
      <w:r>
        <w:rPr>
          <w:sz w:val="32"/>
          <w:szCs w:val="32"/>
        </w:rPr>
        <w:t>总结来说，“超自然科技强国”是一个充满挑战但同时也有巨大发展潜力的概念。如果我们的社会能够正确处理好各种关系，加上足够坚定的决心，我相信这样的梦想一定能够成为现实。</w:t>
      </w:r>
      <w:r>
        <w:rPr>
          <w:sz w:val="32"/>
          <w:szCs w:val="32"/>
        </w:rPr>
        <w:t>&lt;/p&gt;&lt;p&gt;&lt;a href = "/doc/736032-</w:t>
      </w:r>
      <w:r>
        <w:rPr>
          <w:sz w:val="32"/>
          <w:szCs w:val="32"/>
        </w:rPr>
        <w:t>超自然科技强国未来世界中的高科技与神秘力量融合</w:t>
      </w:r>
      <w:r>
        <w:rPr>
          <w:sz w:val="32"/>
          <w:szCs w:val="32"/>
        </w:rPr>
        <w:t>.doc" rel="alternate" download="736032-</w:t>
      </w:r>
      <w:r>
        <w:rPr>
          <w:sz w:val="32"/>
          <w:szCs w:val="32"/>
        </w:rPr>
        <w:t>超自然科技强国未来世界中的高科技与神秘力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