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妃的秘密双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里，王国繁荣昌盛，但背后却隐藏着一段复杂而神秘的故事。这个故事讲述的是关于替身王妃——她既是皇室的一份子，又是一位普通人生的传奇。</w:t>
      </w:r>
      <w:r>
        <w:rPr>
          <w:sz w:val="32"/>
          <w:szCs w:val="32"/>
        </w:rPr>
        <w:t>&lt;/p&gt;&lt;p&gt;&lt;img src="/static-img/GO3oJ9npsf6oQumOZZghh9Pn6tdej1B3xBw_uA7qW3fFPLR3e2S-r_ewmYhQda9-.jpg"&gt;&lt;/p&gt;&lt;p&gt;</w:t>
      </w:r>
      <w:r>
        <w:rPr>
          <w:sz w:val="32"/>
          <w:szCs w:val="32"/>
        </w:rPr>
        <w:t>替身之缘</w:t>
      </w:r>
      <w:r>
        <w:rPr>
          <w:sz w:val="32"/>
          <w:szCs w:val="32"/>
        </w:rPr>
        <w:t>&lt;/p&gt;&lt;p&gt;</w:t>
      </w:r>
      <w:r>
        <w:rPr>
          <w:sz w:val="32"/>
          <w:szCs w:val="32"/>
        </w:rPr>
        <w:t>在一次偶然的机会下，一位名叫艾米丽的小女孩意外地被卷入了宫廷斗争。她无意中发现自己与即将登基成为新任王妃的女性有着惊人的相似性。于是，她被迫扮演起了替身王妃的地位。这一决定改变了她的命运，也开启了一段她无法预料的人生旅程。</w:t>
      </w:r>
      <w:r>
        <w:rPr>
          <w:sz w:val="32"/>
          <w:szCs w:val="32"/>
        </w:rPr>
        <w:t>&lt;/p&gt;&lt;p&gt;&lt;img src="/static-img/HrUQ3C9bQAvKIwcEKTOQENPn6tdej1B3xBw_uA7qW3dgn-qPrsWbNoP09coc7xrD2_kRHZFWgkny1kPUjxBEfBProyi2wJgwmNzvKDSI--Ir9rw5Jj30Ayr0GtYatEwmpQLEU38B3xuMoSenQeNR_tNVtHSPUqxyE89OfeeFzfvIqzY2bwdmR3zdeCqejTu4xTy0d3tkvq_3sJmIUHWvfg.jpg"&gt;&lt;/p&gt;&lt;p&gt;</w:t>
      </w:r>
      <w:r>
        <w:rPr>
          <w:sz w:val="32"/>
          <w:szCs w:val="32"/>
        </w:rPr>
        <w:t>双重生活</w:t>
      </w:r>
      <w:r>
        <w:rPr>
          <w:sz w:val="32"/>
          <w:szCs w:val="32"/>
        </w:rPr>
        <w:t>&lt;/p&gt;&lt;p&gt;</w:t>
      </w:r>
      <w:r>
        <w:rPr>
          <w:sz w:val="32"/>
          <w:szCs w:val="32"/>
        </w:rPr>
        <w:t>艾米丽必须学会如何在公众场合保持冷静和威严，同时又要维持自己的真实身份。她学会了如何使用各种伪装和策略来躲避那些想要揭穿她的敌人。在这个过程中，她不仅学习到了政治手腕，还发展出了超乎常人的心理素质。</w:t>
      </w:r>
      <w:r>
        <w:rPr>
          <w:sz w:val="32"/>
          <w:szCs w:val="32"/>
        </w:rPr>
        <w:t>&lt;/p&gt;&lt;p&gt;&lt;img src="/static-img/hfn2vt2OHfG59Jo34r7vmdPn6tdej1B3xBw_uA7qW3dgn-qPrsWbNoP09coc7xrD2_kRHZFWgkny1kPUjxBEfBProyi2wJgwmNzvKDSI--Ir9rw5Jj30Ayr0GtYatEwmpQLEU38B3xuMoSenQeNR_tNVtHSPUqxyE89OfeeFzfvIqzY2bwdmR3zdeCqejTu4xTy0d3tkvq_3sJmIUHWvfg.jpg"&gt;&lt;/p&gt;&lt;p&gt;</w:t>
      </w:r>
      <w:r>
        <w:rPr>
          <w:sz w:val="32"/>
          <w:szCs w:val="32"/>
        </w:rPr>
        <w:t>王室生活</w:t>
      </w:r>
      <w:r>
        <w:rPr>
          <w:sz w:val="32"/>
          <w:szCs w:val="32"/>
        </w:rPr>
        <w:t>&lt;/p&gt;&lt;p&gt;</w:t>
      </w:r>
      <w:r>
        <w:rPr>
          <w:sz w:val="32"/>
          <w:szCs w:val="32"/>
        </w:rPr>
        <w:t>尽管艾米丽只是一个替身，但她也逐渐融入了宫廷生活。她开始参与到一些国家事务中，对于这些高深莫测的事情感到好奇和困惑。但她知道，作为替身，只能做到最多为真实的王妃分散注意力，而不能真正影响决策。</w:t>
      </w:r>
      <w:r>
        <w:rPr>
          <w:sz w:val="32"/>
          <w:szCs w:val="32"/>
        </w:rPr>
        <w:t>&lt;/p&gt;&lt;p&gt;&lt;img src="/static-img/cpot-oyGxjy5lPzWxhMg1tPn6tdej1B3xBw_uA7qW3dgn-qPrsWbNoP09coc7xrD2_kRHZFWgkny1kPUjxBEfBProyi2wJgwmNzvKDSI--Ir9rw5Jj30Ayr0GtYatEwmpQLEU38B3xuMoSenQeNR_tNVtHSPUqxyE89OfeeFzfvIqzY2bwdmR3zdeCqejTu4xTy0d3tkvq_3sJmIUHWvfg.jpg"&gt;&lt;/p&gt;&lt;p&gt;</w:t>
      </w:r>
      <w:r>
        <w:rPr>
          <w:sz w:val="32"/>
          <w:szCs w:val="32"/>
        </w:rPr>
        <w:t xml:space="preserve">真相 </w:t>
      </w:r>
      <w:r>
        <w:rPr>
          <w:sz w:val="32"/>
          <w:szCs w:val="32"/>
        </w:rPr>
        <w:t>gradually exposed&lt;/p&gt;&lt;p&gt;</w:t>
      </w:r>
      <w:r>
        <w:rPr>
          <w:sz w:val="32"/>
          <w:szCs w:val="32"/>
        </w:rPr>
        <w:t>随着时间推移，不同因素共同作用，最终导致真实的王妃失踪，艾米丽成为了所有人的关注焦点。虽然有一些怀疑的声音，但是没有确凿证据能够证明她的身份，并且由于她的表现一直都很出色，因此人们对此并未过度担忧。此时，艾米丽面临的一个最大挑战就是如何平衡自己的情感与任务所需，以及如何处理这两个身份之间可能出现的问题。</w:t>
      </w:r>
      <w:r>
        <w:rPr>
          <w:sz w:val="32"/>
          <w:szCs w:val="32"/>
        </w:rPr>
        <w:t>&lt;/p&gt;&lt;p&gt;&lt;img src="/static-img/hJBrYilHXXMrUkkxAFj_gdPn6tdej1B3xBw_uA7qW3dgn-qPrsWbNoP09coc7xrD2_kRHZFWgkny1kPUjxBEfBProyi2wJgwmNzvKDSI--Ir9rw5Jj30Ayr0GtYatEwmpQLEU38B3xuMoSenQeNR_tNVtHSPUqxyE89OfeeFzfvIqzY2bwdmR3zdeCqejTu4xTy0d3tkvq_3sJmIUHWvfg.jpg"&gt;&lt;/p&gt;&lt;p&gt;</w:t>
      </w:r>
      <w:r>
        <w:rPr>
          <w:sz w:val="32"/>
          <w:szCs w:val="32"/>
        </w:rPr>
        <w:t>情感纠葛</w:t>
      </w:r>
      <w:r>
        <w:rPr>
          <w:sz w:val="32"/>
          <w:szCs w:val="32"/>
        </w:rPr>
        <w:t>&lt;/p&gt;&lt;p&gt;</w:t>
      </w:r>
      <w:r>
        <w:rPr>
          <w:sz w:val="32"/>
          <w:szCs w:val="32"/>
        </w:rPr>
        <w:t>随着时间久去，艾米丽不仅在政治上越来越精通，在感情上也开始有所波动。她与某个男子产生了一种特殊的情感联系，这让她不得不重新思考自己的角色以及未来。而这种关系是否可以持续，又或者会不会给整个国家带来麻烦，是一个巨大的考验。</w:t>
      </w:r>
      <w:r>
        <w:rPr>
          <w:sz w:val="32"/>
          <w:szCs w:val="32"/>
        </w:rPr>
        <w:t>&lt;/p&gt;&lt;p&gt;</w:t>
      </w:r>
      <w:r>
        <w:rPr>
          <w:sz w:val="32"/>
          <w:szCs w:val="32"/>
        </w:rPr>
        <w:t>未来的选择</w:t>
      </w:r>
      <w:r>
        <w:rPr>
          <w:sz w:val="32"/>
          <w:szCs w:val="32"/>
        </w:rPr>
        <w:t>&lt;/p&gt;&lt;p&gt;</w:t>
      </w:r>
      <w:r>
        <w:rPr>
          <w:sz w:val="32"/>
          <w:szCs w:val="32"/>
        </w:rPr>
        <w:t>当一切看似顺利时，一件突如其来的事件打破了平静：真正的替身女孩从海外归来了。这意味着原先安排好的计划需要急速变动。现在面前的选择是继续留在宫廷还是回到正常生活？这是一个艰难而又重要的人生抉择，因为它关系到每个人的未来，无论是个人还是国家层面的意义都是极其重大。</w:t>
      </w:r>
      <w:r>
        <w:rPr>
          <w:sz w:val="32"/>
          <w:szCs w:val="32"/>
        </w:rPr>
        <w:t>&lt;/p&gt;&lt;p&gt;</w:t>
      </w:r>
      <w:r>
        <w:rPr>
          <w:sz w:val="32"/>
          <w:szCs w:val="32"/>
        </w:rPr>
        <w:t>最终，在一次危机中的智慧判断下，艾米丽决定放弃自己的位置，让真实的女主回归，从而结束了一段充满挑战但也充满爱憐记忆的人生篇章。在离开之前，她用心照顾那位曾经依靠她保护的人，那份情谊直至今日仍旧温暖人心。</w:t>
      </w:r>
      <w:r>
        <w:rPr>
          <w:sz w:val="32"/>
          <w:szCs w:val="32"/>
        </w:rPr>
        <w:t>&lt;/p&gt;&lt;p&gt;&lt;a href = "/doc/736090-</w:t>
      </w:r>
      <w:r>
        <w:rPr>
          <w:sz w:val="32"/>
          <w:szCs w:val="32"/>
        </w:rPr>
        <w:t>王妃的秘密双生</w:t>
      </w:r>
      <w:r>
        <w:rPr>
          <w:sz w:val="32"/>
          <w:szCs w:val="32"/>
        </w:rPr>
        <w:t>.doc" rel="alternate" download="736090-</w:t>
      </w:r>
      <w:r>
        <w:rPr>
          <w:sz w:val="32"/>
          <w:szCs w:val="32"/>
        </w:rPr>
        <w:t>王妃的秘密双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