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之骄子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的创新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竞争激烈的市场环境中，作为一款代表着国家科技成就与创新的产品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以其卓越的性能和前沿的设计引领了消费潮流。以下是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的一些核心亮点：</w:t>
      </w:r>
      <w:r>
        <w:rPr>
          <w:sz w:val="32"/>
          <w:szCs w:val="32"/>
        </w:rPr>
        <w:t>&lt;/p&gt;&lt;p&gt;&lt;img src="/static-img/z0e-GvaFyAKh-h75WYeQYA__MlqSsYvRunzCriVhXLkzVmP01HDoHgip0fD4cbvO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不仅仅是一个简单的电子设备，它背后隐藏着无数科技人员的心血和汗水。从材料科学到微纳技术，从软件开发到硬件制造，每一个环节都体现出了对创新精神的追求。在研发过程中，团队采用了最新最先进的人工智能算法，以确保每一次生产出色的表现。</w:t>
      </w:r>
      <w:r>
        <w:rPr>
          <w:sz w:val="32"/>
          <w:szCs w:val="32"/>
        </w:rPr>
        <w:t>&lt;/p&gt;&lt;p&gt;&lt;img src="/static-img/ozqQfCFgvqtjznrElkkQPg__MlqSsYvRunzCriVhXLlYRk9Xccf_Hm_jFsx1pY0rheOhGC2VLo4qsfzr5wp7WaNrjjiNwdgDS1YbDagKKDGTrKbYvk7NUMndZ4j6bw67hZez-h-4DBV9HMq2koQuZSnIEGf9Rj95YulFXd_T9gu7fL7cKzcyWf4iZXm4Kna7TonzC1bsYy1ao2_PZJls7A.jpg"&gt;&lt;/p&gt;&lt;p&gt;</w:t>
      </w:r>
      <w:r>
        <w:rPr>
          <w:sz w:val="32"/>
          <w:szCs w:val="32"/>
        </w:rPr>
        <w:t>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方面，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秉承了“简约至上”的哲学，其外观线条流畅、现代感十足，不仅满足功能性需求，更是成为时尚界的一股热潮。细节处理也非常考究，比如触控屏幕上的操作反馈以及机身材质选择，都体现出了极致人体工程学考虑。</w:t>
      </w:r>
      <w:r>
        <w:rPr>
          <w:sz w:val="32"/>
          <w:szCs w:val="32"/>
        </w:rPr>
        <w:t>&lt;/p&gt;&lt;p&gt;&lt;img src="/static-img/F8RhqOb0huiMXb6fdXVp0g__MlqSsYvRunzCriVhXLlYRk9Xccf_Hm_jFsx1pY0rheOhGC2VLo4qsfzr5wp7WaNrjjiNwdgDS1YbDagKKDGTrKbYvk7NUMndZ4j6bw67hZez-h-4DBV9HMq2koQuZSnIEGf9Rj95YulFXd_T9gu7fL7cKzcyWf4iZXm4Kna7TonzC1bsYy1ao2_PZJls7A.jpg"&gt;&lt;/p&gt;&lt;p&gt;</w:t>
      </w:r>
      <w:r>
        <w:rPr>
          <w:sz w:val="32"/>
          <w:szCs w:val="32"/>
        </w:rPr>
        <w:t>性能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性能方面 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绝非虚设，它搭载了顶级处理器，为用户提供高速运算能力，同时拥有高效能电池管理系统，可以长时间运行而不会出现电量不足的问题。此外，它还配备有先进摄像头系统，无论是在拍照还是视频通话领域，都能展现出超凡脱俗的情景。</w:t>
      </w:r>
      <w:r>
        <w:rPr>
          <w:sz w:val="32"/>
          <w:szCs w:val="32"/>
        </w:rPr>
        <w:t>&lt;/p&gt;&lt;p&gt;&lt;img src="/static-img/VFg3CbD4YrqsMi8cQaT22w__MlqSsYvRunzCriVhXLlYRk9Xccf_Hm_jFsx1pY0rheOhGC2VLo4qsfzr5wp7WaNrjjiNwdgDS1YbDagKKDGTrKbYvk7NUMndZ4j6bw67hZez-h-4DBV9HMq2koQuZSnIEGf9Rj95YulFXd_T9gu7fL7cKzcyWf4iZXm4Kna7TonzC1bsYy1ao2_PZJls7A.jp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也是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的一个重要卖点。在数据保护方面，该设备采用的是国际上公认最高等级的加密方式，对于用户隐私信息进行严格保护。而且，在硬件层面它还有多重防护措施，如生物识别、指纹解锁等，让用户使用起来既方便又安全。</w:t>
      </w:r>
      <w:r>
        <w:rPr>
          <w:sz w:val="32"/>
          <w:szCs w:val="32"/>
        </w:rPr>
        <w:t>&lt;/p&gt;&lt;p&gt;&lt;img src="/static-img/BP8L_CQvzKyXBzY8VGEIEA__MlqSsYvRunzCriVhXLlYRk9Xccf_Hm_jFsx1pY0rheOhGC2VLo4qsfzr5wp7WaNrjjiNwdgDS1YbDagKKDGTrKbYvk7NUMndZ4j6bw67hZez-h-4DBV9HMq2koQuZSnIEGf9Rj95YulFXd_T9gu7fL7cKzcyWf4iZXm4Kna7TonzC1bsYy1ao2_PZJls7A.jpg"&gt;&lt;/p&gt;&lt;p&gt;</w:t>
      </w:r>
      <w:r>
        <w:rPr>
          <w:sz w:val="32"/>
          <w:szCs w:val="32"/>
        </w:rPr>
        <w:t>用户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互动体验上 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同样做到了极致。通过智能语音助手和自然语言处理技术，使得用户能够轻松地控制设备，并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学习不断提升服务质量。此外，还集成了社交媒体平台，与世界各地的人们保持联系，让远距离变得更加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一款代表国家品牌力的产品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不仅在国内获得广泛好评，也吸引了一大批海外消费者。这不仅促进了国际贸易，而且为国家赢得了一定的软实力，为全球华人们树立了一面旗帜，是我们民族自信心增强的一个明显例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是一次成功将科技与艺术结合的大型项目，不管是从技术角度还是从文化视角来看，这款设备都是值得称道的杰作，将继续为我们的生活带来更多惊喜。</w:t>
      </w:r>
      <w:r>
        <w:rPr>
          <w:sz w:val="32"/>
          <w:szCs w:val="32"/>
        </w:rPr>
        <w:t>&lt;/p&gt;&lt;p&gt;&lt;a href = "/doc/736300-</w:t>
      </w:r>
      <w:r>
        <w:rPr>
          <w:sz w:val="32"/>
          <w:szCs w:val="32"/>
        </w:rPr>
        <w:t>国之骄子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的创新奇迹</w:t>
      </w:r>
      <w:r>
        <w:rPr>
          <w:sz w:val="32"/>
          <w:szCs w:val="32"/>
        </w:rPr>
        <w:t>.doc" rel="alternate" download="736300-</w:t>
      </w:r>
      <w:r>
        <w:rPr>
          <w:sz w:val="32"/>
          <w:szCs w:val="32"/>
        </w:rPr>
        <w:t>国之骄子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的创新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