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昵探索外国人与宠物的深厚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亲昵：探索外国人与宠物的深厚情感</w:t>
      </w:r>
      <w:r>
        <w:rPr>
          <w:sz w:val="32"/>
          <w:szCs w:val="32"/>
        </w:rPr>
        <w:t>&lt;/p&gt;&lt;p&gt;&lt;img src="/static-img/hjYydCFaWVoOCPvFOkLdgmyy-EeeBJn_D-MC1vO34XK_LPcWQbuzIJe_KH6rxwTQ.jpg"&gt;&lt;/p&gt;&lt;p&gt;</w:t>
      </w:r>
      <w:r>
        <w:rPr>
          <w:sz w:val="32"/>
          <w:szCs w:val="32"/>
        </w:rPr>
        <w:t>外国人与宠物的情感联系</w:t>
      </w:r>
      <w:r>
        <w:rPr>
          <w:sz w:val="32"/>
          <w:szCs w:val="32"/>
        </w:rPr>
        <w:t>&lt;/p&gt;&lt;p&gt;</w:t>
      </w:r>
      <w:r>
        <w:rPr>
          <w:sz w:val="32"/>
          <w:szCs w:val="32"/>
        </w:rPr>
        <w:t>牵牵摸摸贴贴抱抱蹭蹭亲亲外国，人们通过这种方式表达对宠物的爱意和依赖。这种跨文化的互动不仅丰富了人类的情感生活，也展现了不同国家的人们在对待动物方面的一致性。</w:t>
      </w:r>
      <w:r>
        <w:rPr>
          <w:sz w:val="32"/>
          <w:szCs w:val="32"/>
        </w:rPr>
        <w:t>&lt;/p&gt;&lt;p&gt;&lt;img src="/static-img/7wb5ysVHAAcWeo0QFv2FqWyy-EeeBJn_D-MC1vO34XKg_zord4g1oCSxt8ZGY0vtbcJPxzuMUGaUs8I6IqWqcu-ayHtNujCuq4T50GBFBfq54W7GeZoo-U6aJg1kDeumtowAHnr0OhSaB4oOSCNxVYUDgtNSlrwmukPGGAF3PIyBl9ckVbO9oaGXVYNfc4KI.jpg"&gt;&lt;/p&gt;&lt;p&gt;</w:t>
      </w:r>
      <w:r>
        <w:rPr>
          <w:sz w:val="32"/>
          <w:szCs w:val="32"/>
        </w:rPr>
        <w:t>宠物如何融入外国家庭</w:t>
      </w:r>
      <w:r>
        <w:rPr>
          <w:sz w:val="32"/>
          <w:szCs w:val="32"/>
        </w:rPr>
        <w:t>&lt;/p&gt;&lt;p&gt;</w:t>
      </w:r>
      <w:r>
        <w:rPr>
          <w:sz w:val="32"/>
          <w:szCs w:val="32"/>
        </w:rPr>
        <w:t>在许多西方国家，猫咪和狗狗成为了家中的重要成员。它们参与到日常生活中，不仅提供陪伴，还能帮助解决孤独感、压力和焦虑问题。这样的角色转变反映了现代社会对于动物福利和心理健康的重视。</w:t>
      </w:r>
      <w:r>
        <w:rPr>
          <w:sz w:val="32"/>
          <w:szCs w:val="32"/>
        </w:rPr>
        <w:t>&lt;/p&gt;&lt;p&gt;&lt;img src="/static-img/uPIiKB-C6QiKl4LMKxfXFWyy-EeeBJn_D-MC1vO34XKg_zord4g1oCSxt8ZGY0vtbcJPxzuMUGaUs8I6IqWqcu-ayHtNujCuq4T50GBFBfq54W7GeZoo-U6aJg1kDeumtowAHnr0OhSaB4oOSCNxVYUDgtNSlrwmukPGGAF3PIyBl9ckVbO9oaGXVYNfc4KI.jpeg"&gt;&lt;/p&gt;&lt;p&gt;</w:t>
      </w:r>
      <w:r>
        <w:rPr>
          <w:sz w:val="32"/>
          <w:szCs w:val="32"/>
        </w:rPr>
        <w:t>外国人的宠物教育观念</w:t>
      </w:r>
      <w:r>
        <w:rPr>
          <w:sz w:val="32"/>
          <w:szCs w:val="32"/>
        </w:rPr>
        <w:t>&lt;/p&gt;&lt;p&gt;</w:t>
      </w:r>
      <w:r>
        <w:rPr>
          <w:sz w:val="32"/>
          <w:szCs w:val="32"/>
        </w:rPr>
        <w:t>独特的教育理念使得不同的国家有着各自独特的宠物培养方法。在日本，人们倾向于采用更为温柔的手段来训练宠物，而在美国，则注重建立严格而明确的地位结构。这两种观念都体现出不同文化背景下的人类行为习惯。</w:t>
      </w:r>
      <w:r>
        <w:rPr>
          <w:sz w:val="32"/>
          <w:szCs w:val="32"/>
        </w:rPr>
        <w:t>&lt;/p&gt;&lt;p&gt;&lt;img src="/static-img/avP7Xy3GfpZjfNxwomK-0myy-EeeBJn_D-MC1vO34XKg_zord4g1oCSxt8ZGY0vtbcJPxzuMUGaUs8I6IqWqcu-ayHtNujCuq4T50GBFBfq54W7GeZoo-U6aJg1kDeumtowAHnr0OhSaB4oOSCNxVYUDgtNSlrwmukPGGAF3PIyBl9ckVbO9oaGXVYNfc4KI.jpg"&gt;&lt;/p&gt;&lt;p&gt;</w:t>
      </w:r>
      <w:r>
        <w:rPr>
          <w:sz w:val="32"/>
          <w:szCs w:val="32"/>
        </w:rPr>
        <w:t>文化差异下的宠物护理习惯</w:t>
      </w:r>
      <w:r>
        <w:rPr>
          <w:sz w:val="32"/>
          <w:szCs w:val="32"/>
        </w:rPr>
        <w:t>&lt;/p&gt;&lt;p&gt;</w:t>
      </w:r>
      <w:r>
        <w:rPr>
          <w:sz w:val="32"/>
          <w:szCs w:val="32"/>
        </w:rPr>
        <w:t>例如，在一些欧洲国家，如法国，他们非常注重美食，因此对食用产品质量要求极高。而在亚洲某些地区，如中国，一些主人则偏好使用传统药材进行兽医治疗，这种差异体现了不同地区民众对于健康标准及医疗资源选择上的多样性。</w:t>
      </w:r>
      <w:r>
        <w:rPr>
          <w:sz w:val="32"/>
          <w:szCs w:val="32"/>
        </w:rPr>
        <w:t>&lt;/p&gt;&lt;p&gt;&lt;img src="/static-img/kH3A_9PzlbhlG27it20_fWyy-EeeBJn_D-MC1vO34XKg_zord4g1oCSxt8ZGY0vtbcJPxzuMUGaUs8I6IqWqcu-ayHtNujCuq4T50GBFBfq54W7GeZoo-U6aJg1kDeumtowAHnr0OhSaB4oOSCNxVYUDgtNSlrwmukPGGAF3PIyBl9ckVbO9oaGXVYNfc4KI.jpg"&gt;&lt;/p&gt;&lt;p&gt;</w:t>
      </w:r>
      <w:r>
        <w:rPr>
          <w:sz w:val="32"/>
          <w:szCs w:val="32"/>
        </w:rPr>
        <w:t>国际交流中的动物语言障碍</w:t>
      </w:r>
      <w:r>
        <w:rPr>
          <w:sz w:val="32"/>
          <w:szCs w:val="32"/>
        </w:rPr>
        <w:t>&lt;/p&gt;&lt;p&gt;</w:t>
      </w:r>
      <w:r>
        <w:rPr>
          <w:sz w:val="32"/>
          <w:szCs w:val="32"/>
        </w:rPr>
        <w:t>当外国人相遇时，由于语言沟通上的限制，有时候他们可能无法准确理解对方所表达的情绪或需求，但通过非言语交流，比如肢体语言、表情等，可以有效缓解这一难题，从而促进跨文化之间更加真诚地交流。</w:t>
      </w:r>
      <w:r>
        <w:rPr>
          <w:sz w:val="32"/>
          <w:szCs w:val="32"/>
        </w:rPr>
        <w:t>&lt;/p&gt;&lt;p&gt;</w:t>
      </w:r>
      <w:r>
        <w:rPr>
          <w:sz w:val="32"/>
          <w:szCs w:val="32"/>
        </w:rPr>
        <w:t>它们在国际社会中的作用与意义</w:t>
      </w:r>
      <w:r>
        <w:rPr>
          <w:sz w:val="32"/>
          <w:szCs w:val="32"/>
        </w:rPr>
        <w:t>&lt;/p&gt;&lt;p&gt;</w:t>
      </w:r>
      <w:r>
        <w:rPr>
          <w:sz w:val="32"/>
          <w:szCs w:val="32"/>
        </w:rPr>
        <w:t>在全球化的大背景下，猫咪和狗狗不仅是家庭成员，更成为了一种国际语言，它们能够超越民族界限，让来自世界各地的人们分享共同的情感经历，为增进彼此间友谊奋斗着。</w:t>
      </w:r>
      <w:r>
        <w:rPr>
          <w:sz w:val="32"/>
          <w:szCs w:val="32"/>
        </w:rPr>
        <w:t>&lt;/p&gt;&lt;p&gt;&lt;a href = "/doc/736372-</w:t>
      </w:r>
      <w:r>
        <w:rPr>
          <w:sz w:val="32"/>
          <w:szCs w:val="32"/>
        </w:rPr>
        <w:t>跨文化亲昵探索外国人与宠物的深厚情感</w:t>
      </w:r>
      <w:r>
        <w:rPr>
          <w:sz w:val="32"/>
          <w:szCs w:val="32"/>
        </w:rPr>
        <w:t>.doc" rel="alternate" download="736372-</w:t>
      </w:r>
      <w:r>
        <w:rPr>
          <w:sz w:val="32"/>
          <w:szCs w:val="32"/>
        </w:rPr>
        <w:t>跨文化亲昵探索外国人与宠物的深厚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