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异族入侵新世界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跨越时空的征程</w:t>
      </w:r>
      <w:r>
        <w:rPr>
          <w:sz w:val="32"/>
          <w:szCs w:val="32"/>
        </w:rPr>
        <w:t>&lt;/p&gt;&lt;p&gt;&lt;img src="/static-img/wE4vi9EnXmFxWx9XCR7SsiMykc7hCZYWt3B-irVtXcwNEB36nFdN7EICk9Wj5Iry.png"&gt;&lt;/p&gt;&lt;p&gt;</w:t>
      </w:r>
      <w:r>
        <w:rPr>
          <w:sz w:val="32"/>
          <w:szCs w:val="32"/>
        </w:rPr>
        <w:t>在一个遥远的时代，时间仿佛是一条河流，它以不变应万变，却又能在瞬间穿梭。历史与神话交织，古老文明如同星辰般闪烁，而远古入侵新世界的故事，就像一场无声的旋律，在岁月长河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初</w:t>
      </w:r>
      <w:r>
        <w:rPr>
          <w:sz w:val="32"/>
          <w:szCs w:val="32"/>
        </w:rPr>
        <w:t>&lt;/p&gt;&lt;p&gt;&lt;img src="/static-img/HyhDtOGZqQDMAu9iKrjUhyMykc7hCZYWt3B-irVtXczeqOLHlmn6iMZdvu7Pxo9cayPcq3HlIETEppXftlHZ1oN9r1wOHv-9ZtY7GdiLOHGRYephYl2afzDIYbPnCVlUVgHEAvsdpP6tFM_KPhksMOrogqkje9PuI6SbOfElNyDKfSDyjPAAVMAUUNmZm8Z_iMJPYJMlRvDHyVFM9zLzsQ.png"&gt;&lt;/p&gt;&lt;p&gt;</w:t>
      </w:r>
      <w:r>
        <w:rPr>
          <w:sz w:val="32"/>
          <w:szCs w:val="32"/>
        </w:rPr>
        <w:t>当太阳还未学会穿透地壳，那些被称为“远古异族”的生物们开始了他们伟大的征途。在那片被冰霜覆盖的大陆上，他们凭借着强大的力量和先进的知识，将自己的种族带到了新的居住地——那个被后世称为“新世界”的地方。这是一个充满未知和危险的地方，但对于那些渴望探索、追求更高生活质量的人来说，这里却是前所未有的希望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融合</w:t>
      </w:r>
      <w:r>
        <w:rPr>
          <w:sz w:val="32"/>
          <w:szCs w:val="32"/>
        </w:rPr>
        <w:t>&lt;/p&gt;&lt;p&gt;&lt;img src="/static-img/eQmqFw-6GdvRwDYYyq3vuiMykc7hCZYWt3B-irVtXczeqOLHlmn6iMZdvu7Pxo9cayPcq3HlIETEppXftlHZ1oN9r1wOHv-9ZtY7GdiLOHGRYephYl2afzDIYbPnCVlUVgHEAvsdpP6tFM_KPhksMOrogqkje9PuI6SbOfElNyDKfSDyjPAAVMAUUNmZm8Z_iMJPYJMlRvDHyVFM9zLzsQ.png"&gt;&lt;/p&gt;&lt;p&gt;</w:t>
      </w:r>
      <w:r>
        <w:rPr>
          <w:sz w:val="32"/>
          <w:szCs w:val="32"/>
        </w:rPr>
        <w:t>随着时间推移，异族们逐渐适应了这个新的环境，他们利用自己独特的智慧和技术，与原有的居民进行了一系列复杂而深刻的互动。一些异族选择了战争来争夺资源，而另一些则选择了和平共处，以此来确保双方都能从这片土地上获得更多好处。最终，一种奇妙的事情发生了——两者之间产生了一种特殊的情感联系，即使面对千年的风雨，这份情感依然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秘密</w:t>
      </w:r>
      <w:r>
        <w:rPr>
          <w:sz w:val="32"/>
          <w:szCs w:val="32"/>
        </w:rPr>
        <w:t>&lt;/p&gt;&lt;p&gt;&lt;img src="/static-img/C6FIj_24GpFgqJx1nqdVJCMykc7hCZYWt3B-irVtXczeqOLHlmn6iMZdvu7Pxo9cayPcq3HlIETEppXftlHZ1oN9r1wOHv-9ZtY7GdiLOHGRYephYl2afzDIYbPnCVlUVgHEAvsdpP6tFM_KPhksMOrogqkje9PuI6SbOfElNyDKfSDyjPAAVMAUUNmZm8Z_iMJPYJMlRvDHyVFM9zLzsQ.png"&gt;&lt;/p&gt;&lt;p&gt;</w:t>
      </w:r>
      <w:r>
        <w:rPr>
          <w:sz w:val="32"/>
          <w:szCs w:val="32"/>
        </w:rPr>
        <w:t>随着历史的演进，许多关于远古入侵新世界的事迹渐渐消失于尘封记忆之中，只剩下传说中的遗迹作为它们曾经存在过的一线证据。但这些遗迹并没有完全沉默，它们通过各种形式向后人传递着来自过去的声音。考古学家们不断挖掘，每一次发现都像是揭开一层谜底，让我们更加接近真实的事实。而那些能够解读这些信息的人，则成为了连接过去与现在桥梁上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重现</w:t>
      </w:r>
      <w:r>
        <w:rPr>
          <w:sz w:val="32"/>
          <w:szCs w:val="32"/>
        </w:rPr>
        <w:t>&lt;/p&gt;&lt;p&gt;&lt;img src="/static-img/kJxESaeLJYT1mffFLAdr_iMykc7hCZYWt3B-irVtXczeqOLHlmn6iMZdvu7Pxo9cayPcq3HlIETEppXftlHZ1oN9r1wOHv-9ZtY7GdiLOHGRYephYl2afzDIYbPnCVlUVgHEAvsdpP6tFM_KPhksMOrogqkje9PuI6SbOfElNyDKfSDyjPAAVMAUUNmZm8Z_iMJPYJMlRvDHyVFM9zLzsQ.png"&gt;&lt;/p&gt;&lt;p&gt;</w:t>
      </w:r>
      <w:r>
        <w:rPr>
          <w:sz w:val="32"/>
          <w:szCs w:val="32"/>
        </w:rPr>
        <w:t>在今天，当我们站在繁华都市或是宁静乡村的小路上时，我们可能不会意识到自己脚下的土地，是由那些早已消逝的人类活动塑造而成。而当我们仰望星空，或是在博物馆里细细品味那些珍贵文物时，我们也许会想象出一种可能：如果我们的祖先能够看到今日人类社会所创造出的辉煌成就，那么他们将如何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未来怎样变化，只有一个事实是确定不变的——即使是在最遥远的时候，那些勇敢踏足新世界的人，也正是我们今天所见到的社会结构、文化多样性以及科技发展背后的关键因素之一。这一切，都源自于那个无比壮阔、又充满神秘色彩的话题——“远古入侵新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远古入侵新世界》是一个包含历史与神话元素的大型主题文章，由于篇幅限制，本文仅仅触及文章内容的一角，但它展示了一个宏大而引人思考的话题，同时也提供了一定的想象空间，使读者可以根据自身兴趣进一步探索这个主题。在撰写这样的文章时，可以结合文学创作技巧，如设定虚构人物或事件，以及使用丰富的手法，如隐喻、比喻等，以增强文章的情感表达力，并吸引读者的注意力。此外，还可以加入科学研究结果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等，为故事增添科学性的佐证，从而让整个叙述更加生动且具有说服力。</w:t>
      </w:r>
      <w:r>
        <w:rPr>
          <w:sz w:val="32"/>
          <w:szCs w:val="32"/>
        </w:rPr>
        <w:t>&lt;/p&gt;&lt;p&gt;&lt;a href = "/doc/736384-</w:t>
      </w:r>
      <w:r>
        <w:rPr>
          <w:sz w:val="32"/>
          <w:szCs w:val="32"/>
        </w:rPr>
        <w:t>远古异族入侵新世界的篇章</w:t>
      </w:r>
      <w:r>
        <w:rPr>
          <w:sz w:val="32"/>
          <w:szCs w:val="32"/>
        </w:rPr>
        <w:t>.doc" rel="alternate" download="736384-</w:t>
      </w:r>
      <w:r>
        <w:rPr>
          <w:sz w:val="32"/>
          <w:szCs w:val="32"/>
        </w:rPr>
        <w:t>远古异族入侵新世界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