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下交错的美妙世界探索逆向思维的艺术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上下交错的美妙世界：探索逆向思维的艺术与魅力</w:t>
      </w:r>
      <w:r>
        <w:rPr>
          <w:sz w:val="32"/>
          <w:szCs w:val="32"/>
        </w:rPr>
        <w:t>&lt;/p&gt;&lt;p&gt;&lt;img src="/static-img/DF0-_DBTGJi962qIWRyDpq4CVb97EVP7NclSZ6ppCKqIXOz4bMsArgXuZMga7cjn.png"&gt;&lt;/p&gt;&lt;p&gt;</w:t>
      </w:r>
      <w:r>
        <w:rPr>
          <w:sz w:val="32"/>
          <w:szCs w:val="32"/>
        </w:rPr>
        <w:t>在这个纷繁复杂的世界里，我们常常被迫面对各种各样的挑战和困境。有时候，唯一能够帮助我们克服这些障碍的是改变我们的思维方式，尝试着从一个不同的角度来看待问题。这就是所谓的逆向思维，它像一把钥匙一样，能打开我们心灵深处最为坚固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向思维的基础是开放性</w:t>
      </w:r>
      <w:r>
        <w:rPr>
          <w:sz w:val="32"/>
          <w:szCs w:val="32"/>
        </w:rPr>
        <w:t>&lt;/p&gt;&lt;p&gt;&lt;img src="/static-img/FnGitgZnpJ2-lRHAoCQ4Ua4CVb97EVP7NclSZ6ppCKpsISG5p_oEr2I3YHH_3-baQnsn4ac3SVF25X43eEzvEXMPcf4-fY78dqnrKtotKUlGPdJWsw5s21Np0TfOTIKg-GhlXMVCcO-EivoN-5njGw.jpg"&gt;&lt;/p&gt;&lt;p&gt;</w:t>
      </w:r>
      <w:r>
        <w:rPr>
          <w:sz w:val="32"/>
          <w:szCs w:val="32"/>
        </w:rPr>
        <w:t>在逆向思维中，每个观点都像是天平的一边，而不是绝对真理。因此，我们需要保持开放的心态，不断地质疑自己的想法，并愿意接受新的信息和见解。只有这样，我们才能在不断变化的环境中适应得更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向思考促进创新</w:t>
      </w:r>
      <w:r>
        <w:rPr>
          <w:sz w:val="32"/>
          <w:szCs w:val="32"/>
        </w:rPr>
        <w:t>&lt;/p&gt;&lt;p&gt;&lt;img src="/static-img/wk5gFWqJKf-tEQhcKDIY5q4CVb97EVP7NclSZ6ppCKpsISG5p_oEr2I3YHH_3-baQnsn4ac3SVF25X43eEzvEXMPcf4-fY78dqnrKtotKUlGPdJWsw5s21Np0TfOTIKg-GhlXMVCcO-EivoN-5njGw.jpg"&gt;&lt;/p&gt;&lt;p&gt;</w:t>
      </w:r>
      <w:r>
        <w:rPr>
          <w:sz w:val="32"/>
          <w:szCs w:val="32"/>
        </w:rPr>
        <w:t>当我们将传统模式反转时，便会发现一些全新的解决方案。这种方法可以激发我们的创造力，让我们跳出既定的框架，从而产生具有革命性的新想法。在商业领域，这种能力尤其重要，因为它能够帮助企业在竞争激烈的情况下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向思考提高批判性分析能力</w:t>
      </w:r>
      <w:r>
        <w:rPr>
          <w:sz w:val="32"/>
          <w:szCs w:val="32"/>
        </w:rPr>
        <w:t>&lt;/p&gt;&lt;p&gt;&lt;img src="/static-img/vQD38xZL_oxmGLhYLTNPw64CVb97EVP7NclSZ6ppCKpsISG5p_oEr2I3YHH_3-baQnsn4ac3SVF25X43eEzvEXMPcf4-fY78dqnrKtotKUlGPdJWsw5s21Np0TfOTIKg-GhlXMVCcO-EivoN-5njGw.jpg"&gt;&lt;/p&gt;&lt;p&gt;</w:t>
      </w:r>
      <w:r>
        <w:rPr>
          <w:sz w:val="32"/>
          <w:szCs w:val="32"/>
        </w:rPr>
        <w:t>逆向思考不仅仅是一种技巧，更是一种习惯。当你学会了反问自己“如果我换个角度怎么看？”的时候，你就开始培养一种强大的批判性分析能力。这意味着你能够识别并挑战那些可能是错误或过时的观念，从而做出更加明智和合理的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用于日常生活中的决策过程</w:t>
      </w:r>
      <w:r>
        <w:rPr>
          <w:sz w:val="32"/>
          <w:szCs w:val="32"/>
        </w:rPr>
        <w:t>&lt;/p&gt;&lt;p&gt;&lt;img src="/static-img/B6X-Bs3pPZ5njZKiq3haka4CVb97EVP7NclSZ6ppCKpsISG5p_oEr2I3YHH_3-baQnsn4ac3SVF25X43eEzvEXMPcf4-fY78dqnrKtotKUlGPdJWsw5s21Np0TfOTIKg-GhlXMVCcO-EivoN-5njGw.jpg"&gt;&lt;/p&gt;&lt;p&gt;</w:t>
      </w:r>
      <w:r>
        <w:rPr>
          <w:sz w:val="32"/>
          <w:szCs w:val="32"/>
        </w:rPr>
        <w:t>在日常生活中，无论是选择职业道路、决定是否购买某件商品还是规划一次旅行，都可以运用逆向思考来优化你的决策过程。这不仅能帮助你避免潜在风险，还能确保你的选择符合长远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练习加深理解与掌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好的学习方式之一，就是通过实践加深理解。而当你以“一个在上面吃一个在下的那个”作为起点去探索逆向思维时，你将会发现自己对于这一概念有了更深刻、更直接的情感联系，这样就不会忘记它带来的启示和益处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现代科技推动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迅速发展，对数据进行反转也成为了关键技能之一。在大数据时代，能够有效利用这类工具的人，将拥有巨大的优势。不仅如此，即使是在文学创作或者艺术表达中，也可以通过这样的方法来揭示故事背后的意义或情感层次，使作品更加丰富多彩。</w:t>
      </w:r>
      <w:r>
        <w:rPr>
          <w:sz w:val="32"/>
          <w:szCs w:val="32"/>
        </w:rPr>
        <w:t>&lt;/p&gt;&lt;p&gt;&lt;a href = "/doc/736544-</w:t>
      </w:r>
      <w:r>
        <w:rPr>
          <w:sz w:val="32"/>
          <w:szCs w:val="32"/>
        </w:rPr>
        <w:t>上下交错的美妙世界探索逆向思维的艺术与魅力</w:t>
      </w:r>
      <w:r>
        <w:rPr>
          <w:sz w:val="32"/>
          <w:szCs w:val="32"/>
        </w:rPr>
        <w:t>.doc" rel="alternate" download="736544-</w:t>
      </w:r>
      <w:r>
        <w:rPr>
          <w:sz w:val="32"/>
          <w:szCs w:val="32"/>
        </w:rPr>
        <w:t>上下交错的美妙世界探索逆向思维的艺术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