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生活小插曲无遮挡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我真的没有戴罩子？</w:t>
      </w:r>
      <w:r>
        <w:rPr>
          <w:sz w:val="32"/>
          <w:szCs w:val="32"/>
        </w:rPr>
        <w:t>&lt;/p&gt;&lt;p&gt;&lt;img src="/static-img/RrGLDr_F_oqX_p5KaTJeyQlBkEud2y3OGCAcbrm98WVsFTiG5bPEaBvJu4veiQqO.jpg"&gt;&lt;/p&gt;&lt;p&gt;</w:t>
      </w:r>
      <w:r>
        <w:rPr>
          <w:sz w:val="32"/>
          <w:szCs w:val="32"/>
        </w:rPr>
        <w:t>在这个冷清的早晨，学校里的一片宁静被打破了。阳光透过窗户洒在我的书桌上，我感到一阵不适，但并没有特别注意，因为这只是一个普通的学日。我习惯性的拿起笔记本和铅笔，准备好迎接即将到来的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今天感觉那么尴尬？</w:t>
      </w:r>
      <w:r>
        <w:rPr>
          <w:sz w:val="32"/>
          <w:szCs w:val="32"/>
        </w:rPr>
        <w:t>&lt;/p&gt;&lt;p&gt;&lt;img src="/static-img/PUTuOPLQejXBJOx-ibg3DAlBkEud2y3OGCAcbrm98WWZWJwfBc5CqnI2qYmPsXIjEWwhbFi2BH6BwpkoTI-MKDz-r98JE-OguWOTsa3VsPiL94IbsAb40CZtZ11L6CI8_wrPVFKmrk87UR6bNO25zAP92zYEYCn7abFS4BCs3PTIaA7ygThoiFpRJ4Eguk17.jpg"&gt;&lt;/p&gt;&lt;p&gt;</w:t>
      </w:r>
      <w:r>
        <w:rPr>
          <w:sz w:val="32"/>
          <w:szCs w:val="32"/>
        </w:rPr>
        <w:t>当第一节课开始时，我走进教室，同学们都已经坐好了。老师开始布置作业，而我却发现自己忘记带了一样重要的物品——罩子。这让我陷入了恐慌之中，不知道该如何是好。我试图寻找借口，却发现自己陷入了更深层次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挽回这一场面前失态？</w:t>
      </w:r>
      <w:r>
        <w:rPr>
          <w:sz w:val="32"/>
          <w:szCs w:val="32"/>
        </w:rPr>
        <w:t>&lt;/p&gt;&lt;p&gt;&lt;img src="/static-img/V-K8NemC9K4iIHYzXJit7AlBkEud2y3OGCAcbrm98WWZWJwfBc5CqnI2qYmPsXIjEWwhbFi2BH6BwpkoTI-MKDz-r98JE-OguWOTsa3VsPiL94IbsAb40CZtZ11L6CI8_wrPVFKmrk87UR6bNO25zAP92zYEYCn7abFS4BCs3PTIaA7ygThoiFpRJ4Eguk17.jpg"&gt;&lt;/p&gt;&lt;p&gt;</w:t>
      </w:r>
      <w:r>
        <w:rPr>
          <w:sz w:val="32"/>
          <w:szCs w:val="32"/>
        </w:rPr>
        <w:t>为了掩饰我的失误，我决定装作若无其事。但这明显无法持续很久。当老师问到问题时，我不得不小心翼翼地回答，同时尽量避免与同桌对视。时间仿佛停止了流逝，每一次呼吸都是如此沉重。我暗自下定决心，要为自己的疏忽负责，也要学会从这些经历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这是因为太紧张吗？</w:t>
      </w:r>
      <w:r>
        <w:rPr>
          <w:sz w:val="32"/>
          <w:szCs w:val="32"/>
        </w:rPr>
        <w:t>&lt;/p&gt;&lt;p&gt;&lt;img src="/static-img/-XP4aatcSJ0wbQXPzEy4-AlBkEud2y3OGCAcbrm98WWZWJwfBc5CqnI2qYmPsXIjEWwhbFi2BH6BwpkoTI-MKDz-r98JE-OguWOTsa3VsPiL94IbsAb40CZtZ11L6CI8_wrPVFKmrk87UR6bNO25zAP92zYEYCn7abFS4BCs3PTIaA7ygThoiFpRJ4Eguk17.jpg"&gt;&lt;/p&gt;&lt;p&gt;</w:t>
      </w:r>
      <w:r>
        <w:rPr>
          <w:sz w:val="32"/>
          <w:szCs w:val="32"/>
        </w:rPr>
        <w:t>随着课程渐渐结束，这种紧张感逐渐减轻，但我却不能完全释怀。在短暂的休息期间，与朋友交谈时，他们似乎都没有注意到我的罩子问题，这让我感到稍微安慰一些。不过，当我们聊天的时候，那个错误就像是一个阴影一样笼罩着我，让我无法完全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笑话我吗？</w:t>
      </w:r>
      <w:r>
        <w:rPr>
          <w:sz w:val="32"/>
          <w:szCs w:val="32"/>
        </w:rPr>
        <w:t>&lt;/p&gt;&lt;p&gt;&lt;img src="/static-img/n9Q0NpHM0nZZieRaKMdViAlBkEud2y3OGCAcbrm98WWZWJwfBc5CqnI2qYmPsXIjEWwhbFi2BH6BwpkoTI-MKDz-r98JE-OguWOTsa3VsPiL94IbsAb40CZtZ11L6CI8_wrPVFKmrk87UR6bNO25zAP92zYEYCn7abFS4BCs3PTIaA7ygThoiFpRJ4Eguk17.jpg"&gt;&lt;/p&gt;&lt;p&gt;</w:t>
      </w:r>
      <w:r>
        <w:rPr>
          <w:sz w:val="32"/>
          <w:szCs w:val="32"/>
        </w:rPr>
        <w:t xml:space="preserve">回到教室后，我试图集中精神，但是每当听到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窃窃私语或是他们偷偷瞥向我的方向，都让我心里颤抖起来。这种担忧让人疲惫不堪，即使课程结束也未能解除我的焦虑。那一节课对于我来说，就是一个考验，也是一次反思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再也不敢大意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的小插曲之后，无论是在课堂上还是在生活中的其他地方，我都更加谨慎，始终牢记那句“罩子没戴让捏了一节课”。它成了一个提醒，让我意识到了细节之所以重要，以及作为一个人，我们应该如何正确处理自己的小错误，从而变得更加成熟和坚强。</w:t>
      </w:r>
      <w:r>
        <w:rPr>
          <w:sz w:val="32"/>
          <w:szCs w:val="32"/>
        </w:rPr>
        <w:t>&lt;/p&gt;&lt;p&gt;&lt;a href = "/doc/736715-</w:t>
      </w:r>
      <w:r>
        <w:rPr>
          <w:sz w:val="32"/>
          <w:szCs w:val="32"/>
        </w:rPr>
        <w:t>学校生活小插曲无遮挡尴尬</w:t>
      </w:r>
      <w:r>
        <w:rPr>
          <w:sz w:val="32"/>
          <w:szCs w:val="32"/>
        </w:rPr>
        <w:t>.doc" rel="alternate" download="736715-</w:t>
      </w:r>
      <w:r>
        <w:rPr>
          <w:sz w:val="32"/>
          <w:szCs w:val="32"/>
        </w:rPr>
        <w:t>学校生活小插曲无遮挡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