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朋友把我玩成了喷泉视频当代网络趣闻中的被喷泉化的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当代网络趣闻中的被“喷泉化”的我</w:t>
      </w:r>
      <w:r>
        <w:rPr>
          <w:sz w:val="32"/>
          <w:szCs w:val="32"/>
        </w:rPr>
        <w:t>&lt;/p&gt;&lt;p&gt;&lt;img src="/static-img/uXjggWcgnoZa-nJrQNNgkk1IMDOgNdGD_BdiGDU8D6BORGhZwhVGKfoPHAHlhxk0.jpeg"&gt;&lt;/p&gt;&lt;p&gt;</w:t>
      </w:r>
      <w:r>
        <w:rPr>
          <w:sz w:val="32"/>
          <w:szCs w:val="32"/>
        </w:rPr>
        <w:t>在这个充满智慧与欢笑的时代，我朋友们总是喜欢用各种新奇有趣的方式来玩捉弄彼此。最近，他们竟然把我玩成了一个喷泉视频，这让我深刻体会到了互联网上的“喷泉效应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天，我们一群朋友聚在一起，聊着天说着笑，气氛十分愉快。那时，我朋友拿出手机，对我眨了眨眼，说：“你知道吗？我们要给你变身为一个网红喷泉。”我一开始还不太明白他们的话，但随后他们开始准备相机和其他装备。</w:t>
      </w:r>
      <w:r>
        <w:rPr>
          <w:sz w:val="32"/>
          <w:szCs w:val="32"/>
        </w:rPr>
        <w:t>&lt;/p&gt;&lt;p&gt;&lt;img src="/static-img/5WWkuhkVTmjHitUrRFNK1U1IMDOgNdGD_BdiGDU8D6D7JqJiDlIegEoFvz-rgg0yWwi_yuAX1BqecZcsHsKUcuAvlw9LO1GIgae-w_dFl_a5F1oGH9H-0mpeVYfSLlbZXwVlvlRIbUdote1axY-saxodFurZvoRaul4-cvg5xxQ.jpeg"&gt;&lt;/p&gt;&lt;p&gt;</w:t>
      </w:r>
      <w:r>
        <w:rPr>
          <w:sz w:val="32"/>
          <w:szCs w:val="32"/>
        </w:rPr>
        <w:t>很快，一切就像是一个精心策划的现场直播一样。我站在中间，而我的朋友们则围成了一圈，他们不断地拍照、录视频，并且还特意摆出了各种姿势，就像是准备迎接什么重大事件一样。而我呢，也只好配合他们的动作，不停地微笑和挥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过了一段时间之后，那些照片和视频被上传到社交媒体上。结果，让我们都没想到的是，一夜之间，那些包含我的图片就像开启了一个巨大的水龙头，每个人都似乎对这些搞笑内容非常感兴趣。不知不觉中，我已经成为了一名网络上的“喷泉明星”，每天都有无数人前来观看那些关于我的搞笑短片。</w:t>
      </w:r>
      <w:r>
        <w:rPr>
          <w:sz w:val="32"/>
          <w:szCs w:val="32"/>
        </w:rPr>
        <w:t>&lt;/p&gt;&lt;p&gt;&lt;img src="/static-img/aArs-7E1lPJ7vL32WmojMk1IMDOgNdGD_BdiGDU8D6D7JqJiDlIegEoFvz-rgg0yWwi_yuAX1BqecZcsHsKUcuAvlw9LO1GIgae-w_dFl_a5F1oGH9H-0mpeVYfSLlbZXwVlvlRIbUdote1axY-saxodFurZvoRaul4-cvg5xxQ.jpeg"&gt;&lt;/p&gt;&lt;p&gt;</w:t>
      </w:r>
      <w:r>
        <w:rPr>
          <w:sz w:val="32"/>
          <w:szCs w:val="32"/>
        </w:rPr>
        <w:t>这件事让人感觉有些不可思议，因为它教会了我们，即使是在这样快速变化的世界里，只要保持乐观的心态，即便是最不经意的一次行为也可能迅速传播开来，甚至成为别人的娱乐源泉。在这个过程中，我学到了很多东西，比如如何面对突发情况，以及如何从日常生活中寻找乐趣，同时也让更多的人以不同的方式去理解并欣赏生活中的小确幸。</w:t>
      </w:r>
      <w:r>
        <w:rPr>
          <w:sz w:val="32"/>
          <w:szCs w:val="32"/>
        </w:rPr>
        <w:t>&lt;/p&gt;&lt;p&gt;&lt;a href = "/doc/736755-</w:t>
      </w:r>
      <w:r>
        <w:rPr>
          <w:sz w:val="32"/>
          <w:szCs w:val="32"/>
        </w:rPr>
        <w:t>我朋友把我玩成了喷泉视频当代网络趣闻中的被喷泉化的我</w:t>
      </w:r>
      <w:r>
        <w:rPr>
          <w:sz w:val="32"/>
          <w:szCs w:val="32"/>
        </w:rPr>
        <w:t>.doc" rel="alternate" download="736755-</w:t>
      </w:r>
      <w:r>
        <w:rPr>
          <w:sz w:val="32"/>
          <w:szCs w:val="32"/>
        </w:rPr>
        <w:t>我朋友把我玩成了喷泉视频当代网络趣闻中的被喷泉化的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